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Blister By Donny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Donny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RMDOOR (c) by Mark Goodwin and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this..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ircumstances, for the ability, inability to use this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Donny Brand will not be held reliable for any reasons conc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ial even if Donny Brand has been notified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agree with this..then please dont use this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gal purposes and all I can say is that it works fine on m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not intentionally done anything to harm you 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sk the users what Country and areacode of tribbs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es they would like to see.  It uses TBBBSES.TXT.  Currently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s US of America, or compatible ###-###-####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hen have the choice of downloaded the names, numbers, and sp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xt file called AREACODE.LST (714.LST, 818.LST) using Zmo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/Or Ymodem.  Dont worry about erasing those (you can if you want)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, they will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file is SHAREWARE, and is not FREEWARE.  After an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0 days, you must register this program for 5 dollars or stop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FRM, and complete this form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the SETUP!.EXE program to set up your typical RmDo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this, please copy the latest copy of TBBBSES.T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this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make a batch file thats looks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T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ST TBLIST.CFG &lt;--Or your 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         &lt;--Or your 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running this as a door from your door menu, or maybe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run i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IST CONFIGFILENAME           &lt;--Where CONFIGFILENAME is your configur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...just add a /L at the end of CONFIGFILENAM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IST CONFIGFILENAM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You must have your TriBBS Directory In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ks..This is my first non freeware file..and I am must say sorry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he cash, being only of 14 years of age, a freshman in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this program is only five dollars, and you reciev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until I and you no longer exis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rippled, (besides nag screens) so please,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register by filling out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ieved your letter, run REGME.EXE and enter you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ULTY NUMBERS WILL BE IGNOR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/comments/problems...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BRANDD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ROCIE/INTELEC/YA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744-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for trying TB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nny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                        Take away five minutes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IS door only..does no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                        Give five minutes to us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or only..does not transfer to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                          Qui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                       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                             Drop To Do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