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         T.B.N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BBS New Files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-94 JP Luig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associated programs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JP Lui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may be distributed only in its origi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ll 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BNF and all support files are provided on an "AS -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warranty. JP Luiggi can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data, profit, or any damages which are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is program or any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TBN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BNF works as an upload files lister for all files uploa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can put it into their board and TBNF will mak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files uploaded for the last 15 or last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BNF has been written with Symantec C++ &amp; Multi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Share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is great for both programmer and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programmers can distribute thei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volved in expensive marketing or advertising.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benefits by receiving a full-featured progra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the commercial competition, and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 author. But it only works if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s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free. After using TBNF for the suggest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trial period, you must pay for continu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worked hard to produce a good program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Please look at the TBNF.CFG file and edit 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have at least 4 lines and more if you want t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rea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exemple of a simple TBN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G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: TriBBS ma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: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: Listing type (15 or 30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move some area from the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dd a CONF statement on the 5 line and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ext line the number of the con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a config file with exception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G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: TriBBS ma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: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: Listing type (15 or 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: 'Magic'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: I don't want to see the area number 1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: I don't want to see the area number 3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: I don't want to see the area number 10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 PLEASE BE SURE to end each line with a CR/L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 suggest you put TBNF as an event and run it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s that you'll have a master list of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upload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y USING 2 CFG files, one with 15 on line 4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30 on line 4, you'll be able to make 2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iles of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could be TBNF15.CFG and the other TBNF3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as TBNF uses only as output TBNF.LST, be sur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on completion the TBNF.LST to another n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aga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ies are completely functional. You will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NREGISTERED COPY" at the beginning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ts you test the program with its true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ourage me to continue this policy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BNF registration is only a POST CARD of your city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s that, i'll see more of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o expensive isn't i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an Philippe L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Rue de l'Avi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8370 Plaisir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t out REGISTER.FRM for complete ordering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 receive your registration,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on code. Because the program is not crip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your activation code will hav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ion of the shareware message and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s Registered on the file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names/products mentioned in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opyrighted material,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Edit    American Cyberne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antec C++  Syma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      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GY BBS:   (Board's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3) 1-69-03-65-19        v32 bis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         (2:320/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 message to JEAN LUIGGI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lec           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ME                Shareware,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              Shareware 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write to me with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an Philippe Lu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Rue de l'Avi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8370 Plaisir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i can not offer phone support at this ti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respond quickly to queries sent by the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