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TriBBS UTI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1-1993 By Mark D. Good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UTI is  distributed a freeware.  Registered  Tri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free to  use TriBBS  UTI  with their  boards.  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 sysops are free to use TriBBS UTI during their board'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evaluation period.  Any other  use of TriBBS UTI is 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riBBS UTI 5.0 is a  fully functional "Revision 2 UTI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a TriBBS to use  PCRelay, Postlink, and MegaMail.  PC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an excellent  netmail  system  and is  used  by such 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as RelayNet,  Intelec, P-Net, etc.  PCRelay  and Pos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ommercial programs  and you should contact the  ne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join as to the method you will need to use to  acquire a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gaMail is  an  offline reader/replier.   It  is distribu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and  registration of  both  the MegaMail  door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er/replier are free  to sysops.  Not only is the price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 one of  the best offline  reader/repliers availabl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 recent  version   of  both  the   MegaMail  door  and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er/replier can  be  found  on  many BBS  systems  acro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and can be found on the TriBBS support board: The Lob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oy 207-941-08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up  the  TriBBS UTI  is  an extremely  simple 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copy all of the UTI EXE  files into a subdirector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PATH.  You must then create a one line text file, UTI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 sample UTI.CFG file is included in the ZIP file), in eac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that will use the UTI.   For example: You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a copy  of UTI.CFG in both your PCRelay  directory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gaMail directory if you are running both systems.  Al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need to maintain the one  copy of the UTI EXE files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, it is essential that  each work directory that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TI have their own UTI.CFG file.  UTI.CFG simply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to your TriBBS's  main directory.  For example: If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directory is C:\TRIBBS you would  create a text file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that simple!  Once they are properly set up, the TriBBS U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Relay, and Megamail will  open up the vast world of  net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nd the users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