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iDog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Fido&lt;-&gt;TriBBS Message Conv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-1994 By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is distributed as a freeware program.  Registered Tri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free to use TriDog with their TriBBS.  Unregistered Tri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ee to use TriDog during their board's 30 evaluation perio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 of TriDog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 is  a  program that allows your TriBBS board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any FidoNet-type networks.  Essentially, TriDo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 messages  from  the  Fido MSG format to TriBBS'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DO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step during the TriDog installation process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the conversion program and copy the files TRIDOG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.EXE in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you  must create a configuration file in your TriDo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figuration  file  is the key to successfully operating Tri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nfiguration  file is a straight ASCII text file with a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.CFG.    A  sample  configuration file is included in the Tr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=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=1:328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keaddress=1:328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=The Lobster Buoy - Home of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25,c:\fd\ne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onf=21,c:\fd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22,c:\fd\pdn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23,c:\fd\dr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24,c:\fd\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f=30,c:\fd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te  that the order of the configuration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 significant.    The  following explanations provide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each of the TriDog configuration file's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  required  configuration  file 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where your main TriBBS directory is loc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=networ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  required  configuration  file  statement and simply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g  your network address.  This address is necessary for TriDo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 create  Fido-style  MSG  files.   Additionally, TriDo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your address onto your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KEADDRESS=networ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n  optional  configuration  file statement and simply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g  what  the  fake network address will be for Internet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Internet  converters,  such  as FredMail, require a fak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o be used for Internet e-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=networ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n  optional  configuration  file statement and simply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g  what  one  of your AKAs is.  You can specify up to 20 AKA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 file.   TriDog will use these AKAs to properly match zo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=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  required  configuration  file  statement and simply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g  the  tagline for your board.  TriDog will put this tag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network address in an appropriate Origin statement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very expor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=TriBBS conference number,Fido MS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NF=TriBBS conference number,Fido MS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 specify  at  least  one  CONF or HCONF statement per Tri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file.    This  statement  tells  TriDog what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being  used  on  your  board  for  the  conferenc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for  the  Fido conference.  The difference between the CO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CONF statements is that any conferences that are defin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O NF  statement  will  filter  all  high-ASCII  characters  an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that are defined with the HCONF statement will allow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s to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F=TriBBS conference number,Fido MS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F  is  used  to  specify that the conference is an Internet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.  You should note that this conference should be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regular  echomail  conference in your TriBBS message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and  not  as  a  Fido-style  Netmail  conference. 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 a  conference  with  the ICONF statement, TriDog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messages  that  are  from  the  fake  network  address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by  the  FAKEADDRESS  statement.    When TriDog exports 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an ICONF conference, it will force them to the addr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to the fake network address.  You should note that Tri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gnore any addresses addressed either to or from the fak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when processing a Fido-style Netmail conference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Fido-style  netmail  and  Internet  e-mail to share the same 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RI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g is run by simply entering the command TRIDOG at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  You  should  probably  run TriDog before you pack your Fi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,  before you poll your host, and after you poll your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you may run TriDog at anytime during the day, but runn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hree mentioned circumstances sh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MESSAGE POINTERS AND CRC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able  to  keep  track  of  what  messages have or haven'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 from  your  message  base,  TriDog  maintains a file of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pointers  for  all  of your board's conferences and a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s  for  each  conference  that appears in a configuration file CO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   The  high  message  pointer  file  has  a  filena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G.HGH.   The CRC files have filenames of n.CRC.  Where "n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o n ference's  number.    Normally,  TriDog  maintains  thes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However, there are times when you may have to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you  may reconfigure your message conference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no  big  deal.    If, however, the changes you make mo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ed  conferences  around,  the high message pointer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the configuration file's CONF statements will be in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CRC  files  will  be  incorrectly numbered.  The sol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ing  such  a  problem  is  to  run  TriDog before chang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  Next  you should run RESET.EXE, make any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 to  the  CONF statements in TRIDOG.CFG, and then renumb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C files by using the DOS REN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imilar  situation  may  occur  if you renumber one or mor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ed  conferences  with  TRIPACK.    (Remember,  you  shoul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ber  your  message  base  conferences  if  they  are in dang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ing  over  999,999.)  Simply run TriDog, run TRIPACK, and the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also  note  that the CRC files only maintain CRC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5000  messages per conference.  These CRCs are used by TriDo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already exported messages from being reimported and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 imported messages from being reimported.  Because TriDo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rack of the last 5000 messages per conference, you must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r Fido MSG directories never have over 5000 MSG files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You should also note that there's no need to keep anywhe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 5000  MSG files on hand for any conference.  Old messag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outinely  deleted  with  your Fido message packer.  Thi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save  a  great  deal  of  disk  space, but it will also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g's performance considerab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version 4.0, TriDog supports TriBBS's Fido-style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 feature.        With version 6.2, TriDog now support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nd interzone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any problems installing and using TriDog, you can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by calling either The Lobster Buoy, 207-941-0805 or sen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to me at 1:328/104 or mgoodwin@trisoft.com.  Please onl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ies  about TriDog or any other TriBBS related problem.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ways you can setup a Fido system.  If you need assistanc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TriBBS-related program, you should contact the program's auth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st  advice  I  can  give you is to set up a TriBBS board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dd the frontend mail program.  Once you are connected with a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starting to receive some echomail, then setup TriDog to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version  process.    If you take the whole process a step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you shouldn't run into too many probl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