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FLO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is distributed on the freeware basis.  As such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ed work and can be freely used by TriBBS sysop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simply makes an allfiles list of your Tri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It is designed to create a files lis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tained in a configuration fil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file.cfg - where file.cfg is the desir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riFLOP as a standalone program or in an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s list listing for an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hows how to call TriFLOP from a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l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h0m0 &gt;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OP TRIFLO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a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supports multiple configuration files. Creat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n this discussion, we will call it TRIFLOP.CFG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yours anything you like, as long as it is a leg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your TRIFLOP.CFG file is STATEMENT=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re is no space between the "="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&amp;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RIBB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and directoryt of your TRI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BBS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ID=Toas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EX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file list output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full DOS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=TOA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SECUR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security level to output to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. In other words, if you wan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and including security level 99 to b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CURITY=99. File area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0 and greater will not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PRIV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private file areas output to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, then PRIVATE=Y; if you don't wan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s output to the file list outpu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ARCH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your archived file, =without an extension=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FLOP will automatically add the exten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archive, based upon the PACK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next. You may include the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PUBLIC\F100-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PACK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of compression for your archive. TriFLO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press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- PKZIP v1.10/v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- ARJ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- PKPAK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 - LHA v2.1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 - HYPER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 - ZOO v2.0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R=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PHON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of your BBS. This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 your phone number shown in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, you may leave this blank. A blank PH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will print "-Unpublished-" as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=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SYSO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or the name of the Sysop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=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TRIFLOP.CFG file can be named anything you wan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 name must be passed to TriFLOP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.CFG file resides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rom which you run TriFLOP, the full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.CFG file must b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FLOP TRIFLOP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C:\TRIBBS\TOA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LOP D:\UTILITY\FUBA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mple configuration file, called TRIFLOP.CFG,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 Edit it and name it reflect your actu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multiple file list output file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.CFG files and passing the name of each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iF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a file list from Toast House BBS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ast House BBS                (314) 994-0312                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Public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Size    Date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ITE.ZIP      224698  10-18-94  Multi-Edit Lite is a scaled down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 Multi-Edit, the best text editor 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market today.  It is great for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 those "quickie" jobs that don'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quire the power of the full blow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of Multi-Edit. Multi-Edit L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s also great where disk space i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oblem, like your laptop system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ploaded By: Lawrence Gord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X-TD.EXE      228665  10-18-94  Offline Xpress Test Drive v2.1. For QW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fline mail.  From Mustang Softwar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c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2.ZIP    346868  10-19-94   * * * * * * FREEWARE! * * * * * 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NTHER COMMUNICATIONS VERSION 2.00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Formerly COSWORTH) *Full* featu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mms software - internal protocol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ript language, macros, auto dialler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gs, captures, ANSI/Avatar/VT52, IEMS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crollback, you name it, it's got i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T'S TOTALLY 100% FREE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ploaded By: Lawrence Gord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204G.EXE     202574  10-18-94  PKWare's PKZIP and PKUNZIP utiliti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eded for archived files and off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il on this bulletin board syste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46TD-1.EXE    385607  10-18-94  Qmodem v4.6 Test Drive from Musta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oftware, Inc. File 1 of 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46TD-2.EXE    386608  10-18-94  Qmodem v4.6 Test Drive from Musta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oftware, Inc. File 2 of 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3.ZIP         17075  10-18-94  Freeware text editor from PC Magazi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DIR100.ZIP     26964  10-18-94  TRIFDIR v1.0 - simple file direc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play utility for TriBBS v5.x. Cre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RSx.BBS for any security level pas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n the command line. Freeware fr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awrence Gordo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LOP102.ZIP     30505  10-18-94  TRIFLOP v1.02 - simple file list out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tility for TriBBS v5.x. Creates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ists based upon configuration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ssed on the  command line. Free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rom Lawrence Gord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DIR100.ZIP     27305  10-18-94  TRIMDIR v1.0 - simple message direct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play utility for TriBBS v5.x. Crea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SGx.BBS for any security level pa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command line. Freeware from Lawr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ord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ysop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  Size    Date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51-1.ZIP      278533  10-18-94  TriBBS 5.1 - The hottest and b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hareware BBS available. 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ultinode support, RIPScrip graphic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Zmodem, full-screen editor, extens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tmail support, extensive door suppo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mpressed message base, alias suppor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dexed file areas, and more.  This h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ny new features and enhancements.  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easiest to use BBS there is, t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iBBS today!  Part 1 of 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51-2.ZIP      213688  10-18-94  TriBBS 5.1 - The hottest and b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hareware BBS.  Part 2 of 2.  Try Tri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day!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DPRO.ZIP      193893  10-18-94  THD ProScan Version 9.1-File/Uploa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ester TES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RC-ARJ-HYP-LHA-PAK-SQZ-ZIP-GIF-TD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erform up to three separate virus sc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mplete Accurate file conversions.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eatures than previous versions. I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ile/directory testing, Heuristic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MUCH MORE!!! Special features for 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 RG / TG. Works with almost any BB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oftware. VERY, VERY easy to configu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81B17.ZIP      62806  10-18-94  TriMail 8.1 - Beta 17 - This version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allers configure whether or not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clude attached files in QWK pac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so displays and asterisk i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s from somebody other than the call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103A.ZIP    181937  10-18-94  TriToss 1.03a - A FidoNet tosser/scan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ritten specifically for TriBBS. 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ssing and scanning Fido PKTs, TriTo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so has built-in AreaFix compat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is is a fully functional share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ogram. Low $25 registration fee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.03 version fixes a couple of areafi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lated bugs and now provides a 32-bi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lat memory model version of TriTos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is .03a version includes the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NDPMI.386, which is necessary to ru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32-bit, flat memory model vers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iToss under Window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G62.ZIP     54385  10-18-94  TriDog 6.2 - TriBBS&lt;-&gt;Fido MSG conve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is utility let's TriBBS boards jo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idoNet-technology network.  This up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dds support for points, interzone mai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for a fake address for Fido to UUC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verter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ET70.ZIP     41867  10-18-94  TriNet 7.0 - QWK networking utility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iBBS.  Let's TriBBS boards join on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many QWK-based netmail network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d 10-21-1994 by TriFLOP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* Lawrence Gordon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with TriFLOP, leave a message to Lawrence Gord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st House BBS at 314-994-0312 or in the TN_3RDPART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9/94 - v1.0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7/94 - v1.02 - Changed configuration setup an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TriFLOP to allow multiple 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option to diplay or not displa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1/94 - v1.10 - Added ARCHIVE and PACKER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automatic archiving of file list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PHONE and SYSOP statements fo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information; slight change in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i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Other TriBBS Software by Lawren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MSG  - delete *.MSG files after Tridog/GEcho scans/t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- TriBBS Message Directory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FDir - TriBBS File Directory Display Utility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