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-HD's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 Heavy Duty Software/HD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s from the sale of this utility are applied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pkeep of Radio Freaks/HD's Support BBS.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to all callers and programs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it's sole source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     24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. D.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11 Chestnut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ell, Ga. 3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/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duct and online Suppor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adio Freaks/HD's Support BBS, (404) 941-1308, or via WM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but I can not promise to provide support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rogram. If you have a question, please leave me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or WME, I will get back to you as time permits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immediate replies and a satisfactory resolu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TL is a multi function utility for TriBBS* V5.x bulletin boar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provide the most used/requested 'nice little fe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riBBS specific and V1.x has NOT been tested o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NOT crippled in any way. You may place it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hirty days for test and evaluation. After tha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the software with the author,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Remember it is a screen generator, anyon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an ascertain your use of the program. ShareWare works onl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st 15 Callers screen with programmable 'watch' items.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screen with a few added goodies that allows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llers to get a feel for the board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BS Door/activity tally screen with programmable 'tally'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n your doors as listed in the DOORS.MNU is t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lternately; you may add additional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lcome New Users screen. List the names, City/Stat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of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wnload tracking. The utility places the usual "# Downloa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in your FILES.LST. Special interest downloa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d with the name, city &amp; state, and date/time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lac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pload tracking. THDUTL builds a file named UPLOAD.DAT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You may use it as you wish. The file simp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the files that were uploaded. Unless de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BAT, it will continue to grow with each user tha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ropped carrier notification. An exit code of 1 from THDUTL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user dropped carrier before the 'logged off' flag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LLERS.LOG. You may use it as you deem fit with a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r DOS batch ERRORLEVE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ff of your TriBBS directory such as \UTL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TL.EXE and THDUTL.CFG from the archive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HDUTL.CFG file to the specifications of your BBS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/F command line switch from the \UT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screen files. Depending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file, the program may take some time to run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will only look at that portion of the CALLERS.LOG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an last. If you edit your CALLERS.LOG file, THDUTL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and run from the beginning again, rebuild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now using a download tracker, you may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/D on the FIRST run. This will provide for tr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ownloads into your .LST files. Do NOT use the /D switc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DUTL prints various items to the screen while runn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irect the printouts to a log file to provide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for your own use. Try THDUTL &gt;&gt; UTILITY.LO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ere will never be anyone around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All errors recover automatically and proceed. A THDUT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which indicates when errors occur. Please up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BBS with any request for support so that I may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ow use the Index files associated with the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do. They speed up the download tracking process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into your Waiting For Caller screen and edit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n index file name for each file area, then run MAKEIDX /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rack the download of particular file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ASCII file named THDUTL.CHK, and place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rack in this list. You may enter partial file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) to track all files which contain that partial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FILECHK.DAT in the \UTL directory, giving filenam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ity &amp; state and date/time of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HDUT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Freaks/HD's Support BBS   &lt;=-  Name of your BBS (&lt;3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&lt;=-  Your BB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=OK                           &lt;=-  OK to track CD-RO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2                          &lt;=-  Name of Last 15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3                          &lt;=-  Name of BBS activity tal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4                          &lt;=-  Name of New User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=TriMail                     &lt;=-  Variable #1 for Last 15 Cal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=MAIN#                       &lt;=-  Variab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=Chat Started                &lt;=-  Variab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ail QWK                     &lt;=-  Variable #1 for BBS activity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oor                   &lt;=-  Variable #2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   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file     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essage                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-   Up to 30 characters which will be displayed i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 The node 1 directory of your TriBBS. THDUTL V1.0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ested with multiple nodes. It does suppor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-   If you have a CD-ROM drive on-line, and hav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LST to a disk, indicate OK, otherwise indica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DUTL will track downloads from the CD-ROM if i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rite to the FILES.LST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1,2,9    Self explanatory. The names of the scree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and may be BULLET#, DBULL# or LOGON#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ish to use a particular screen, enter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, e.g. JUNK. THDUTL always generates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do not have to use them. Edit your BULLET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RBULL.MNU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=TriMail    Up to three Variable elements to display and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15 Caller screen. Enter a Three (3) lett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QWK, CBV, CHT, DOR etc followed by an equal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key-word occurring in the CALLERS.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is action has occurred. Th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ing will be displayed verbatim i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ll indicate the occurrence of the i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mark. If you do not desire to have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ed, edit the .CFG file and enter "NONE"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il QWK    Variables to be tallied and displayed in the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You may edit these out or leave them as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dify them to your liking. They must be ty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FG file EXACTLY as they appear in the CALLERS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match (and tally). Note that THDUTL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MNU from the NWORK directory and compu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lies based on those entries automatically. Thi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FG file offers you an opportunity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items to the screen. If you do not w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tallied, edit them out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DUTL.X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this file to tell THDUTL which users NO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5 Callers screen. Enter the full user's name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in the CALLERS.LOG. One name per line, up to 20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s may be used also. e.g. entering MAILRUN would preve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ilrun users from showing up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 Batch File (Use what you need, discard what you d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UTL                   &lt;=- Switch to the utility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TH1 &gt;&gt; COM1        &lt;=  Take the phone off the hook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 while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DUTL                   &lt;=-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RRORLEVEL 1 GOTO N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This dummy dropped carrier! &gt;&gt; 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UPLOAD.DAT GOTO N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PLOAD.DAT &gt;&gt; UPLOADS.DAT      &lt;=- Save the data in UPLOA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 Do some work you need to do when uploads occur, like MAKEIDX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 and/or ASCTO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UP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FILECHK.DAT GOTO N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 Do whatever you do when you had someone download your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 then move the data to another file and delete the FILECH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RIBBS                &lt;=- Go back to Tri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TH0 &gt;&gt; COM1        &lt;=- Put the phone back on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TL will build various support files when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DUTL.WRK    Contains the data to build the Last 15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DULT.DOR    Contains the data to build the BBS Activ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DUTL.GUY    Contains the data to build the New Us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DUTL.LOG    An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.DAT    Contains a list of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CHK.DAT   Contains the information about speci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MANUAL mode simply type THDUTL (With appropriat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witche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 =     Force output and use the entire CALLERS.LOG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.DAT, THDUTL.WRK, .DOR, .GUY file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 =     Force tracking of downloads and update of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 a full run. Use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=     Include all users (ignore the THDUTL.XC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=     Include local logons in the Last 15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25.00. Considering the price of the 3 to 5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o the job of THDUTL, this price is reasonable.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, and you are interested in the program, drop me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your case. Please complete the enclosed text file,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-time fee will "register you for life" and will allow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occurring. Mail the completed registration fro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money order or plane hard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D.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11 Chestnut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ell, Ga. 30001-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letter of registration (and the sincere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self and the users of Radio Freaks/HD's Support BBS) vi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iBBS is a registered trademark of Mark D. Goodwin and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Heavy Duty Software, HD's Support BBS or H. D.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