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Hub 3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-1994 By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is  intended to provide information about  the TriHub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rs may  find helpful; therefore, you are  free to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 a separate archive if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Hub Door's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TriHub  is designed  to  eliminate  as  much online  ti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during  a QWK  network transfer,  the door  is very le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.  When you enter the TriHub  door, it will immediately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a HS/Link transfer of the QWK and REP packet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P packet  to be uploaded, simply  start a HS/Link uploa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REP  file as  the file to  be uploaded.   If you  do not  have a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to be uploaded, simply start a HS/Link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idirectional  file transfer  was successful,  the TriHub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immediately drop  carrier  and  begin  processing  any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f a REP packet w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idirectional file transfer was not successful, the TriHub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esent you 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ccessful Transfer....Try Again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try again,  the TriHub  door  will once  again prompt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bidirectional transfer of the  QWK and REP packets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 not to try  again, the TriHub  door will save  your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next time you attempt to download it and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s If QWK Packets Are Being Gener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 TriHub system may be busy  generating QWK packe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 accounts on  another node,  the TriHub  door will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 "TriHub is  busy making  QWK packets  on another  node!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ease call back later!" and log you off.  This is necessa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TriHub door to  properly synchronize with the 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ke up the TriHu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nfigur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nd messages to the TriHub door by addressing them to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es, I decided  to use TriMail to  make it conform with  TriMai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e of the following commands as the 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          Adds  the  conference  the message  is  i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's conferenc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n          Adds  the  conference  the message  is  i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's conference queue and sets the 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message  read pointer to the  valu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          Drops  the conference the  message is in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's conferenc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n        Resets  the  last  message  read  pointer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erence  the   message  is  in  to 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by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Message Read Point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 to putting the  user's messages  in a QWK  packet, Tr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s a file  in each QWK packet with the  user's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pointers.   The file will have a name of QWKid.PTR, where "QWK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QWK id  used by the board.  For example, if  the board's QW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BSTER, the file would be called LOBSTER.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set  the last message read  pointers for all conferenc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is file  through the TriHub door as a REP pack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f for  some reason your last message  read pointer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 on your hub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