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MDi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is distributed on the freeware basis.  As such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ed work and can be freely used by TriBBS sysop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simply makes a message directory display of your Tri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It is designed to create a MSGx.BBS display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you pass to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x - where "x" is the des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you want a message directory display available fo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curity level of 10.  You would call TriMDi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would then create a MSG10.BBS in your Tri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MSGALL.BBS, you would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riMDir as a standalone program or in an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message directory listing for an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hows how to call TriMDir from a Front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ly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h0m0 &gt;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di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di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di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di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f100-559 roa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100-559.zip c:\tribbs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f100-55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roa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riMDir is a snap.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.CFG. On line 1, type the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all there is to it. A sample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rchive. Edit it to reflect your actu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DIR.CFG must be in the same directory as TriM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a MSG100.BBS migh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REON@@CLS@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E@BOARDNAME@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F@X0AArea# @X0BDescription               @X0CNetwork         @X0DFlags      @X0A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1@X0B   Private Mail              @X0C@X0D                       @X0E @X0A      0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2@X0B   General Messages          @X0C@X0D                Alias  @X0E @X0A      1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3@X0B   Tri Chatter               @X0CTriNet@X0D                 @X0E @X0A     35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4@X0B   Tri Doors                 @X0CTriNet@X0D                 @X0E @X0A      0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5@X0B   Tri Network               @X0CTriNet@X0D                 @X0E @X0A     54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6@X0B   Tri Programming           @X0CTriNet@X0D                 @X0E @X0A      3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X0A  7@X0B   Tri 3rdParty              @X0CTriNet@X0D                 @X0E @X0A     11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X0ATriMDir 1.04 - The TriBBS Message Directory Lister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X0CCopyright (C) 1995 * Lawrence Gordon * All Rights Reserved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with TriMDir, leave a message to Lawrence Gord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st House BBS at 314-994-0312 or in the TN_3RDPART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29/94 - v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2/95 - v1.03 Released; changed display fil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more information on networks and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22/95 - v1.04; eliminated SYSOP display from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YSOP variable from configur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outpu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Other TriBBS Software by Lawrence Gord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MSG   - delete *.MSG files after Tridog/GEcho scans/t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FDir  - TriBBS File Directory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FLOP  - TriBBS File List Output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LOG    - Logging utility for Tri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EWSGEN - Simple newsletter generator for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