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iConfi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Dragoo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ndrew F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iConfig is distributed without warranty. In no way will Andrew 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sponsible for damages, including loss of profits, lost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other damages due to your use or misuse of the program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Fors has been notified of the possibility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Fors will not be liable for any such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ail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onfig is a trademark of Andrew F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on Soft is a trademark of Andrew F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k, here is is. You type TRICFG from the DOS command lin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-screen instructions, and your trimail.cfg will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copy this as TMAIL.CFG or TMAIL1.CF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BBS directory, depending on the circumstances of TriMai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. This is all explained for you in the TriMail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is program is freeware. You are free to distribut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l the original files are included, and no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5 Dragoon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