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iHu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QWK Networking Program for Streamlining Networ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-1994 By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 3.0 is distributed as a shareware program.  You can fre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 for  30  days  in  order  to  evaluate  its usefulnes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's  30 day evaluation period, you must register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 fee  for  TriHub  is  $25.00.    Please  se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 that is included in the TriHub archive fo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ri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TriHu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 TriBBS board can serve as a hub on a QWK-based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,  TriHub  can  greatly  reduce the costs incurred by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pull  from  your hub by moving the majority of the mai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offline.  TriMail requires the caller to wait while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a QWK packet and to wait while it processes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REP packet.  TriHub performs both of these activiti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.    Therefore,  the  only  time  a  node  spends onlin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the actual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With Tr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step in setting up TriHub is to create a directo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you chose to setup the directory as C:\TRIHUB and tha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your current drive.  You would use the following comman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on your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\tri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copy  the  three TriHub EXE files (CONFIG.EXE, MAKEQWKS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.EXE) into the TriHub directory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exe \tri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change  to the TriHub directory and run the TriHub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Hub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iHub configuration program features a single pulldown menu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e"  menu.    The  "Configure" menu is pulled dow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C&gt; and offers the following four op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ri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ri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iHub system is configured by either pressing &lt;S&gt; in respo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Configure"  menu  or  by  moving the menu's highlight b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ystem" option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 "System" option, the configuration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a  dialog  box  that  allows you to set the following tw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riBB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b's QW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 for example, your main TriBBS directory is C:\TRIBBS and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  for  your  board's  QWK packets is LOBSTER, you would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se values in the appropriate data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you  can  use the following control keys when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  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Move down to the next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Move down to the next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 ARROW&gt;   Move down to the next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   Move up to the previous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     Move up to the previous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        Close the dialog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h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you  must let TriHub know what accounts will be using the Tri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 for  mail  transfers.    The  accounts  are configured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&lt;A&gt;  in  response  to  the "Configure" menu or by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highlight bar to the "Accounts" option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the "Accounts" option, the configuration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a dialog box that allows you to specify up to 200 account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all account names must be entered exactly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corded in the user's TriBB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Be  sure  that you have given all users that will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Hub  netstatus  by  setting the "QWK Mail Network Node" to "Yes"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riBBS record.  Without this set properly, they will not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private message or enter messages from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you  can  use the following control keys when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  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Move down to the next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Move down to the next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 ARROW&gt;   Move down to the next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   Move up to the previous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     Move up to the previous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DN&gt;        Move to the next ten 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UP&gt;        Move to the previous ten 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Delete  the  account in the highlighted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        Close the dialog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nfiguration Program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want to see a dialog box containing TriHub's copyright not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&lt;T&gt; in response to the "Configure" menu or by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 highlight  bar  to  the  "About  TriHub"  option 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ant  to exit the configuration program, you can press &lt;E&gt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the "Configure" menu or by moving the menu's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Exit TriHub" option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QWK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above  introduction  stated,  all  QWK  packets ar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 by  TriHub.    The  particular  program  that  performs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is  called  MakeQWKs  and is run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Q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Be  sure  that  you  have configured the TriHub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 counts  with  the  TriHub  configuration  program  before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QW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run MakeQWKs, it will generate a QWK packet for each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has  been  setup for TriHub.  If there is an existing QWK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n account, MakeQWKs will simply append any new messages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existing QWK pack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ould You Run MakeQW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QWKs should be run at least once a day in an event file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no reason why it can't be run more often. 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want  to test for the zero-byte file POSTED, which TriBBS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ach  caller  if  the  caller  has  posted  a  message,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.BAT  file  and  run MakeQWKs if POSTED exists.  If you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twork nodes to use TriHub, you could just run MakeQWK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Hub door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Hub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iHub  Door  is  used by the network nodes to perform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transfers.    You  can  add  TriHub  to  your Door 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 in your DOORS.M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,TriHub,TRIHUB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line tells TriBBS to generate TRIBBS.SYS, use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riHub  in  the  Door  menu,  run  the  batch file "TRIHUB.BAT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IHUB", and set the door's minimum security level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's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s to create the door's batch file.  The following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r a TriHub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hub thub1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ne-by-line description of the abov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hub               &lt;- Change to the door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hub thub1.cfg         &lt;- Run TriHub and specif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               &lt;- Change back to TriBBS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                   &lt;- Run TriBBS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THUB1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step is to modify THUB1.CFG to meet your board's nee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ample THUB1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B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H1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H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ne-by-line description of THUB1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                 &lt;- The door uses TRIBBS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                &lt;- The directory where TRIBBS.SYS is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bster Buoy         &lt;- The board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Goodwin             &lt;- The sysop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&lt;- The board's locked baud rate or 0 f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                &lt;- The board's mai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                &lt;- The node's mai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BSTER                  &lt;- The board's QWK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H1^M                   &lt;- The command to take the modem off h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H0^M                   &lt;- The command to put the modem on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IRQ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Hub  supports nonstandard IRQs.  If a nonstandard IRQ is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your  board,  you simply specify the IRQ number being us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iHub  configuration file's name in the TriMail batch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example  shows  how  the  above  TriHub batch file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so that TriHub will use IRQ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hub thub1.cfg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Hub  supports multinode TriBBS systems.  You must create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file  for  each  node.   Node 1's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il's  normal  THUB1.CFG,  node  2's  configuration fil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 THUB2.CFG,  etc.  Be sure to specify the correct batch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de's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 and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Hub  uses  PKZIP,  LHA,  ARJ, and PAK program for file com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 the  files  PKZIP.EXE,  PKUNZIP.EXE, LHA.EXE, ARJ.EXE,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.EXE must b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Hub  uses  HS/Link  for  performing  bidirectional  file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 the  file  HSLINK.EXE must be in your DOS PATH.  Becaus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 TriHub to provide as much efficiency as possible, I dec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HS/Link  as  the  protocol  driver  because  of its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bidirectiona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f you are using a HS/Link configuration file, b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 not set a transfer directory or TriHub may not be abl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Both PKZIP and HS/Link are shareware programs and I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 you  to  register  them  as  per  their  respectiv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riHub at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rder  to  let  your  users go directly into the TriHub do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 on,  you can set up a security-specific batch file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    For  example, on The Lobster Buoy I assign all TriHub us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level  of  62  and use the following security-specific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SEC62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hub thub1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is the same as the above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 any problems installing or using TriHub, you can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by  calling  The Lobster Buoy at 207-941-0805, via FidoNe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328/104, and via Internet at mgoodwin@trisoft.c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