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Log 1.0 by Shaw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G &lt;TEXT TO WRITE TO 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simply type trilog, space, and what you wa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s log! It i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g 1.0 will make a log file of everything you log to the CALLER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keep track of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 you can post in the TriBBS - Official Support con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which i read daily! You can also write FidoNet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9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my BBS at 813-848-1981 (POWER HOUSE BBS!)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the sysop) a comment from the main menu stat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5.00! Upon regstration TriLog will not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g 1.0 [UnReg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file. It will just simply log what you asked f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! You will also get free upgrades and betas sent to you!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g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 Baham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ichey, FL 34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