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Ne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WK Networking Program for the TriBBS (R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is a QWK networking program that allows your Tri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articipate  in  one  of  the  many  QWK-based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 you  download QWK packets from your host'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 You  then import these messages into your Tri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 using  TriNet.   In return, you export message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essage base by having TriNet create a REP fil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these  messages  to  the net through your host'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 during  the  TriNet  installation proce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directory for the networking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 must  create  a  configuration  file  in  your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 The  configuration  file is the key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TriNet.  You must creat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host  you  do  transfers  with.  Let's suppose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 QWK  packets with the QWK mail door id of LOB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 to  name  your  configuration file LOBSTER.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=Test Network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=Test Network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1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1=TTN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1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1=TTN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4,1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Net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required configuration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where your main TriBBS 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YSOP[n]=host sysop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required configuration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 the  host  sysop's  name.  This statement is necessar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 can  translate  any incoming messages from "Sysop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op's name.  An optional network number from 0 to 9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"n".   You should note that HSYSOP and HSYSOP0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TAG[n]=host tag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required configuration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 the  host's  tag  line.   Whenever TriNet doesn't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tag line in an incoming message, it will insert a ta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host's tag line.  An optional network number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can  be specified by "n".  You should note that HTAG and HTAG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YSOP[n]=local sysop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required configuration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 the name of the local sysop's name.  In other words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  This  option  is  necessary  so TriNet can transla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messages from "Sysop" to your name.  An optional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0 to 9 can be specified by "n".  You should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YSOP and LSYSOP0 are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AG[n]=local ta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required configuration file statement and simply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the tag line for your board.  Whenever TriNet doesn'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rigin  tag line in an outgoing message, it will insert a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using  your  board's  tag line.  An optional networ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0  to 9 can be specified by "n".  You should note that L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TAG0 are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optional  configuration  file  statement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e  configuration  file,  TriNet  will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bulletin each time it imports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optional  configuration  file statement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 will  append any new outgoing messages to an existing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.    The  NOAPPEND  option  instructs  TriNet  to dele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REP packet before processing any new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=log file's complet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optional  configuration  file  statement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, TriNet will log all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pecified log file each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N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n optional configuration file statement.  Some QW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(most notably Qmail) incorrectly puts null characters (00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 message  blocks.    Unfortunately,  others  (most  not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Mail)  put garbage message blocks into QWK packets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 for  by ignoring blocks that have null characters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ovide for greater compatibility with QMail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STRIPNULLS  in  your  configuration  file if your hu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QMail.  This will instruct TriNet to simply strip awa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characters it encounters in a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=arch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optional configuration file statement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 uses  PKZIP and PKUNZIP to compress and decompres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ARCHIVER statement can be used to specif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ch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       EX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          PKZIP.EXE and 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                LH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                ARJ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               PA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                PA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=local conference,host conference[,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must  specify  at  least  one  CONF  statement  per  Tr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.  This statement tells TriNet what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re being used on both your board and your host's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participate  in  a QWK network,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conference  numbers on your board will diff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 numbers  on your host's board.  Accordingly, you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 c l u de  a  CONF  statement  for  each  conferenc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ng in.  Let's suppose you are carrying a C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 on  your  board  as  conference  number  3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 is  number  11 in your host's QWK packets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o include a statement like CONF=3,11 in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riNet to properly handle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a network number (0 to 9) to the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network number, TriNet assumes network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 suppose  in  the  above example, that you get two net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ame host and that the above conference is fo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Accordingly,  you would use a statement like CONF=3,11,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roper conference and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MESSAGES WITH TR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can  be imported with TriNet by using the follow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IMPOR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"host"  is the host's QWK mail door id.  If your host's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LOBSTER  you  could  import your messages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IMPORT LOB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QWK packets must be in the TriNet directory for Tr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perly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MESSAGES WITH TR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can  be exported with TriNet by using the follow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EXPOR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"host"  is the host's QWK mail door id.  If your host's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LOBSTER,  you  could  export your messages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NET EXPORT LOB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iNet will place the REP packet in the Tri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MESSAGE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able  to keep track of what messages have or haven't b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 from your message base, TriNet maintains a file of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pointers.   This file has a filename of host.HGH.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st"  is  your  host's  QWK  mail  door  id.   Normally, Tr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this high message pointer file automatically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you may need to manually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you may reconfigure your message conferenc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big deal; but if the changes you make move your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 around,  the  high  message  pointer  fil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  The  solution  to  preventing  such a problem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all networked messages before changing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running RESET.EXE after you change you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is run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"host"  is  your  host's QWK mail door id.  By tak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,  all  unexported  messages  will be exported and all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ointer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 conferences  with TRIPACK.  (Remember, you sh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 your  message base conferences if they are in dang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ing  over  999,999.)   Simply export any messages, run RE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un TRI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TING OUT PROBLEM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all run into undesirable characters who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rouble on networks.  TriNet allows you to setup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text file called host.TWT (where "host" is host's QW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)  in  order to twit people out.  Once a person's nam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 in  the twit file, any messages that are addresse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or to a user will be not be imported or exported by Tri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 can  be  twitted  out  of  all  networks or just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tated above, the twit file is an ASCII text file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wit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Name[,NetworkNumber,NetworkNumber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Name           is the name of the user to be tw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Number       is  a  network that the user is to be tw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u t   of.    If  not  network  numb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 TriNet  will twit the user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twi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H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Doom,0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twit file would twit out Joe Hacker globally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 out Dr. Doom from conferences 0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 any  problems installing and using TriNe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support by calling either The Lobster Buoy, 207-941-08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TriBBS support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