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TriPAG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4 By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GE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may use TriPAGE for 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software.   After  the 30 day  evaluation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 your copy of TriPAGE or  you will be  in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shareware program, TriPAGE may be freely 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 Shareware distributors may distribute copies of TriPAG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GE  is distributed without warranty. In no event will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Bill Worle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Bill Worley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  This door has not been test on a Multinode system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on a multinode system I'd like to hear any problems if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AGE is a pager replacement for TriBBS.  Some of the featur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bility to over ride your pager for specific users.  It also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gnore problem users who page all the time (Will NOT page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ergency feature with password.  TriPAGE also toggles the bbs'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(blinking *).  TriPAGE does check the status of the page be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goes into the door.  Almost forgot when ever someone pages you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s a message to 1.bbs (Your account has to be number 1..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age Sysop line in your menu files to 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oors\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ge tri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every MNU file that has the paging abilit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UNNING Tr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PAGE door program is run by  entering a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GE TRIPAGE.CF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Path To Your Display Directo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for RBBS, WC for WildCat!, TRIBBS 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though many door formats do pass 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 TriPAGE requires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5 and ignores any value passed in the door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nstandardirq"  parameter is used  to specify a  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rial port.  The legitimate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GE can  be run locally  without a door  data file (hand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o use the  door without logging  on to the 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GE  will request  the user  to enter his  name before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displayed to the user just before they're promp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ing to page you for an emergency.  Put this file in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you put as line 6 in your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US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names of users that do NOT need to know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to page you.  Anybody's name in this file will override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.  Meaning if your page bell is off they will still be able t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Example included in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 the names of users who can't page you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bell status.  It will act like it's paging you though... :) 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eh?  Example included in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emergency password in this file.  Examp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ssword IS case sensiti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tested TriPAGE on a multinode system.  Som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a separate .EXE for each node as well as separate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a different CFG file for each node...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riPAGE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PAG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PAG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ssistance with a TriPAGE related proble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indcrime at 814-742-9885.  Leave a Comment to Sys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TO THE FOLLOWI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one with help from the TriBBS API by Mark Goodw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TriBBS API on my bbs for downloa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riPAGE is only $5.00.   Please use the 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STER.TXT.  When you register TriPAGE I will Uploa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BBS which will be good with ALL future releases of TriPAGE.</w:t>
        <w:t xml:space="preserve">If you prefer any special handling please leave me know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iPAGE and are having problem please leave me a note in the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below.  Registration will remove the delay at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will remove the dela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 at the following addresses and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Wor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4) 742-9885 (P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thru 24,000 Bauds Suppor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(1:2622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the following echo's on a regular ba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RE &amp; DOOR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C_Net (814:8/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ive ALL of the echo's carried on SAC_NET and am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ipant SAC_NET.  I'm also the QWK Hub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Net (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rry all the TriBBS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kedNetII (609:20/8) (Not an adult ech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