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PAG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General Public release... 8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