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Tips (without 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      08-15-93     - Initial release of TriTips (without ri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      08-21-93     - Increased the number of "Tips" from 12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anged the format of the TRITIPS.DA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read the TRITIPS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Greatly reworked the program code, an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us reducing  the  number of *.EX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hanged TriTips (without rice) from Fre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onationWare program.   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