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C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program for use  with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 both ANSI and ASCII bulletins,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tatistics concerning the operation of your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 include:   Total Calls,  # Calls  pe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Calls by  Time of Day,  # Uploads , # Downloads,  #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p3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 ANSI and ASCII bulletins, 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listing of  the "Top 30" files  on your  TriBB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p 30" files being the 30 mos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o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usage of up to 80 door program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NSI and ASCII bulletins which conta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, and the number of times each has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ll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number of times each Bulletin on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ad, and generate both ANSI and ASCII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is information.  Can track the reading of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elcomeNewUs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ANSI and ASCII  bulletins, which  con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new  users  of  your  TriBBS BBS.  Use as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s  or regular  bulletins  to welcome your ne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, and introduce them to your othe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hoCalledRecent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use  with TriBBS  Bulletin 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 ANSI and ASCII bulletins, which  contai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recent callers  of your BBS. Will list up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  callers, whether or not each is a  new us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times  each  has  called  during  the da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each last  logged off.  Sysop  can  even  config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up to 6 users that he\she  does not  want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isting. 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erLogoffNotifi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 use  with 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ifies  the  sysop, both  by  message and  by audio 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a user has logged off  of the BBS.  The audio t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abled/disabled via sysop configuration.  Hand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use only one computer for their BB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needs.  No longer need to "sit" by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a user logs off. Of course, you have to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ing distance of the audio ton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ips (without ric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s both ANSI and MONO screens, which  contain "T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vice" to the users  of your BBS, about  the usag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  25 different  pieces  of Tips and Advice  ar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ering  your  users various needed  information 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of your BBS. Sysops can change the text of th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to offer changing "Tips and Ad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