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Tips (without 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tested on TriBBS Software (V 5.00 be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0    August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ips (without rice) is a program  which  offers "Tips and Advic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your BBS, about the usage of your BBS.  TriTips generates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screens  containing  the  "Tips and Advice".  25 different 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re rotated.  Each piece  of tips is  two lines long, and the 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 tips can be changed using an ASCII text editor.  Use a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o offer your  users tips, advice, and  information about th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three files, (TRITIPS.CFG, TRITIPS.DAT, TRITIPS.EXE)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TIP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binet BBS           &lt;---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Harmon                     &lt;--- Nam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DISPLAY\LOGON5.BBS   &lt;--- Path to you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TRIBBS\DISPLAY\LOGON5.ANS   &lt;--- Path to you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ing a text  editor, edit the TRITIPS.DAT  file  whenever you wan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" the text content of the "Tips and Advice".    Note: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 to change  some of the "Tips and Advice", because 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re specific to my BBS, and will not exactly b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bout the TRITIPS.DAT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Each "tip" should be two lines long, and no more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paces in length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You MUST have a total of 25 tips in the TRITIPS.DAT file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r less, will cause the program to operate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e structure should be as indicated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abinet BBS is proud to be a registered user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ISABLE Call Waiting before calling any BBS.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while online can result in a loss of carrier (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, and so on...until you have 25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Tip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Tips should be  executed  from the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Tips being executed after each  user logs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ext editor, add the  following required 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BAT file located in  your main TriBB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RI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 the  use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initial setup, the only  maintenance  required 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RITIPS.DAT file whenever you want to change the text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ips is DonationWare!.  You are granted a 30 day trial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ay  evaluate TriTips (without ri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additional information.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 message in the BBS Utilities messag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