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 Software Programs: For use with TriBBS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Stat 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 with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create both ANSI and MONO bulletins, which contain man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istics concerning the operation of your TriBBS BBS. 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istics  include:   Total Calls,  # Calls  per Baud Rat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# Calls by  Time of Day,  # Uploads , # Downloads,  # of New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sers, # Calls per Node, Avg. Calls per Day, Calls per Hour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much more!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Top60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create both  ANSI and MONO  bulletins,  which contain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sting of  the "Top 60" files  on your  TriBBS  board. 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Top 60" files being the 60 most downloaded files.  TriTop6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as formerly TriTop30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Doors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track the usage  of up to 100 door programs, and creat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th ANSI and MONO bulletins, which contain the door progr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ames, and the number of times each has been used by use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Bull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track the number of times each Bulletin on your BBS h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een read, and create both  ANSI and MONO  bulletins, 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ntain this information.  Can track the reading of up to 32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ulletins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WelcomeNewUsers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 for use with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both ANSI &amp; MONO bulletins, which contain  a list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f new  users of  your  TriBBS BBS.  Use as logon screens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r regular  bulletins to welcome your new users to your BBS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introduce them  to your other BBS users.  TriWNU  allo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ysop to specify the date for TriWNU to begin its sear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new users.  Allows you  to search for  the real  name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ias  of new users.   Bulletins list  the new user's  nam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ocation calling from, and the date of their first call.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ulletins also list the total number of new users found fro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earch date.  Will list up to 125 new users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WhoCalledRecently 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use  with TriBBS  Bulletin 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 both  ANSI  and MONO  bulletins,  which  contain 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sting of  recent callers  of your BBS.  Will list up to 5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ast different  callers, where they  are from, the number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imes each has called during the day, and the time each la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alled.  Also, the total number of different callers for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ay, and the  total  number  of all  calls for  the  day  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played.   Sysop can configure  TriWCR  to list either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aller's real name or alias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UserLogoffNotifier 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tifies  the  sysop, both  by  message and  by audio tones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hen a user has logged off  of the BBS.  The audio tones ca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e enabled/disabled via sysop configuration.  Handy  progr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those who use only one computer for their BBS and  oth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mputer needs.  No longer need to "sit" by the computer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ait until a user logs off. Of course, you have to be with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hearing distance of the audio tones.  :)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Tips (without rice) 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MONO, ANSI, and RIP screens,  which  contain "Tips &amp;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dvice" to the users  of your BBS, about  the usage of 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BS. Different pieces  of Tips &amp; Advice are rotated offer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users various  needed information about the features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BBS.  Sysops can change the text of the tips as needed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o offer changing "Tips and Advice"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Sports 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both ANSI and MONO bulletins, containing the  scor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f up to 12 various sports contest.   (Football, Basketball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aseball, etc. for High School, College, Pro, Etc.)   Use 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logon screen or bulletin to give your users the results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last night's" games, etc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Weather 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both ANSI and MONO  bulletins, containing  the loca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eather forecast as entered  by the sysop.   Easy to set  u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use.  Use as a logon screen to offer  your local weath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ecast to the users of your BBS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BulletinBoardNewsFlash!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ows you  to enter  from 1 to 24  lines of text, a bit 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ews and/or information, which  you consider  to be  a "Ne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lash!", and needs to be made available to the users of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BS quickly.   The data file containing the news/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s easily created  by a  program  command  line  option,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llowing  the instructions  on the screen.  TriBNF  creat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SI and MONO bulletins, which contain the text of the "Ne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lash!"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WordsOfInspiration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 TriBBS Bulletin Boards.   TriWOI  creates MO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SI, &amp; RIP bulletins, which contain "Words of Inspiration"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ncluded with TriWOI are 50 verses from the Bible, which 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andomly selected and displayed by TriWOI.   You can use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ulletins as logon screens on your BBS to "greet" your user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hen they logon. The data file containing the 50 verses, ca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e edited, so you can use your favorite verses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Thanks 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TriBBS Bulletin Boards.  TriThanks provides you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way  to thank  the special users  of  your BBS  for  thei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ntinuing support, etc. of your BBS. TriThanks creates ANS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MONO bulletins, which contain  the names of up to 150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special users.  Each caller's  city and state  is  als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ncluded in the bulletin beside each name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LastCallerInfo 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TriBBS Bulletin Boards.  TriLastCallerInfo wil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 both ANSI and MONO screens, which contain some of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istics of activities of the last caller of the BBS whil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he/she was online.  The screens  provide  the last  caller'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ame,  time of logon,  time of logoff,  baud  rate, graphic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ode, node called, whether or not the last caller  was a new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ser, if he/she  dropped carrier, exceeded time limit, had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keyboard timeout, number of uploads  made during  the  call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umber of  downloads made  during the call,  number of door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entered, number of  messages posted, the number of bulletin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ad, etc.  SysOp can configure so TriLastCallerInfo creat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log file, which contains the information contained in ea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ONO screen. And, the SysOp can configure so that calls mad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y the SysOp are not included in the screens and log file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Today'sDownloads 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 use  with  TriBBS Bulletin Boards.  TriToday'sDownload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create both ANSI and MONO screens, which list each fil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ownloaded "today", and  the  number of times  each file w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ownloaded.  TriToday'sDownloads  uses a  renamed copy  of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gistered  key  file for TriTop60.   So, if you have, or d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gister TriTop60, then TriToday'sDownloads is registered 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ell.  :)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