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TriWhosO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Copyright (c) 1994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or the TriBBS (tm) 5.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indcrime, TriBBS System #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742-9885 &lt;Over 10 Gig of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2400/9600/14400/24000 V.F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Day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riWhosOn MUST BE RUN FROM YOUR BBS'S MAIN DIRECTORY! 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ot ran from the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, Bill Worley, be held liable for any loss or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quipment by your use.  Whether proper or improper,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There are NO warranties or guarante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y using this program, you automatically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are of th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iWho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hosOn is a logon bulletin generator for TriBBS 5.0 and above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ctivity of your nodes.  It supports up to 20 nodes at the mo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don't know of any TriBBS systems bigger than 20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20 *should* do... :)  This utility is mainly to let your user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 activity is when they logon on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 or upload to any bb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ter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 wer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WO.EXE   &lt;-- TRIW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WO.DOC   &lt;-- the docs (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 &lt;--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WO.CFG   &lt;-- TRIWO's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 a separate directory.  Alter your LOGON.BA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RIWO.EXE.  The bulletin is automatically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SPLAY\LOGON15.BBS.  It does the display in TriBBS's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RIWO.EXE to your bbs's mai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LOGON.BAT to make the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riBBS Sysop calling my board should have their TRIBBS.KEY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hrough the TriKey door.  TriBBS Sysop's get donating memb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and are treated as such ... :)  I carry all the new fi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iBBS systems and you're welcome to download them.  I also have a 26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library of files that are rotated on you guessed it ... RomBr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iWhosOn regularly I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!!  This will help me maintain my bbs.  Don't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at is???  If you pickup your key just make it $5.  I will mak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soon as I get your money.  If you register TriWhoson I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ths if you desire... (ie. logon15.bbs..  MWORK path)  You can us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clude a subscription to my BBS.  I have 26 CD's on line a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with 3 CD-ROM drives.  1 year with 90 minutes per day is $10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year with 120 minuetes per day is $25 bucks.  To use TABS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0-622-8227 (for a $10 subscription) or 1-900-622-5225 (for a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) and enter 7429885 when prompted.  Then call my bb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menu from the Main Menu.  TABS is a service of True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nder 18 years of age must get parental permission to use TA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ABS I will upload the key to your bbs if desired.  Startin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here is a $2 charge for delivering key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First General Public Release 6/19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1 - I finally got some time to redo some of TriWhos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hardcoded the paths so TriWO *should* work from any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only thing that's required is that TriWO be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bs's main directory.  My main goal with this vers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ke it easy to install with almost no knowledg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GON15.BBS is where TriWO's output is written.  I als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TriWO's node limit to 20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????? (If my wife doesn't disown me...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Mindcrime - (814) 742-9885 Speeds up to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Kerbaug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oona, Pa 16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Mail 1:26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gularly read TriBBS Support, SHAREWRE, &amp; BBS_CARN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_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tMail 814:1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regularly read all of these echo's and moderate SAC_AUT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C_RADIO and can be contacted thru either n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for trying TriWhosOn!  Any comment or 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Kerbaug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ona, PA 16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 If I deliver your key... $5 if you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want the softwar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Number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m delivering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</w:t>
        <w:tab/>
        <w:t>Name: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icking it up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</w:t>
        <w:tab/>
        <w:t>Nam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ll be attached to a message addressed to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