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ecure Logon Ver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ob Du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reduces illegal logons by randomly prompting a user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and date of birth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 Tri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in FASTLOG.BAT and LOGON.BAT and it will run for each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install it in NDLOGON.BAT as it needs the drop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FASTLOG and LOG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 other syste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 so that it runs during logon.  It must have a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it to run.  I have no idea how to make softwa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generate a dropfile during logon, so unfortunately, you'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on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 ALL systems, including Tri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must contain the full pathname of the config file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it, but the program has to have it on the command line)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standard IRQ, then you must put the IRQ after the config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ec trisec.cfg       ;Run program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ec trisec.cfg 12    ;Run program using IRQ 12 (sounds weird en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will probably need its ow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Configuration Fil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                  &lt;--The BBS type (TRIBBS or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\NODE1              &lt;--Path to your door dropfile with NO 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tin's Keep           &lt;--Your BBS name, EXACTLY AS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                       &lt;--Sysop name, EXACTLY AS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&lt;--Locked baud rate, or 0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&lt;--Probability of a check occuring fo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&lt;--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              &lt;--Append to display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isplay\1.bbs         &lt;--Display file to generate on illeg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&lt;--Maximu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&lt;--Mini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  &lt;--Maxi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name and BBS name must be entered EXACTLY as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 the registered screen (should you decide to register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 sensitive.  Any of the NUMBER lines may be set to zero, but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.  The display file may be omitted as well, bu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its place.  I keep mine as 1.BBS so only I see the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whenever I log on to my system.  Line 8 allows you to choo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and NOAPPEND.  APPEND will append to an existing file in line 9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it first if it doesn't exist), and NOAPPEND will make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file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Oper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ecure will first decide whether or not the caller should be che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in the config file is for EACH CALL.  Therefore, in a string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 zillion calls, you will probably have the proper amount of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maller number, the probability will be off.  This is not a bu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probability works. (:  If it decides to ask for the inform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screen will be displayed on the local console with the call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phone number, and date of birth.  All the local user will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alias and the first prompt.  The caller must then enter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date of birth.  Note that all characters other tha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so international phone numbers, etc., work fine. 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birthdate are correct, TriSecure ends.  If one or bot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riSecure will drop carrier and update its log fi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one.  For TriBBS systems, it will also modify DOORS.T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at annoying "Loss of Carrier Detected!" in the lo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ALLERS.LOG with the attempted phone number and birthd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xcluding User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ines in the config file are the minimum and max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for the check.  TriSecure will check the caller's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to the minimum and maximum values.  If the caller's lev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minimum, between the minimum or the maximum,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, TriSecure will display a message to the user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Registr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ecure is shareware.  You are granted a 30-day trial perio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fter which you must register it or cease to use it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yond a 30-day trial period is prohibited unles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riSecure is $10.00 US.  I cannot accep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DRAWN IN U.S. FUNDS FROM A U.S. BANK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u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22 Glenc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Loui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: 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return address as I will mail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uppor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nclosed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cknowledgemen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k Goodwin and Randy Hunt for RMDoor 4.5a and Kerry Vin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ill Beagle for being the first to register TriSecur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my bank for wanting $7 and thirty minutes of my time to ca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check...even if it WAS from out of the country.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isclaim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ecure is distributed without any type of warranty.  Bob Dunnel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to you or any subsequent users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riSecure, even if Bob Dunnell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ility of such damages.  Bob Dunnell will also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claim made by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...it has been tested, and it works as far as w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Histor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marked with a * requires a configuration fi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*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* Added lo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* Added instructions to enter your area code on phone numbers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were having problems with not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* Made the entry procedure much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Cleaned up a few little bug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* Added security level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Added the keyfil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Added full support for DOOR.SYS.  This means that just about an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capable of generating DOOR.SYS can use TriSec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ade it errorlevel out...now ends with errorlevel 1 if illeg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.  Intern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Removed errorlevel 1 as it didn't work, added the DOORS.TMP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iBBS systems, added CALLERS.LOG updating for TriBBS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