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1/03/95 - Released TriSort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Sort will now allow the sorting of Message Conference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s that are associated with them. Also, several utils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cluded that will realign the Conference numbers in TriN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Toss, &amp; TriDog config files. Redid some screens. Minor 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s. Message Conference Sorting will be Crippled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help inspire registrations...Sorry folks, but I have ove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s in development into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7/94 - Released TriSort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5/94 - TriSort will now allow you to set up a si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let you run the "Sort Users Records" in a 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TriSort.Doc for More Info on settting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op the "You are about to Sort your Users Files"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op the "You are about to Sort your File Areas"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3/94 - Added the ability to Bail out of the program during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ew more places for Users and File Areas. If you d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ail out by pressing ESC, then any Records alter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ored to orgi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d more work on the Displ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 the way the editor functions work in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nd From File Area Numbers after selecting Part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s Sort. Now it will display blanks in these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enter what ever. I do show a Total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 in the top of the window for your Info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30/94 - Added the ablitity to sort File Areas by either "ALL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artial" File Areas by selecting a Number from an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d a little more cosmetics to the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ghten up some routines from prior releases to help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6/94 - Released TriSort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/26/94 - Some BBS's had big Display directories so when TriSort r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and Renumber "User Specific Messages" there was a BIG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program Screens. I have now added a New Window tha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Sort is working on the "Users Specific Messag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riSort now checks for "Blank Alias Fields" in the Users.D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the Alias Field is Blank, TriSort will insert the "Users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" in the Alia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2/94 - First Release of TriSort v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