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Sort v3.0  Dated: 01/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By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(c) 1994-95 by Gary Pric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ss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et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og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an is a (c) program of TriBBS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ixUs is (c) program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ubuted without warranty. Freejack'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in any way for any damages cause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is program will do anything execpt take up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. (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is is out of the way, lets get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rting Utility for TriBBS v5.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INSTALLING TRISORT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RIMAN must be in your Node 1's main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riSort in any file directory on the same computer that has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Node. In other words, TriSort can work across drives, but is no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tible. I would suggest making a seperate directory called Tri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ll files from the archive into that directory inorder to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 Files in this archiv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ORT.EXE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B.EXE    - Used to Update TriNet's Config file for the Hub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DE.EXE   - Used to Update TriNet's Config file for the Node.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Sort Message Conferences, TriSort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UPDATE.DAT. This will be sent to your Nod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Utility so your node can update....More on in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n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S.EXE    - Used to Update TriToss's TTarea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.EXE     - Used to Update TriDog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- History of Tri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- For registration info for Tri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RT.DOC  -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DOC  - Instructions on using TDOG.EXE, TTOSS.EXE, TNHUB.EXE,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NN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are missing or you did not see a -AV stam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TSort30.zip archive, then I would strongly suggest dele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 fresh copy from my BBS. Freejack's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NING! BEFORE YOU RUN TriSort,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taking down all nodes before you run this program. Tri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Man's Packer does not support file sharing, therefore,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any of TriBBS's Data Records while a User i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SORTING USERS DATA RECORDS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ort will Sort your Users Data Records in TriBBS, in either a Firs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st Name ac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ort will NOT sort User Record Number 1 which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Record number. It will start it's sorting from Record Number 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end of D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are affected will be your Users.dat, Users.sup, Users.id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idx. I have setup TriSort to autoback-up these files to your \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ile names will be the same except extentions will end with a 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Users.dat will become Users.da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as added insurance, go ahead and back up your entire \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just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running TriFixUs by Trisoft(A Mark Goodwin'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x any corrupted Users.sup file prior to running Tri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ing so, will not hender the proformance of TriSort, but the old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, "Garage in, Garage out" .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RTING USERS DATA RECORDS IN NORMA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Configuation file is needed. So, just type TRISORT, and either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r File area sorting. Enter the path to Node 1 (Default =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nter at this time your path to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Users Records are selected, then Enter the order to sort by, First,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riSort makes it's indexing file and sorts the Users.dat &amp; Users.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, it will then renumber all of the User Specific screen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. ANS, n.BBS &amp; n.RIP where 'n' is the record number of the user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dat file. Example of a program that create such files is Send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(R) by Randy Hun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ne are found, the process is skipped. Next, TriSort will then call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Man to pack your Users base and rebuild your Users.Idx &amp; Alias.I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RISORT IN A NIGHTLY EVENT FOR SORTING USERS DATA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can now run TriSort in a nightly event to Sort User Record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create a simple Config File, and it must be called "TRISORT.CFG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&lt;-- Line 1, put the path to your Node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&lt;-- Line 2, put either "L" or "F". This tells Tri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 by either Last o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complete this Config file (TRISORT.CFG), it must remain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TriSort.Exe in order for the nightly event running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eration will be as follows to invoke hands free ru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ort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ORT.EXE TRISOR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you need to do is either add it to an existing Nightly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creat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what a Batch fil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SORT                 &lt;-- Directory where TriSort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ORT.EXE TRISORT.CFG    &lt;-- Must call TriSort with Config File for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e operation. Without the Config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mmand line, it will only run i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                  &lt;-- Switch back to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                     &lt;-- Call TriBBS back up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SORTING FILE AREAS DATA RECORD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 Areas Sorting is selected, then enter either "ALL" or "Partial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. In the Partial file areas, you will be able to enter a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as Numbers. When the Partial file areas are completed, they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at the top of your File Areas, with the remaining unsorted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 in orginal order, but just underneath the Sorted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SORTING MESSAGE CONFERENCES DATA RECORDS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registered version of TriSort will not Sort Message Conferenc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, but will show you a file called MCONF.TXT that will show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ort your message conferences for you...You can view online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at that time. If you choose not to do any viewing or print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MCONF.TXT will remain in your current directory for futu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WARNING! PLEASE READ THIS!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TriSort to Sort the Message Conference Areas, I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you export ANY and ALL MAIL packs using your TriNet, TriD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iToss. Further info on this is in the Utility D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gistered version of TriSort will sort all files for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, then renumber your M0*.PTR, M0*.TXT, &amp; M0*.IDX file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ewly sorted Message conferences. Two text files will also b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ONF.TXT (which shows your conferences starting at the record #1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end) and a file called NODE.TXT (which shows the messag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s for 0 to end, just like in the TriMail door, this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for your Nodes pulling mail from your system). Also, Tris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file called UPDATE.DAT. This file is needed for any of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ing Utilities that I included for making life easier for real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riNet &amp; TriDog config files, and TriToss's TTAreas.BBs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is is complete, you are now ready for running any of the uti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ing your TriToss, TriNet, or TriDog files. Please refer to Utili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urther info on using these 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all this is complete, you are now ready to remake any new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Screens you may be using....Might I suggest using My Msglis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this...:) file name: MSGLST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Questions &amp; Answers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TriSort didn't appear to work when I did a Local Logon and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st of Users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TriSort sorts by the Users Real Name, therefore, if you check Tri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Configure System" from the Waiting from Callers Screen, and then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age, you will see a line that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Between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s set for "Use Aliases" then set it to be "Use Real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do a local logon again and select "List of Users"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You should now see that all Users Names are indeed in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rted order by your choice of either First or Last Nam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 Tri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. for TRISORT.EXE v3.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port a bug, or make any suggestions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F R E E J A C K ' S   P L A C E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    </w:t>
      </w:r>
      <w:r>
        <w:rPr/>
        <w:t>TriBBS Support Board    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5+ GIGABYTES w/over 30,000 Files On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388 File Area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World Message Exchan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NET &amp; YankeeNe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</w:t>
      </w:r>
      <w:r>
        <w:rPr/>
        <w:t>FIDONE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189 Conferenc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30+ ONLINE GAMES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1 - (205) 739-712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2 - (205) 737-503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28.8 USR HST, V.3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V.FC, V.TERBO, V.3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FidoNet 1:3607/2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FEES!                       NO RATI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!                 ONLINE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hard work has gone into this program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for the TriBBS sysop. All attemps have been made to catch any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does not mean someone out there cannnot create or find one,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mind, please take the time and drop me a note (via WME , TriBBS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keeNet or FidoNet 1:3607/26) or call my BBS and let me know of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rise, so I can swiftly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for tring TriSort v3.0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ry Pr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