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TAB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Darryl 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TABS Was Compiled Using RMDOOR 4.5a By Mark Goodwin And Randy H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BBS Is A Registered Trademark Of Tri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S Is A Registered Trademark Of True Medi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bsolutely no guarantees or warantees for TriTABS. 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your are doing so at you're own risk and Darryl Dy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held responsible for anything the program does or fails to do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limited to, loss of revenues, damages to hardware or softwar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we've got all that out of the way, let's get to the actual wo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riTA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TABS comes with it's own set-up program called TTCONFIG.EXE!!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ll the files in this archive into their OWN DIRECTORY any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.  (ie: C:\TRIBBS\TRITAB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run the TTCONFIG.EXE program and enter the requ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You must run TTCONFIG for EACH node you will run TriTABS 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run TTCONFIG you can then set up TriTABS for your BB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t up basically any way you want as long as there is a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file created.  This means if you use it as a door menu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et the door type to 'D' to create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riTABS In Action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TriTABS set up to work on your BBS, you need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's Edge BBS at (407) 722-3406 and apply for your SID Numbers.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lso download the TABSINFO.ZIP file from them to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information.  (For more info on getting an account s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Media and TABS, see the enclosed TABSINFO.ZIP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received your TABS10.TXT and TABS25.TXT files, lo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TABS locally using your name as in your user account on the BB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RITABS TT1.CFG /L  Once you get to the Main Menu press "I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t the Import New I.D.'s Menu.  Import both sets of I.D.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quit the door.  (You will need to remove the *.BAK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iTABS Directory and keep them in a SAFE place in ca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wrong.  You should also back up your TriTABS Directory in a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event just to be safe.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thing you'll need to go on-line with TriTABS i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.ANS/TXT in the TriTABS Directory.  This file should expl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s what access they will receive for the $10 numbers and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Two Sysop Functions "I"mport New I.D.'s AND "V"iew Lo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ly When You Log Into The Door Locally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Name You Entered When Using TTCONFIG.  &lt;DO NOT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Options From A Remote System As It Will 'HANG' Your BBS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of TriTABS will 'unlock' many useful featur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EVERYTHING described in the WHATSNEW.TXT fil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riTABS! Some Of The Registered Featu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User's Subscription Date And Current Logon Tim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When They Enter A Valid I.D. Number.  (Otherwi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Security Level Will Be Upgra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Complete Sysop Function Menu Will Be Available For You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ogs And SID Files As Well As Importing And Exporting New I.D.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You Will Be Able To Make Up Your Own BBS/ANS/RIP Scree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.RIP   -- RIP Screen To Describe The Access Lev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ch I.D. Type. (In Addition To The TXT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You Can Already Cre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ALID.RIP  -- RIP Screen To Sho A User When They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valid I.D. Code. (In Addition To The TXT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You Can Already Cre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.TXT/ANS/RIP-- Shown To The User As The First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 Is Entered (Can Be Anything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INFO.TXT/ANS/RIP-- Displayed To The User When They Selec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Option For Info About The TAB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TXT/ANS/RIP-- Your Own Cutomized Main Menu Screens! (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y To 'Hide' One Of The Number Typ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n't Want To Use Both The $10 &amp; $25 Numb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.TXT/ANS/RIP-- Shown To A User When They Have Entere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D Number. (A Good Way To Thank A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ping To Support Your BB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BYE.TXT/ANS/RIP-- Shown To A User Just Before They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BBS. (Can Be Anything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for TriTABS $25 and you can register in one of two way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way to register is by filling out the REGISTER.FRM an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 with your payment.  Once received, I will upload a KE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BBS that will be good for this and ALL future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(And Much Quicker And Easier) way is to call the TABS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or $25 I.D.'s at 1-900-622-5225.  Remember there will be a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for this call and you MUST be 18 years old or have your par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to make this call. (This Number Is Provide By True Media,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asked to enter the phone number put in 4239389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a 7-digit I.D. Number.  Once you have this number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Tech Connection BBS at (203) 423-9389 &amp; logon as 'TABS Door'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'GETIT'.  You will be taken right to the sec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nter the number you received and you will get your KEY for Tri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for comments, suggestions, etc. on WME, Lobster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nkeeNet In The TriBBS Support Area.  I can also be reac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's Edge BBS at (407) 722-3406.  (Please note I only ca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's Edge 3 times a week so it may take a little while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AB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yl 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ield Center, CT  0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CompTech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BS Support Board #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S Sponsor For Tri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03) 423-9389 / 2-High Speed Lines (2400-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203) 456-9193  (9:30am - 1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