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Upgrade From A Previous Version Of TriTABS, Simply Copy The 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Ones You Already Have And Re-Run TTCONFIG For EACH No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