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Toss Professional 1.0 Bet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tas of TriToss Professional 1.0 will only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Tri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n upgrade fee to go from TriToss to Tri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.  Please see the READ.ME file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registration fee for TriToss Professional 1.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have SHARE.EXE for TriToss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5 - When splitting long messages, TriToss would leave in SEEN-B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4/95 - TriToss's AREAFIX ADD command would turn on echo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's security shouldn't allow to be turned 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's AREAFIX EC command wasn't deleting an 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ing an areafix message to the uplink when the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the only node left carrying the echo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6/95 - TriToss would barf on a message that was greater than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lo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CONFIG.EXE so that you can now specify mixed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case names for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2/95 - TriToss wasn't parsing point addresses correctly wh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reafix commands on the command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adding a node to an echo with the TRITOSS AREAFIX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, TriToss wasn't resorting the nodes for th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ITOSS AREAFIX NOTIFY command will no longer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 key upon completion.  This allows it t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fix messages will now use the node's configured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instead of the mai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- TriToss wasn't processing type 2 PKTs that didn't hav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 the header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4/95 - TriToss wasn't processing areafix messages from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6/95 - Fixed a couple of bugs relating to setting up TriTos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scratch.  I never tested it that way.  Oops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6/95 - TriToss/Pro is a 32-bit, flat memory model program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you must have a 386SX or better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.  Sorry folks, but with TriBBS's compress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 it's just too hard to fit all of the new feat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is about 4 to 5 times faster than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riToss 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o ZIP, TriToss/Pro supports ARJ, LHA, 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comes with a snazzy new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allows you to configure it for multipl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nly a sing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splits up messages that are longer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into multiple messages when importing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will be processed as is for any downlinks' PK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think this is a good workaround for some of the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me off Internet and still maintain QWK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optionally saves any incoming echo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n't in your echo areas as *.MSG files in a BAD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support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supports PK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supports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supports a security syste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 what echos a downlink can access through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supports an optiona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