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ssist third-party programmers, this file documents how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OT.EXE protocol driv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TPROT.EXE can only be used with either TriBBS or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tility or door.  Any other use is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ROT.EXE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ROT port baud rts/cts protocol filename [i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 is the serial port to be used.  The valid range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  is the baud rate to be used.  The valid range is 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       indicates whether or not to use RTS/CTS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.  Y if RTS/CTS flow control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N if RTS/CTS flow control isn'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      XU      to send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U      to send a file using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      to send one or more files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      to send one or more files using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     to send one or more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D      to receive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D      to receive a file using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D      to receive one or more files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      to receive one or more files using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      to receive one or more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is the name of a the file to be sent or received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upload or download, the filename can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@ to indicate that the file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the name of the files to b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is used to specify a nonstandard IRQ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