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C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ig Nicholso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List (TriUserConferenceLister) is a TriBBS version 5.0?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cess the TriBBS Data files, and produce a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which conferences they pull, and their last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n overall summary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� - Improved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entir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archive into your MWOR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. IT MUST ONLY BE THERE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run, type TUCLI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rocess your users.  This at present may be time consum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duces a file called TUCLIST.REP.  This is the Report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comments/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ig.nicholson@datavert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saNET, UnityNet, TriNET, WME (NetAd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SOFT BBS (8pm - 6am � +27 31 47-76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send me a donation (R20+ or $10+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 Gray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