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ULV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TriBBS User 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4-1995 By Power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ULV is distributed on  a freeware basis.  Registered  Tri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ree to use TriULV with their TriBBS boards.  Unregistered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may use TriULV  during their board's 30 day 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use of TriULV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ULV IS BEING  DISTRIBUTED WITHOUT WARRANTY.   AT NO  TIME WILL  L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LLY OR POWERSOFT BE HELD  LIABLE FOR ANY DAMAGES THAT ARE 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USE OR INABILITY TO USE TRIULV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is a registered trademark of Mark Goodwin and Tr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as compiled with RM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is copyrighted by Randy Hunt and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 IS TR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ULV is a  replacement for the  internal user list viewer  in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adds the ability  to search for  a user by  NAME, CITY, or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alike name called a SOU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dea  was first  brought to  my attention  by another 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r door  that I saw  in the TriBBS  5.0 days.  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oor could only search by name  or show the full list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bo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NING TRIUL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ULV was written  in Turbo Pascal with  the aid of RMDoor,  so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much the same as all other TriBBS specific door programs. 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ULV from the command line you would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ULV TRIULV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 command line, "TRIULV"  is the name  of your door's  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and the  "TRIULV.CFG"  parameter  is  the  name  of  the  doo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file.   The configuration  file can  have any  na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chooses, but it must reside in the same directory as the  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figuration file  is  an ASCII  text  file with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:   Path to the door's data file. (current n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6:   Path to TriBBS node 1. (same as line 2 on single node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be PCB for  PCBoard,  GAP for GAP (DOOR.SYS), SF for Spitfi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 for RBBS,  WC for WildCat!, TRIBBS for TriBBS,  or WWIV for WWI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ked  baud rate is specified  in line 5.   If the  sysop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his serial port, he must specify 0 for the locked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lthough many door formats do  pass the locked baud rat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 data  files, some  older  formats  such as  RBBS  do  not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ormity, TriULV requires that  you specify the locked baud  ra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tribbs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werSoft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o T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tribb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ULV can  be run  locally without  a door data  file (handy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to use  the door without logging on to the BBS) by specifying /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configuration  file  parameter  in  the DOS  command 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ULV will  request the  user to  enter his  name before runn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standard IRQs can be used with TriULV by specifying the  IRQ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"TRIULV.CFG" parameter  in the command line used  to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ULV TRIULV.CFG irq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riULV  is running,  the sysop can press certain special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 variety of  functions.   The  following is  a  list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hat the TriULV special keys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     Toggles between the user  status window and a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hat lists the TriULV 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    Enter  chat mode.  Pressing the  ESC key exi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TURE POSSI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present time  TriULV only support  REAL NAMES and  no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names  for the SOUNDEX searches.   There are no  plans to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s of yet, but if I receive enough response to these issues I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wayed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obtain support or report  problems of TriULV to  Leo Tul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 The PowerSoft  Connection at  (206) 589-8429.   You 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support through any of  the World Message Exchange Echos  o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o's CompuServe address 75104,472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