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PAGESET.EXE v0.2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TriBBS Sysop Page Toggle Program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Copyright (c) 1994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for use with TRIBBS's event scheduling, PAGESET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N and OFF your sysop page bell.  Used with two event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page bell will be turned ON and turned OFF at the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ET /D:[Directory Location of NODE.DAT] /PAGE: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ET /D:C:\TRIBBS /PAGE: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ET /D:C:\TRIBBS /PAGE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E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uggested to place all the SME TriBBS Utiliti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for organization.  This also allows for o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work with all utilities.  This example us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RIBBS\SME_UT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PAGESET.EXE and all SME TriBBS Utilities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RIBBS\SME_UT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wo event batch files, one that turns ON the page b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t turns OFF the page bell, and place them into you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For organization, one is named EVENT09,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22 which corresponds with the time of day (24 hour clock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vent takes place.  Use the sample batch file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 your events adding two, to be called at 09:00 and 22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:00 am and 10:00 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CTION OF AN EVEN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: EVENT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RIBBS\SME_UTLS\PAGESET /D:C:\TRIBBS /PAGE: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: EVENT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RIBBS\SME_UTLS\PAGESET /D:C:\TRIBBS /PAGE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ET.EXE reads the information in TriBBS's NODE.DAT and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ge Bell setting.  When TriBBS reloads after the Ev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Bell responds to its n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art of "The SME TriBBS Utilities Pack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released as Shareware.  You are granted a 30 da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for evaluation purposes.  If you decide to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, regis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is for the entire package.  Every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will operate on the sam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 is $15.00.  California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8.25% sales tax of $1.24, total: $16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.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: 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suggestions for improvement, or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utilities to add to this packag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Sagerquist through The SME Support BBS, or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services are provided by 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quest.  The point of contact is the S M 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723-6908, or via mail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need for a program of any kind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shall determine its suitability.  Extensive te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ed and every effort has been made to ensure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ance prior to release.  Please communicate any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rogrammer through the BBS at (805) 723-6908. 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will be treated as a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 is copyrighted software by Mark Goodwin, 366 14th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gor, ME 04401.  BBS (207) 945-9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2 - 10/1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, if called from a diffe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 "C:\TRIBBS\SME_UTLS\PAGESET /D:C:\TRIBB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GESET.EXE will locate the registration file in PAGES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.1 - 09/28/9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release, awaiting sugg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