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TIMERLOG.EXE  v T1.2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Application Duration Log Entry Program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Copyright (c) 1991, 1994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Sagerquist Micro Engineerin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1414 W. Kerrick Street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Lancaster, Ca. 93534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Data  (805) 723-6908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LOG.EXE is designed to enhance a BBS for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running Trap Doors, I find it nice to know exactly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a caller spends in the door.  TIMERLOG will generate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ke note of it in your BBS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LOG [-(mode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LOG [-(mode)] [drive:\directory\logfil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mode - "-START" or "-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LOG 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LOG -END C:\BBS\DATA\BB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LOG is called from a batch file.  TIMERLOG must be ru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log entry to made.  Both calls to TIMERLOG must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directory.  Plac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LOG -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start of the batch file before the applica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LOG -END C:\BBS\DATA\BB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nd of the batch file after the application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spent in HOURS:MINUTES:SECONDS will be writt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log file with the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Elapsed Time - 00:24:16 on 10/15/94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LOG (-START) takes the present time in seconds from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wich Mean Time, 1/1/70, and writes it to a four byt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LOG.TIM.  Thats all thats necessary at the START stage of th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LOG (-END LOGFILE.LOG) reads the file TIMERLOG.TIM, sub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ime from the present time, and converts it to hours,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conds.  The time printed to the log file is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spent in the door.  TIMERLOG.TIM is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actions (-START &amp; -END) must take place with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ration number file must reside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Unregistered Evaluation Copy will be display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recommended that your batch file change to your SME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for each operation.  The file TIMERLOG.TIM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eleted from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LOG -START overwrites the file TIMERLOG.TIM if it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ing a correct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C:\TRIBBS\SME_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LOG 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C:\TRIBBS\DOORS\SELL'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/B:TRIBBS /D: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C:\TRIBBS\SME_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LOG -END C:\TRIBBS\N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art of "The SME TriBBS Utilities Pack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 released as Shareware.  You are granted a 30 da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 for evaluation purposes.  If you decide to 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, registr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is for the entire package.  Every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will operate on the sam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ration fee is $15.00.  California resid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8.25% sales tax of $1.24, total: $16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4 W. Kerri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caster, Ca. 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: (805) 723-6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suggestions for improvement, or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utilities to add to this packag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 Sagerquist through The SME Support BBS, or vi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services are provided by 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quest.  The point of contact is the S M 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5) 723-6908, or via mail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need for a program of any kind, pleas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istributed as is.  No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is offered and the programme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or expenses that may occur through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shall determine its suitability.  Extensive tes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ed and every effort has been made to ensure satis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ance prior to release.  Please communicate any difficu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rogrammer through the BBS at (805) 723-6908. 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 will be treated as a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 is copyrighted software by Mark Goodwin, 366 14th 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gor, ME 04401.  BBS (207) 945-9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2 - 10/15/9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date to format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, if called from a diffe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:\TRIBBS\SME_UTLS\TIMERLOG -STA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IMERLOG.EXE will locate the registration file in TIMERLO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1 - ??/??/?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tes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0 - 11/27/9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