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8-28-93     - Initial release of TriWeath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