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 Verifier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- 10-11-94 - V2.1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- 10-11-94 - Added more information that will be written to FAIL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it adds a second line showing you wha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d in to be verified. I had alot of users com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e that they were failing to be verified.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sily get to the bottom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- 10-11-94 - Fixed the "press any key" bug that would scroll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 the modem. Now uses my new promp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- 10-11-94 - Changed the minimum input from 5 characters to 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users first input, first tim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pe this makes everyone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- 08-29-94 - Version 2.0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- 08-29-94 - Using TBAPI library for added message support to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Verifier will now write a message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to the user when they fail to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- 08-20-94 - Redid User Verifier's data file to make it 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a- 06-19-94 - Geez!, forgot to include the recent compil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VER.EXE...Had the old version in the last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was USERVE11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- 06-19-94 - User Verifier v1.1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a "Cool" looking prompt that is displayed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OD.ANS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VERIFY.ANS/BBS, ENTER.ANS/BBS, GOOD.ANS/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D.ANS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se screens may be edited, or redone. VERIF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n to the user when it is time for them to b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will be shown to the user, the first time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ype in their mother's maiden name. GOOD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user if they are verified. BAD will be sh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fail the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hen editing or creating these screens, do not use lin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line 25. User Verifier will use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gfix - A bug that I found which would allow a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hit enter without typing anything. Should of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able to do that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- 06-18-94 - User Verifier v1.0 Releas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