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Verifi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by Bruce F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iled on August 29th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ALL RIGHTS RESERV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(tm) is a Registered Trademark of Tri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Mark Goodwin's TBAPI 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IMPORTANT ***** IMPORTANT ***** IMPORTANT ***** IMPORTAN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using any version previous to v2.0, you ne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USERVER.DAT file. The reason for this, is due to a new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in version 2.0. ** Userver is now multi-node functional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T YOUR OWN RISK!  I have tested it on my own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ill not assume any responsibility for any problems which User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you. If you do run into a problem, please let me know abou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verify it and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erifier is being distributed under the FreeWare concept.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to use this program. I do ask that when you d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at you distribute the authentic zipped version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wish to send a donation or any comments about the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the address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erifier is a TriBBS(R) Door program that can help your board we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hackers that may be logging on your BBS with someone e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And the best part is, that this program is "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you need to do is make a directory for User Verifier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to this newly created directory. To set-up User Ver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dit the existing config file or create a new one(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mportan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Type of DoorData file to use. (GAP, TRIBBS, WC, RBBS, WWIV, 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: Path to find the Door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: Your BBS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: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: Locked Baud rate or '0' if not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: How many calls before being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: Path and name of "your" user specific log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: Message Conference number to import message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: Path and filename of text file to use as the message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o'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e F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RIBBS\DISPLAY\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USERVER\USER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is how many times you want the caller to logon before having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is your record number on your BBS. Please use .BBS as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When an user fails to be verified, User Verifier writes you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essage that you will see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you need to do is include User Verifier in your LOGON.BAT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ing LOGON.BAT then you will need to create on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\userver     &lt;= Directory you have user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ver userver.cfg   &lt;= userver "Name of config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             &lt;= Change back to your Tri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     &lt;= re-execute the 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erifier also supports non-standard IRQ's.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RQ, please include it as the third argument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f you are using IRQ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ver userver.cfg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erifier will write to a log file "FAIL.LOG" everytime an user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ication. User Verifier also Hangs-Up on the caller after (s)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o be verified. I hope you enjoy User Verifier as much as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me a donation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ce F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1/2 Halstea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nton, NJ 08809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on the Door Conference in WME Network, and al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to Leo's Den BBS (908)713-185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