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PORT is a program written for the TriBBS BBS system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gainst version 5.0 and works flawlessly.  It'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port for use by the Sysop of all the users,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listed in the USERS.DAT file.  This program reads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output with the user's number, name,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password all in a nice neat report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into a text file that is formatted to be printe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report is setup to read the US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:\TRIBBS\MWORK directory, and place the output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SERLST.TXT located in the C:\TRIBBS directory. 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 do not exist on your system,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Future versions will contain provision for set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dynamically.  To make this program work if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, create them and place your USERS.D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the executable file somewhere in your path.  That's it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, just simply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USERR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enter.  The output will be in the above mentio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SERLST.TXT in the C:\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are forthcoming and any suggestions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hanges are welcomed.  The author can be reached at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Marietta, 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conut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514-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Bibbings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accolades, or observations can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Bibbings in the Software Support conference on this BBS, or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Support Conference.  The latest version of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downloaded on a first call from The Coconut Telegra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