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-Menu (c) 1994 DigCrt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nny Brand V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RMDOOR by Randy Hunt and 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...enter XMENU [CONFIG].CFG &lt;---WHERE [CONFIG] is confi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/o the brackets.  To run loc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dd a /L at the end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                         &lt;---This should be kept at TRIBB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is file is for TriBBS system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t can be used on any other BB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Creations BBS           &lt;---This is where you put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ny Brand                     &lt;---This is where you put SysOps n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00                           &lt;---This is where you put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 = not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.menu                    &lt;---This is the file for the ANSI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&lt;---CONFIG IDENTIFIER!!! READ THIS INFO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ach file is run by the [commandkey](x)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o..if the command key was A...X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ould run Ax.BAT.   This number (or 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presents x.  So therefore,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ressing the key A, and if it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figuration, it would run as A1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re is an example.  If this was 2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pressed B, Xmenu would run B2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is used for sub-directories, s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n have  A represent 2 differen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 each menu.  READ BELOW for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b-Menu'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               &lt;---This is the first command ke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ould enter to run Ax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                    &lt;---This is the two command ke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ould enter to run Bx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&lt;---This is the three command ke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hould enter to run Cx.bat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                 &lt;---This is the four command ke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ould enter to run Dx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                  &lt;---This is the five command ke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ould enter to run E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                    &lt;---This is the sixth command ke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ould enter to run Fx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                    &lt;---This is the seventh command ke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hould enter to run Gx.bat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                       &lt;---This is the eigth command ke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ould enter to run Hx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                  &lt;---This is the ningth command ke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ould enter to run I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                               &lt;---This is the tenth command key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hould enter to run Jx.bat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: Basically...you can have up to 10 command keys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can only be 1 letter, and will be run as that letter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instance..T command key will be run as Tx.BAT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 identifier was 1...it would be run as T1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: You do NOT have to have all 10 command key lin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 file.  Xmenu will change its prompt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KEYS : Currently...the P key is resevered, and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s a command key.  P is being used by Xmenu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r.  Also, Q may not be used as it is bei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 back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command : Xmenu V1.5 will check NODE.DAT and see if the sys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vailable, and will toggle internal pager acco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ul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ICE NOTICE NOTICE NOTIC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    ----------------------------------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 ON SUB-MENU'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es..X-Menu can run SUB-Director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ubdirectories....just make Ax.BAT, 1x.BAT or whatever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you want to run xmenu with a different config file!  Then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 display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ENU XMENU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rs hit A, they will be booted into XMENU1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ess Q, they will then be Quited back to the previous menu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...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tal Creatio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4-744-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ang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 : Donny Br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