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4XBTM VERSION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ORTIME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REN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BOOTEX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OSDEV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OPYD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SKFILL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N  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N  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VER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SIZE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EAN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WIPE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FD 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FS 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FDESC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W   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OUBLE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     .btm extensively rewritten using new 4DOS 5.5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S     .btm revised using new 4DOS 5.5 command FFIND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XINSTAL.btm replaces XBTMDESC.BTM. Installation with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TMs have a ON BREAK routine now.  (thanks to  Lon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chinson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BTMs  need less environment space.  A few old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changed using new functions of 4DOS V.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iminated the need to nationalize from several b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few bugs 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