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��     ���    ���          ��������   �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     ���  ���           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���       �����             ���    ��      ���       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    ���    �������   ��������       ���       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�����  �������    ��������       ���       ���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��� ���            ���    ��      ���       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���   ���           ���������      ���       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���     ���          ��������       ���       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4XBTM VERSION 4.0 RELEASE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aluating 4XBTM. This file describes the 4XBT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instructions for  installation.   As  all  files  are 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, read this first, even if you already have an earlie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   4DOS        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         A few of these batch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S tool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RT, FIND,  FORMAT,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S, EDIT, LABEL,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GA Card     for a few BT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SI.SYS     or equivalent driver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T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XBTM requirement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one  of  those  who  do  not read this things: 4XINST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routine for the  4XBTM  files,  will  give  you  hi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 if  it  detects possible incompatibilities.  So install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still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tms were written and  tested  under  plain old DOS (MS_DOS 6.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may give unexpected results under  different  Operating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S/2, WINDOWS shel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ones and by now a few of those  already  included  in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4XBTM  use  commands  /  functions  of 4DOS 5.5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rrors  with  earlier  4DOS  versions.   Solution:  do  a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se btms  need  a  few (hundred) bytes of environment space.  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eeds 600, so I test for enough env space in 4XINSTAL.  If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arning  there , before you start to play, make sure your 4DOS.IN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o allow this by placing a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VIRONMENT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I also expect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TCHECHO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GHTBG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4DOS.INI.  You may want to play with the color sett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effects are reached with the 4dos.in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DCOLORS = BRI WHI ON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UTCOLORS = BRI YEL ON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TWINCOLOR = BRI WHI ON BRI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COLORS = BRI WHI ON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STATBARCOLORS=BRI WHI 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COLORS = BRI WHI ON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STATBARCOLORS=BRI WHI ON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4XBTM. (I know my color scheme is not to everybody`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, but it is pleasing to me. On the other hand, you can edit all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suit your tas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strongly recommend the setting of the TEMP variable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MP in your autoexec.bat or wherever, so that temporary fil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home  and do not get placed into the root dir or current  di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 You achieve thi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TE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o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a RAM disk,  you can point TEMP to this in the inter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 expansion is generally switched off by the line  SETDOS  /X-1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TM  batches  and  switched on again upon exit.  If a batch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, alias expansion may remain disabled.   You  can  switc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by the command SETDOS /X0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btms  use  the  usual  DOS  filters  like  FIND and SORT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FORMAT, SYS or the wellknown PKZIP / PKUNZIP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 their  goal.  These are found automatically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that's in your path.  As the switches of  thes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may change from version to version of even the same br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unexpected or no results.  These utilities are all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s of MS_DOS 6.2. If you use another version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the relevant lines in these b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ange the name of some of the 4XBTM files to sui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  As  some  btms  have data files with the same name  (though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&lt;g&gt;), be careful not to change their names without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 btms.  Perhaps a better way would be to alias those btm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se files to a directory in your path, eg. \4DOS5 or \BATCH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reate  a  new directory for 4XBTM,  include the name of  thi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in  your  path statement by editing the PATH=  lin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=.......;C:/4XB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you have called your new dir.  For temporary  evalu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and your path from within your testing dir with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PATH=%_CWD;%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header  of  each btm before  using  it!  There  may  b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 to  do in the btm or it's accompanying .dat files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most frequent error occuring is the 'DOC not read ERROR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TM gives you usage information when called with /? or -?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nd credits to author in the header of each .bt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4XBTM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BTM  has grown into   a  collection  of small(?) utilities an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4DOS,  written  exclusivly  in  the  4DOS  batch 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, I hope, ease of use, safety and good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BTM is absolutely free of charge.  I only claim the right to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TM.  You can and should PRIVATELY copy it to give it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lad if you sent me a short message stating your opin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concerning 4XB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DISTRIBUTORS  may copy and distribute 4XBTM taking  a 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fee for their labor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 No files may be left out, added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 I  want a note stating the name of the  shareware  distribu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hareware package into which 4XBTM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BTM is _not_ aimed at the power  user.   For  many  of  these  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would be faster if you typed the right comman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t is aimed at people who like a nice user interface, don'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all those switches and parameters, or like to stud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m ideas for their own programming.  Furthermore, 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you  have  a chance to change their behaviour or loo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, which you can't usually do with compil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ac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place I went to preach and implore you to send me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 in earlier versions of 4XBTM.  Response was  poor  (Shame  on 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nly 2 real collaborations via email and a few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).  So I will stop preaching.  You can  still  send  m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  or  ideas,  bug  reports or praises if you want this col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further, and I will be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_am_ grateful for promptly answering  all  my  qestions to Mike Bes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JP Software's Compuserve lib (among others), as well as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eople who sent me hints, a few praises, very few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have  fun with 4XBTM,  impress your friends with the power of 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 that  "free  sample  command  processor  included  in  mos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"  as  Mike Bessy,  sysop of Compuserve's 4DOS forum is fo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, and register your 4DOS version!  Those people really di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nd deserve to be payed more than some I could think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 you can reach me by email,  fax or let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laus Mein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hmsstr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26842 Ostrhauder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(049) (0)4952 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D: [100115,20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CLUD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BTM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TORY.DOC    Revision history of 4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XDIRTOOL System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.BTM         XCD     : Chang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H.BTM       XPATH   : AddPat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.BTM        XPNG    : Prune and Graft dir l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L.BTM       XDDEL   : Directory Delete ut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N.BTM       XDREN   : Directory Renam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.BTM         XND     : New Directories (several) at one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rote these I did not know about the excellent  CD,  GO,  GX, 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and REFRESH.BTM by Mike Bessy, which are much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lack my beloved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in JP Software's 4DOS lib on Compuserve as CD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.BTM         XAD     : Screen Saver Admin "After Da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.DAT                   XAD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1.BTM                  XAD Screen Saver "Mondr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.BTM                  XAD Screen Saver "Hollywo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.BTM                  XAD Screen Saver "As time goes b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.BTM                  XAD Screen Saver "Say it agai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.BTM         XFA     : File Attribute change with pick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.BTM        XFMT    : Format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.DFP                  Data file for XFMT, forma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.DPA                  Data file for XFMT,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.DPB                  Data file for XFMT,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.FC1                  Data file for XFMT, norm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.FC2                  Data file for XFMT, up / dow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.BTM         XDC     : Disk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.BTM         XER     : Show Error with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.DAT                   Data file for 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.BTM         XFF     : File Fi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.BTM       XLIST   : Dir  and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.BTM         XSC     : Set Color &amp; Prompt (Ansi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.DAT                   Data file for 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.BTM        XSET    : Change Alias / Environ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.BTM         XSI     :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.BTM         XSP     : Set Megaprompt from a ri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.DAT                   Menu file for 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.BTM         XND     : MUltiple New Directories at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.BTM         XUZ     : Unzipper for downloads from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.DAT                   Menu file for 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.BTM        XZIP    : Zipper for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.DAT                  menu  file for 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.BTM         XRT     : Reaction Timer (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AFE.BTM     XBESAFE : Backups of critical WIN/ND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LY.BTM      XDAILY  : Once Daily Program execution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.BTM         XTS     : Text Search (and list an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CAT.BTM     XDSKCAT : Disk Catalogu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EM.BTM      XDEREM  : Delete Remarks, spaces, blanks and batcomp a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BTM ����    XFS     : File�Size�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CH.BTM      XTOUCH� :�Change�Date�&amp;�Time�Stamp�of�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AN.BTM      XCLEAN� :�Delete�0_length�&amp;�temporary�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.BTM        XTEL��� : Telephone number Di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L.BTM       XXTEL�� : Interactive Telephone number Di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.DAT                  Phone  list for XTEL / X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GE.BTM      XPURGE  : Safely (with backup) pu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URGE.BTM    XUNPURGE: Restore purged files fro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.BTM     XDOUBLE�:�Find doubles (duplicate 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.BTM        XFFD����:�Find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.BTM        XFFS����: Find Files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ESC.BTM     XFFDESC�: Find Files b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.BTM         XPW�����: PassWord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E.BTM       XWIPE���: File Wi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ZE.BTM      XDSIZE��: Dir  Siz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.BTM         XIN     : CD to FIRST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R.BTM       XOVER   : CD to NEXT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FILL.BTM    XDSKFILL: Fill Disk with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.BTM         XDN     : Directory Navig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DEV.BTM     XDOSDEV : DOS DEVice segment adres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D.BTM      XCOPYD  : XCOPY to diskette with prompt for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EX.BTM     XBOOTEX : Boot time execu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EX.DAT               Data  file  for  XBO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TIME.BTM    XCORTIME: Time Corr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IAS.ALS             : Alias file for 4XBTM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STAL.BTM    4XINSTAL: Installation of 4XBTM files with system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CRIPTION OF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XDIRTOOL system is a collection of tools to handle directo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y  all  depend on the creation and regular update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XCDDIRS.DAT  in  the  root  of your  boot  driv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of all your hard (nonremovable)  drives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TMs in this system attributed to the XDIRTOOL system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is  file up to date.  If you start one of these tools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automatically.  You can always update it by starting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ls with the /r switch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other removables are handled differently: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tructure is created in your temp directory,  and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If the TEMP variable is not set,  the root dir of your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.  This  file  is called XCDSRCH.DAT and can be  deleted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fter exiting one of these tools prematurely by a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ools  in  this  system  work  across  different  drives.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individual tools to see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ir_related tools belonging to the XDIRTOOL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D.BTM    : is  a Change Directory utility with a lot of featur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change to any directory on all your drives by gi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only  part of the name of the target dir. 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match is found, you can choose from a menu.  XCD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a directory is new or deleted and updates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ATH.BTM  : is a utility to add dir names to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DEL.BTM  : Directory Delete with as much safety as possible (for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  entries  are  shown  before  you  decide  to 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s  against  wrong  input,  boot drive dele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NG.BTM   : Prune and Graft  tree  limbs  from a nd  to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e. See what you'll do before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REN.BTM  : Renam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D.BTM    : Multiple new  Directories  (and  subdirs!) at one go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adds one or more new branches to your  directory 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ND  is  command  line  driven, simply because it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new in part,  others have been altered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overall look and feel of 4XBTM.  So please sav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TM  files  first before using these!  You may want to retain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ecause it's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.BTM     : File Attribute change with the help of SELECT.  Sh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matching attribute.  Only 1 attribu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D.BTM     : is an Administrator for  "screen savers" (After Dawn!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s a  random generator for (up to now) fou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"screen savers" (not blankers!) named XBL1 ... XBL4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urally these are not TSR`s and don`t stop until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(and should!) write your own savers.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by naming them XBL4.btm ..... XBLn.btm. Ad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description to XAD.DAT and enter it in XAD.BT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label. XAD should take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like what you have done, send your saver to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MT.BTM    : User  interface for FORMAT.COM (must be in path!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put the system files on the new disk,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 your  diskette(s)  with  a friendly interfac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inable safety guards, plausibilty check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FMT uses two files for Capacity of drive A: (XFMT.D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drive B: (XFMT.DP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 are  configured  for  a: = 5 1/4 " and b: = 3 1/2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reconfigure them with  an  ascii  editor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. If you do, small changes must be made to the 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of XFMT.BTM as indicat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further files are used to channel input to FORMA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don't use an english speaking version of D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change the "Y" (for YES) in XFMT.FC2  to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the  first  character  of  your  "YES"  (J  for  J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FMT.BTM uses a lot of safety features: you  can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 of  any  disk already formatted, chec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patible or inappropriate parameters are ma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break out of XFMT.BTM before formatt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C.BTM     : Disk Copy utility with copy across different formats,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 files recognition, label.  Formats  or  clears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automatically (after confirmation by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.BTM     : shows last internal,  external  ,  DOS and programm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n explanation  where  possible.   Very  us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batch files, especially in conjunction with XSP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 is  a  more up to date list of error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them to me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F.BTM     : File Find utility.  Searches all your  hard  disk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  for the given filespec.  Shows matches in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change to that dir.   New  version  with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hancements  and  new user interface.  See XFFD, X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FFDESC for finding files by date,  size  or 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ne was written long before the new FFIND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DOS 5.5, but may still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T.BTM   : is a directory and file lister with not quite as much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es  as  V.   Buerg's  LIST.COM.   Decid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  text   and   hex   listing   for   some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figurable).   Lets  you  decide  to  return to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 on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.BTM     : Set your coloured prompt and screen foreground /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enu, example screen. Needs ANSI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SC gives you access  to  all  16  VGA text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s.  I hope you have  set  BrightBG=y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4dos.ini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.BTM    : Edit existing aliases / environment variables. Pick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from matching specs. New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I.BTM     : System Info making the most of 4DOS variables.  Now wh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writes a  reliable speed test for processor an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P.BTM     : Set Prompt. This  is  based on Mike Bessy of JP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PROMP.BTM.  XSP  gives  you  access  to  13 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y  informative  prompts.  Some  prompts may  tak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time  for  everyday  use  on  machines  with  a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,  but with a 386 / 486 you should be on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the different prompts by choosing from menu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UZ.BTM     : Unzipper  for  downloads  from  mailbox.  This on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vily on your working  (playing?)  habits.   It 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 I  usually  do with a bunch of downloade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my various download di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Goto the download dir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heck if all of my 9 TEST  dirs  are  present, 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the missing ones (I have  probably  rename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a download I want to k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Select the file I want to unzip, move it to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?   dir  that  is  empty  (I may have som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!), and go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hoose  the  right  unpack  programm and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at  any  stage  in  this  act  something is wrong, X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want to adapt this to your habits, so see  XUZ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XUZ.DAT for customiz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find  that  this  is  nearly all I do with those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 progs  nowadays   since   disk   compress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ZIP.BTM    : Zipper for uploads to mailboxes. This is the reve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XUZ.BTM: Zip selected files from current dir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ing .ZIP file into uploa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s against overwriting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ustomizing to your habits see header of XZIP.BT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ZIP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is is my other use for zipper progs. Do you need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T.BTM     : This is a Reaction Timer meant as a game to show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4DOS to your friends on parties.  Follow  the 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.   It  was the first btm I dared to 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4DOS forum  in  Compuserve  as  ALCTST.BTM. 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ESAFE.BTM : Safely store the critical WINDOWS files and NDW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f-extracting archive for easy restoration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ienced   the   General  Protection  Fault  ca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upted NDW groups this one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 take  XBESAFE  as  the  starting  poi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ving  similar problems with other applications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version control system  for  your  program  /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 the :setup section of XBESAFE as well as XNDW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WIN.DAT for necessary adaptation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TM contributed by David H. 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AILY.BTM  : Programm execution only  once  daily  at  boot. 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d  for  4XBTM from ONCEADAY.BTM as distribut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S.BTM     : Text Search utility.  Very useful!  You can enter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filespec and XTS will find that text in tho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you where (file name, line number) it  is  f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s  you  list  it.  To get even more out of X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from 4DOS internal LIST to LIST.COM  from  V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hen  you  can  directly  edit,  copy or dele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SKCAT.BTM : Disk Catalogue Utility. You can catalogue   your  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, look for filenames, list disks, look for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disks etc.  It is menudriven and should expla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TM contributed by Hans-J�rgen M�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REM.BTM  : Delete remarks, leading blanks  and  empty  line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and use BATCOMP on it.  For those of you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nd a few minutes to save microseconds.   The 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 is  minimal,  but  you save in diskspace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S.BTM     : File  Size  Utility:  modelled  after  P. Norton's  F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s  you the total size of selected files.  Whil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get info about the slack area of each  file, 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mediate sums, and you can (4DOS)select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covered by wildcards.  See XDSIZE, too, for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OUCH.BTM  : A utility to change the date  and  time  stamps 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was a heated discussion in Compuserve's  4DOS 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 the propoal to add this function as an internal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  While we are waiting  for  that 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an ex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LEAN.BTM  : Clean  your  drives  of  zero-length  files  and 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s and / or temp files.  User-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EL.BTM    : A phone number dialler.  Look  up  your  contact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string and let XTEL dial thei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TEL.BTM   : More elaborate phone number dialler.  Works intera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BUSY line etc.  May not  work  with  every 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to XTEL.BTM if you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URGE.BTM  : Delete  your  files  safely.  With XPURGE purg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d to a hidden directory (\XPURGE on your  boot 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tored until you decide to clean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UNPURGE.BTM: Restore  XPURGEd  files  to  current or original ho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n \XPURGE directory.  Menu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OUBLE.BTM : Utility to find  duplicate  files  (doubles)  acros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(s)  with  info about age and areasonable gues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FD.BTM    : Find Files by Date range and  go  to  directory  of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FS.BTM    : Find  Files  by  Size  range  and go to directory o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FDESC.BTM : Find Files by Description and go t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W.BTM     : Password utility. Enter your correct password or st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May deter a not very sophisticated attempt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IPE.BTM   : Utility  to  wipe  the  info in a file before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TION: Recovering the information of a wiped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SIZE.BTM  : Directory Size utility. Sizes  and percentages of dis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elect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.BTM     : CD to FIRST subdir.  Dir navigation  in  conjun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VER.B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VER.BTM   : CD to  NEXT  subdir.   Dir  navigation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N.BTM   : Multiple File REName utility with the help of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SKFILL.BTM: XDSKFILL creates an empty file on the disk of your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  XDUMMY.DAT.   This file can be any size,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remaining disk space.  As only  1  byte  is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 to  the file, you can view, edit and sav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f deleted files in the  former  slack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 XWIPE   you  can  then  erase  all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DUMMY.DAT   for   security   reasons.    After 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DUMMY.DAT  even UNDELETEing other files is possib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N.BTM     : Directory Navigation by cursor  and  enter  keys. 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a  stripped down XLIST.BTM, but there seem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less  demand   for   different   directory  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OSDEV.BTM : DOS DEVice segment adress display with DIR command!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quirks of all DOS versions is that if you issue a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with  a  device name like CON or LPT1,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will be displayed with a filesize that in rea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cimal form of the (hexadecimal) segment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PYD.BTM  : XCOPY  to diskette with prompt for new diskette, so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have to remember which files are alread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OOTEX.BTM : Versatile  manager  of  programs / batches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nce every  day  at  first  boot.   Unlimited  pr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interval, selectable ask before execution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KDSK every day, a virus scan once a week, defrag on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  if  you have the time?  Then XBOOTEX is the bt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RTIME.BTM  Correct Time utility. This is the btm way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just your system clock, if it is off by a regula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econds every day. Even handles necessary d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 XCORTIME  with  XBOOTEX and get your clock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ccuracy of 1 second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INSTAL.BTM: Installation of 4XBTM files with file description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.BTM: This could be *** YOUR ***  best batch!   No,  it is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ALIAS.ALS : is a collection of useful aliases for the beginner.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find those small utilities (1_liners in general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you started using the power of 4DOS.   Read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planation and documentation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careful  not  to overwrite already existing alia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loading these with "alias /r 4xalias.dat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 DISCLAIMER 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�����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s usual: I have taken care not to format  your disk or to destro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your files.  NO guaranty  of any kind for these batches is impli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or given.  If something happens, it wasn't me!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  acknowledge  the copyright of all branded  products  mentione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