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F v1.0 by Tim Su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Alphabe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 is a very simple program which is intend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 little bit simpler.  It will take any file and alphab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type ALF [enter]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prompt, "Input file?"  Typ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lphabetized.  After you press [enter] ALF 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 File?"  Put in the name of the file you wan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new alphabetiz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limitation ALF has is that you may not alphabet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ontain over 2000 lines.  In most cases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has been included within this archive which you ma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 with.  CDLIST.OLD is a text file which contains a list of my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Try to use ALF to alphabetize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eing distributed as FREEWARE. 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pay for it!  It is a free program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imple program is not worth charg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ALF, you are encouraged to log on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Landing Approach.  (616) 744-0772, 24 hours, 14.4 bp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 utilities which I have written in the file area, "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nding Approach Software."  Most of tho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the SPITFIRE BBS SOFTWARE system and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using A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