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ppendix A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0 (or $25 for full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. Paul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4 Ronald Q. Sm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NTRODUCTION  . . . . . . . . . . . . . . . . . . . . . . . . . . . . . </w:t>
        <w:t xml:space="preserve">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1.1  Definitions . . . . . . . . . . . . . . . . . . . . . . . . . . . </w:t>
        <w:t xml:space="preserve">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1.2  Overview  . . . . . . . . . . . . . . . . . . . . . . . . . . . . </w:t>
        <w:t xml:space="preserve">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CLOCK.SYS - Replacement Device Driver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1  Unique Clock Hardware Support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2  Installing CLOCK.SYS  . . . . . . . . . . . . . . . . . . . . . . </w:t>
        <w:t xml:space="preserve">     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3  Clock Type  . . . . . . . . . . . . . . . . . . . . . . . . . . . </w:t>
        <w:t xml:space="preserve">     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4  Examples  .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5  Future Enhancements . . . . . . . . . . . . . . . . . . . . . . . </w:t>
        <w:t xml:space="preserve">        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CLK.EXE - Clock Control Program . . . . . . . . . . . . . . . . . . . . </w:t>
        <w:t xml:space="preserve">   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1  CLK Command . . . . . . . . . . . . . . . . . . . . . . . . . . . </w:t>
        <w:t xml:space="preserve">   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2  Using CLK with Windows  . . . . .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3  Calculating the Adjustment Factor . . . . . . . . . . . . . . . . </w:t>
        <w:t xml:space="preserve">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4  Format of TZ= Function  . . . . . . . . . . . . . . . . . . . . . </w:t>
        <w:t xml:space="preserve">   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5  Using CLK . . . . . . . . . . . . . . . . . . . . . . . . . . . . </w:t>
        <w:t xml:space="preserve">        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6  Examples  . . . . . . . . . . . . . . . . . . . . . . . . . . . . </w:t>
        <w:t xml:space="preserve">       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7  Errors  . . . . . . . . . . . . . . . . . . . . . . . . . . . . . </w:t>
        <w:t xml:space="preserve">   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8  Future Enhancements . . . . . . . . . . . . . . . . . . . . . . . </w:t>
        <w:t xml:space="preserve">   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CLKDEMO.EXE . . . . . . . . . . . . . . . . . . . . . . . . . . . . . . </w:t>
        <w:t xml:space="preserve">   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1  CLKDEMO Command Line  . . . . . . . . . . . . . . . . . . . . . . </w:t>
        <w:t xml:space="preserve">   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IOCTL - API TO CLOCK.SYS  . . . . . . . . . . . . . . . . . . . . . . . </w:t>
        <w:t xml:space="preserve">     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1  Data Structures . . . . . . . . . . . . . . . . . . . . . . . . . </w:t>
        <w:t xml:space="preserve">     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2  clksta  . . . . . . . . . . . . . . . . . . . . . . . . . . . . . </w:t>
        <w:t xml:space="preserve">            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3  setpw . . . . . . . . . . . . . . . . . . . . . . . . . . . . . . </w:t>
        <w:t xml:space="preserve">        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4  connec  . . . . . . . . . . . . . . . . . . . . . . . . . . . . . </w:t>
        <w:t xml:space="preserve">            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5  newpw . . . . . . . . . . . . . . . . . . . . . . . . . . . . . . </w:t>
        <w:t xml:space="preserve">         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6  rstrct  . . . . . . . . . . . . . . . . . . . . . . . . . . . . . </w:t>
        <w:t xml:space="preserve">              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7  stmode  . . . . . . . . . . . . . . . . . . . . . . . . . . . . . </w:t>
        <w:t xml:space="preserve">           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8  stzone  . . . . . . . . . . . . . . . . . . . . . . . . . . . . . </w:t>
        <w:t xml:space="preserve">            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9  tdisp . . . . . . . . . . . . . . . . . . . . . . . . . . . . . . </w:t>
        <w:t xml:space="preserve">      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CLOCK.SYS - ASSEMBLY LANGUAGE API . . . . . . . . . . . . . . . . . . . </w:t>
        <w:t xml:space="preserve">   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1  Opening the CLOCK$ Device . . . . . . . . . . . . . . . . . . . . </w:t>
        <w:t xml:space="preserve">   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2  Sending New Values to CLOCK.SYS . . . . . . . . . . . . . . . . . </w:t>
        <w:t xml:space="preserve">   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3  Getting Current Status of CLOCK.SYS . . . . . . . . . . . . . . . </w:t>
        <w:t xml:space="preserve">           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:  DEFINITION OF SHAREWARE  . . . . . . . . . . . . . . . . . . . </w:t>
        <w:t xml:space="preserve">                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B:  CLOCK TYPES  . . . . . . . . . . . . . . . . . . . . . . . . . </w:t>
        <w:t xml:space="preserve">              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  Type 0 - PC/AT  . . . . . . . . . . . . . . . . . . . . . . . . . </w:t>
        <w:t xml:space="preserve">              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2  Type 1 - Zenith Z-18x portables, Supersport 20  . . . . . . . . . </w:t>
        <w:t xml:space="preserve">              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3  Type 2 - Various Zenith Data System PCs.  . . . . . . . . . . . . </w:t>
        <w:t xml:space="preserve">   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4  Type 3 - Memory-Mapped Clocks . . . . . . . . . . . . . . . . . . </w:t>
        <w:t xml:space="preserve">   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5  Type 4 - Direct Register I/O Bus Clock  . . . . . . . . . . . . . </w:t>
        <w:t xml:space="preserve">               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6  Type 5 - Mitsubishi 8088 PCs  . . . . . . . . . . . . . . . . . . </w:t>
        <w:t xml:space="preserve">                  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7  Type 6 - Indirect Register I/O Bus Clock  . . . . . . . . . . . . </w:t>
        <w:t xml:space="preserve">           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8  Type 7 - Complex I/O Bus Clock  . . . . . . . . . . . . . . . . . </w:t>
        <w:t xml:space="preserve">           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9  Type 8 - Generic I/O Bus Clock  . . . . . . . . . . . . . . . . . </w:t>
        <w:t xml:space="preserve">               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0 Type 9 - Quadram I/O Bus Clock  . . . . . . . . . . . . . . . . . </w:t>
        <w:t xml:space="preserve">               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1 Type A - AT&amp;T 6300, 6300 PLUS, 6300 WGS . . . . . . . . . . . . . </w:t>
        <w:t xml:space="preserve">               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2 Type B - Hyundai 8088 Clock . . . . . . . . . . . . . . . . . . . </w:t>
        <w:t xml:space="preserve">               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3 Type C - Multi I/O Card Clock . . . . . . . . . . . . . . . . . . </w:t>
        <w:t xml:space="preserve">               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C:  REVISION HISTORY . . . . . . . . . . . . . . . . . . . . . . . </w:t>
        <w:t xml:space="preserve">                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C contains two clocks.  One of these is referred to in this document and</w:t>
      </w:r>
    </w:p>
    <w:p>
      <w:pPr>
        <w:pStyle w:val="PreformattedText"/>
        <w:bidi w:val="0"/>
        <w:jc w:val="left"/>
        <w:rPr/>
      </w:pPr>
      <w:r>
        <w:rPr/>
        <w:t>in messages from CLK as the "calendar clock."  The other is referred to as the</w:t>
      </w:r>
    </w:p>
    <w:p>
      <w:pPr>
        <w:pStyle w:val="PreformattedText"/>
        <w:bidi w:val="0"/>
        <w:jc w:val="left"/>
        <w:rPr/>
      </w:pPr>
      <w:r>
        <w:rPr/>
        <w:t>"DOS c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endar clock is the clock that retains the date and time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is  turned  off.  It is the clock that requires a battery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son is also called the battery-protected clock.  Various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 also refer to it as the real-time clock, the CMOS clo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 clock.    In most systems it is a bit of logic on the mother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add-in  board  and  consists  of a clock chip, a battery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ogic.    Some  older clocks are on little mini-boards that pl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able (e.g., floppy cable) or socket under anothe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clock typically has a set of internal counters that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s, minutes, hours, day of week, day of month, month, and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n't allow you to set the seconds and can only be set on the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though  they may allow you to read the seconds.  Many of them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 the  year.  They expect the software to simply keep the yea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ate  by  writing  it  to  the chip every time you boot. 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clocks don't handle leap years.  CLOCK.SYS will handle the l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for you on thos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endar  clock  is normally read once when the system is boo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 is  then written to the DOS clock.  The calendar clock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never  read  again,  but  it is written if you change th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calendar clock is usually substantially more accurat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clock, one of the functions that CLOCK.SYS can perform for you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ead the calendar clock and reset the 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S clock is really not a clock although it is used like on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 just  a  counter  that increments at a known rate (18.2 ti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).    The  DOS  clock  is  also called the BIOS clock, th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, and the incrementing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boot  the  system,  your clock driver software (CLOCK.SY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built  into  DOS,  or  another  add-in software driver)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clock and converts the date and time to the number of day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 1, 1980, and the number of seconds since midnight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  The  number  of  days is just saved inside the clock dri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seconds  is  converted  to  a number of counter tick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more  exact number than 18.2.  The number of ticks is then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nter by call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sk DOS to read the clock, it calls the clock driver which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unter  by  calling  the BIOS, converts the number of tick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 and returns the number of days that it has saved and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econds  to  DOS.    The  BIOS checks to see if the counter goes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.    If it does, it resets the counter to zero and tell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that  the  day  has  advanced.    In  that  case the clock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the day that is has saved before returning 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the  BIOS only tells the first caller after midn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y  has  advanced.    That  is  the  common  reason for the d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ing on your PC when you leave an application running over mid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applications  use  the BIOS counter internally just to get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 information.    When  they  do,  DOS doesn't see that the d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.    This is another problem that CLOCK.SYS solves.  It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if  the time ever appears to run backwards and increments the d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 consists  of  two  programs  that  give  you  complete control over the</w:t>
      </w:r>
    </w:p>
    <w:p>
      <w:pPr>
        <w:pStyle w:val="PreformattedText"/>
        <w:bidi w:val="0"/>
        <w:jc w:val="left"/>
        <w:rPr/>
      </w:pPr>
      <w:r>
        <w:rPr/>
        <w:t>operation  of  your  calendar  (battery-protected)  clock  and  your  DOS/BIOS</w:t>
      </w:r>
    </w:p>
    <w:p>
      <w:pPr>
        <w:pStyle w:val="PreformattedText"/>
        <w:bidi w:val="0"/>
        <w:jc w:val="left"/>
        <w:rPr/>
      </w:pPr>
      <w:r>
        <w:rPr/>
        <w:t>internal  timer.    The  normal  DOS mode of operation is to read the calendar</w:t>
      </w:r>
    </w:p>
    <w:p>
      <w:pPr>
        <w:pStyle w:val="PreformattedText"/>
        <w:bidi w:val="0"/>
        <w:jc w:val="left"/>
        <w:rPr/>
      </w:pPr>
      <w:r>
        <w:rPr/>
        <w:t>clock  when  you  boot  the system and set the internal timer.  Thereafter all</w:t>
      </w:r>
    </w:p>
    <w:p>
      <w:pPr>
        <w:pStyle w:val="PreformattedText"/>
        <w:bidi w:val="0"/>
        <w:jc w:val="left"/>
        <w:rPr/>
      </w:pPr>
      <w:r>
        <w:rPr/>
        <w:t>read operations refer only to the internal timer while time setting operations</w:t>
      </w:r>
    </w:p>
    <w:p>
      <w:pPr>
        <w:pStyle w:val="PreformattedText"/>
        <w:bidi w:val="0"/>
        <w:jc w:val="left"/>
        <w:rPr/>
      </w:pPr>
      <w:r>
        <w:rPr/>
        <w:t>write to both clocks.  In levels of DOS prior to 3.3, even time setting opera-</w:t>
      </w:r>
    </w:p>
    <w:p>
      <w:pPr>
        <w:pStyle w:val="PreformattedText"/>
        <w:bidi w:val="0"/>
        <w:jc w:val="left"/>
        <w:rPr/>
      </w:pPr>
      <w:r>
        <w:rPr/>
        <w:t>tions  only  wrote  to the internal timer.  In order to set the calendar clock</w:t>
      </w:r>
    </w:p>
    <w:p>
      <w:pPr>
        <w:pStyle w:val="PreformattedText"/>
        <w:bidi w:val="0"/>
        <w:jc w:val="left"/>
        <w:rPr/>
      </w:pPr>
      <w:r>
        <w:rPr/>
        <w:t>you had to ru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of  the  drawbacks  to  the  standard DOS clock operation that the CLOCK</w:t>
      </w:r>
    </w:p>
    <w:p>
      <w:pPr>
        <w:pStyle w:val="PreformattedText"/>
        <w:bidi w:val="0"/>
        <w:jc w:val="left"/>
        <w:rPr/>
      </w:pPr>
      <w:r>
        <w:rPr/>
        <w:t>programs addr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re  is  no  provision  to switch time zones without re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OS  does not handle automatic changes between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DOS/BIOS internal timer often drifts quite rapidly awa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intained by the more accurat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Even  the  calendar clock drifts slowly away from the accurat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vides no way to automatically adjust for that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 your  battery  is  failing  or  some  othe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messes  up the time in your calendar cloc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ct  that except by manually displaying the time and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 you  have  to  run  a program that occasionally change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,  there  is  no  way  to  protect  your clock from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  You can also have this problem if you are a parent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 set  the  clock when you don't want them to, an i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udents reset the time, or an expert young user whose par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 you  need  to  experiment with special times and dates bu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have to reset your clock afterwards, DOS has no mechanis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e l p.    In  order  to  test  end-of-month  processing  for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 you have to set the date and time, run your tes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the time and dat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 standard  DOS and BIOS software on some PCs can miss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day when the PC is left on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Your  clock  might not handle automatic changes to a new year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derstand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You may have an older PC from before the PC/AT clock standard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vendor no longer releases new versions of DOS for that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stuck  on  DOS  3.2 or earlier or you have to giv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ose circumstances cause problems for you, CLOCK can help.  The two</w:t>
      </w:r>
    </w:p>
    <w:p>
      <w:pPr>
        <w:pStyle w:val="PreformattedText"/>
        <w:bidi w:val="0"/>
        <w:jc w:val="left"/>
        <w:rPr/>
      </w:pPr>
      <w:r>
        <w:rPr/>
        <w:t>primary  programs  are  CLOCK.SYS  and  CLK.EXE.    In  addition, if you are a</w:t>
      </w:r>
    </w:p>
    <w:p>
      <w:pPr>
        <w:pStyle w:val="PreformattedText"/>
        <w:bidi w:val="0"/>
        <w:jc w:val="left"/>
        <w:rPr/>
      </w:pPr>
      <w:r>
        <w:rPr/>
        <w:t>software  developer,  CLKDEMO  is  provided  in source code to show you how to</w:t>
      </w:r>
    </w:p>
    <w:p>
      <w:pPr>
        <w:pStyle w:val="PreformattedText"/>
        <w:bidi w:val="0"/>
        <w:jc w:val="left"/>
        <w:rPr/>
      </w:pPr>
      <w:r>
        <w:rPr/>
        <w:t>program the extended clock operations into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SYS is a clock device driver (CLOCK$ device).  It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internal  clock  driver.  CLOCK.SYS provides for automati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conversion.  It also allows you to periodically or contin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the  time  from the calendar clock.  This can totally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with  missing  day  changes  and  realtime clock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curate.    CLOCK.SYS provides support for many types of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s including many of the original add-in clocks of the 8088 e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clock is not currently supported, I want to hear from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be happy to add it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.EXE  is  a  program  that  allows you to separately contro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/BIOS  internal clock and battery-protected calendar clock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 CLK.EXE  will handle time zones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between standard and daylight savings time for you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 automatic  adjustment for calendar clock drift, che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or unlikely times, and can restrict ti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DEMO.EXE  is  a  small part of CLK.EXE that is provided in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(C language) form so that you can see how to add clock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OCK.SYS - Replacement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is  a device driver that replaces the built-in CLOCK$ device driver</w:t>
      </w:r>
    </w:p>
    <w:p>
      <w:pPr>
        <w:pStyle w:val="PreformattedText"/>
        <w:bidi w:val="0"/>
        <w:jc w:val="left"/>
        <w:rPr/>
      </w:pPr>
      <w:r>
        <w:rPr/>
        <w:t>in  DOS  levels  2.1 and above.  CLOCK.SYS adds many functions not provided in</w:t>
      </w:r>
    </w:p>
    <w:p>
      <w:pPr>
        <w:pStyle w:val="PreformattedText"/>
        <w:bidi w:val="0"/>
        <w:jc w:val="left"/>
        <w:rPr/>
      </w:pPr>
      <w:r>
        <w:rPr/>
        <w:t>the  standard  DOS  CLOCK$  device  driver.   You won't see mention of the DOS</w:t>
      </w:r>
    </w:p>
    <w:p>
      <w:pPr>
        <w:pStyle w:val="PreformattedText"/>
        <w:bidi w:val="0"/>
        <w:jc w:val="left"/>
        <w:rPr/>
      </w:pPr>
      <w:r>
        <w:rPr/>
        <w:t>CLOCK$  device  driver  in  your DOS user's guides.  You will see a very small</w:t>
      </w:r>
    </w:p>
    <w:p>
      <w:pPr>
        <w:pStyle w:val="PreformattedText"/>
        <w:bidi w:val="0"/>
        <w:jc w:val="left"/>
        <w:rPr/>
      </w:pPr>
      <w:r>
        <w:rPr/>
        <w:t>mention  of  it  in  the  system's programmers reference manuals if you are an</w:t>
      </w:r>
    </w:p>
    <w:p>
      <w:pPr>
        <w:pStyle w:val="PreformattedText"/>
        <w:bidi w:val="0"/>
        <w:jc w:val="left"/>
        <w:rPr/>
      </w:pPr>
      <w:r>
        <w:rPr/>
        <w:t>assembly language developer.  It is there and DOS was specifically designed to</w:t>
      </w:r>
    </w:p>
    <w:p>
      <w:pPr>
        <w:pStyle w:val="PreformattedText"/>
        <w:bidi w:val="0"/>
        <w:jc w:val="left"/>
        <w:rPr/>
      </w:pPr>
      <w:r>
        <w:rPr/>
        <w:t>let  you  replace  it with one of your own even if the manual doesn't tell you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Unique Clock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was originally written especially for those people whose clocks are</w:t>
      </w:r>
    </w:p>
    <w:p>
      <w:pPr>
        <w:pStyle w:val="PreformattedText"/>
        <w:bidi w:val="0"/>
        <w:jc w:val="left"/>
        <w:rPr/>
      </w:pPr>
      <w:r>
        <w:rPr/>
        <w:t>not  supported  by new levels of DOS.  This usually occurs because your vendor</w:t>
      </w:r>
    </w:p>
    <w:p>
      <w:pPr>
        <w:pStyle w:val="PreformattedText"/>
        <w:bidi w:val="0"/>
        <w:jc w:val="left"/>
        <w:rPr/>
      </w:pPr>
      <w:r>
        <w:rPr/>
        <w:t>stopped  providing  new levels of DOS adapted for your computer model.  Before</w:t>
      </w:r>
    </w:p>
    <w:p>
      <w:pPr>
        <w:pStyle w:val="PreformattedText"/>
        <w:bidi w:val="0"/>
        <w:jc w:val="left"/>
        <w:rPr/>
      </w:pPr>
      <w:r>
        <w:rPr/>
        <w:t>the  days  of  the  PC/AT  and standard clock interfaces, DOS was usually sold</w:t>
      </w:r>
    </w:p>
    <w:p>
      <w:pPr>
        <w:pStyle w:val="PreformattedText"/>
        <w:bidi w:val="0"/>
        <w:jc w:val="left"/>
        <w:rPr/>
      </w:pPr>
      <w:r>
        <w:rPr/>
        <w:t>directly  to hardware vendors who customized it for their system and delivered</w:t>
      </w:r>
    </w:p>
    <w:p>
      <w:pPr>
        <w:pStyle w:val="PreformattedText"/>
        <w:bidi w:val="0"/>
        <w:jc w:val="left"/>
        <w:rPr/>
      </w:pPr>
      <w:r>
        <w:rPr/>
        <w:t>it  with  the  system.  In addition, many of the early clocks were provided by</w:t>
      </w:r>
    </w:p>
    <w:p>
      <w:pPr>
        <w:pStyle w:val="PreformattedText"/>
        <w:bidi w:val="0"/>
        <w:jc w:val="left"/>
        <w:rPr/>
      </w:pPr>
      <w:r>
        <w:rPr/>
        <w:t>third-party, after-market vendors who had no idea what system it would be used</w:t>
      </w:r>
    </w:p>
    <w:p>
      <w:pPr>
        <w:pStyle w:val="PreformattedText"/>
        <w:bidi w:val="0"/>
        <w:jc w:val="left"/>
        <w:rPr/>
      </w:pPr>
      <w:r>
        <w:rPr/>
        <w:t>in.    Since  those  systems and clocks have been out of production for a long</w:t>
      </w:r>
    </w:p>
    <w:p>
      <w:pPr>
        <w:pStyle w:val="PreformattedText"/>
        <w:bidi w:val="0"/>
        <w:jc w:val="left"/>
        <w:rPr/>
      </w:pPr>
      <w:r>
        <w:rPr/>
        <w:t>time,  most of the vendors have stopped providing upgrades.  Yet most of those</w:t>
      </w:r>
    </w:p>
    <w:p>
      <w:pPr>
        <w:pStyle w:val="PreformattedText"/>
        <w:bidi w:val="0"/>
        <w:jc w:val="left"/>
        <w:rPr/>
      </w:pPr>
      <w:r>
        <w:rPr/>
        <w:t>PCs  will  happily run DOS 3.3 or above and especially DOS 5.0 except that you</w:t>
      </w:r>
    </w:p>
    <w:p>
      <w:pPr>
        <w:pStyle w:val="PreformattedText"/>
        <w:bidi w:val="0"/>
        <w:jc w:val="left"/>
        <w:rPr/>
      </w:pPr>
      <w:r>
        <w:rPr/>
        <w:t>have to give up your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supports  a  wide  variety  of  different  clock  hardware and BIOS</w:t>
      </w:r>
    </w:p>
    <w:p>
      <w:pPr>
        <w:pStyle w:val="PreformattedText"/>
        <w:bidi w:val="0"/>
        <w:jc w:val="left"/>
        <w:rPr/>
      </w:pPr>
      <w:r>
        <w:rPr/>
        <w:t>interfaces.    As far as possible, CLOCK.SYS will automatically determine what</w:t>
      </w:r>
    </w:p>
    <w:p>
      <w:pPr>
        <w:pStyle w:val="PreformattedText"/>
        <w:bidi w:val="0"/>
        <w:jc w:val="left"/>
        <w:rPr/>
      </w:pPr>
      <w:r>
        <w:rPr/>
        <w:t>clock interface to use.  If the automatic determination does not work for your</w:t>
      </w:r>
    </w:p>
    <w:p>
      <w:pPr>
        <w:pStyle w:val="PreformattedText"/>
        <w:bidi w:val="0"/>
        <w:jc w:val="left"/>
        <w:rPr/>
      </w:pPr>
      <w:r>
        <w:rPr/>
        <w:t>system,  you  may  tell  CLOCK.SYS  specifically  what  interface type to use.</w:t>
      </w:r>
    </w:p>
    <w:p>
      <w:pPr>
        <w:pStyle w:val="PreformattedText"/>
        <w:bidi w:val="0"/>
        <w:jc w:val="left"/>
        <w:rPr/>
      </w:pPr>
      <w:r>
        <w:rPr/>
        <w:t>CLOCK.SYS  is  also  required  by  anyone  who wants to use CLK as it provides</w:t>
      </w:r>
    </w:p>
    <w:p>
      <w:pPr>
        <w:pStyle w:val="PreformattedText"/>
        <w:bidi w:val="0"/>
        <w:jc w:val="left"/>
        <w:rPr/>
      </w:pPr>
      <w:r>
        <w:rPr/>
        <w:t>functions  not  provided by the normal DOS CLOCK$ device driver.  CLOCK.SYS is</w:t>
      </w:r>
    </w:p>
    <w:p>
      <w:pPr>
        <w:pStyle w:val="PreformattedText"/>
        <w:bidi w:val="0"/>
        <w:jc w:val="left"/>
        <w:rPr/>
      </w:pPr>
      <w:r>
        <w:rPr/>
        <w:t>fully  compatible  with the DOS device driver on all modern PCs and many older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PC clock is not currently supported but you would like to remove the</w:t>
      </w:r>
    </w:p>
    <w:p>
      <w:pPr>
        <w:pStyle w:val="PreformattedText"/>
        <w:bidi w:val="0"/>
        <w:jc w:val="left"/>
        <w:rPr/>
      </w:pPr>
      <w:r>
        <w:rPr/>
        <w:t>restrictions on what versions of DOS you can use, please contact me by mail or</w:t>
      </w:r>
    </w:p>
    <w:p>
      <w:pPr>
        <w:pStyle w:val="PreformattedText"/>
        <w:bidi w:val="0"/>
        <w:jc w:val="left"/>
        <w:rPr/>
      </w:pPr>
      <w:r>
        <w:rPr/>
        <w:t>on  CompuServe.    I will be happy to add support for your clock.  I will need</w:t>
      </w:r>
    </w:p>
    <w:p>
      <w:pPr>
        <w:pStyle w:val="PreformattedText"/>
        <w:bidi w:val="0"/>
        <w:jc w:val="left"/>
        <w:rPr/>
      </w:pPr>
      <w:r>
        <w:rPr/>
        <w:t>some  technical  information and help from you in getting it to work so I will</w:t>
      </w:r>
    </w:p>
    <w:p>
      <w:pPr>
        <w:pStyle w:val="PreformattedText"/>
        <w:bidi w:val="0"/>
        <w:jc w:val="left"/>
        <w:rPr/>
      </w:pPr>
      <w:r>
        <w:rPr/>
        <w:t>give  you  a  $0  usage license for your help.  Please see section 2.3 for the</w:t>
      </w:r>
    </w:p>
    <w:p>
      <w:pPr>
        <w:pStyle w:val="PreformattedText"/>
        <w:bidi w:val="0"/>
        <w:jc w:val="left"/>
        <w:rPr/>
      </w:pPr>
      <w:r>
        <w:rPr/>
        <w:t>current  list  of  supported  clocks and Appendix B for a description of those</w:t>
      </w:r>
    </w:p>
    <w:p>
      <w:pPr>
        <w:pStyle w:val="PreformattedText"/>
        <w:bidi w:val="0"/>
        <w:jc w:val="left"/>
        <w:rPr/>
      </w:pPr>
      <w:r>
        <w:rPr/>
        <w:t>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stalling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stall  the  device  driver include the following line in your CONFIG.SY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device=[d:][path\]clock.sys [type][,io_addr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:][path\]clock.sys 3[,segment[,write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1,read]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:][path\]clock.sys A[,base_year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 the  drive  containing  CLOCK.SYS.    If  d: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, the boo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directory containing CLOCK.SYS.  If path\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the root 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name of the CLOCK.SYS file.  You may change the nam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, but you must not use the .COM or .EX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kind  of calendar clock on your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 type,  CLOCK.SYS  will  probe your syste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clock you have.  CLOCK.SYS is usually able to det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f  calendar  clock  without  trouble.    It is poss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that you have some other hardware in your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 fool CLOCK.SYS.  For that reason, you might need to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  the  type  of  clock.  See section 2.3 and Appendix 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about the cloc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_ad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I/O  bus  address of your clock hardware. 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 of  clocks  that  are  supported  were  set up at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 of  I/O  addresses.  CLOCK.SYS probes all the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I/O  addresses  for  these  clocks.  However, you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may  have  installed  your  clock  at  an 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SYS  doesn't  know  about.  By providing the addres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it  much  more  likely that CLOCK.SYS will correctly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clock.    Even  if  you don't know what type of cloc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 providing the I/O address may be enough for CLOCK.S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which  one  it  is.   io_addr is currently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 types  4,  6,  7, 8, 9, B, and C.  Normally this is 2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C0,  or  340 for types 4, 6, and 7.  It is 210 or 310 fo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It  is  E0  for  type B.  And, it is 338 for type C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are  in hex.  For example, an AST Research clock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[d:][path\]clock.sys 4,2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  not  specify  the "io_addr", CLOCK.SYS will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correct address by pro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ure that you have an I/O clock but you are not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one  it  is,  specify  type  8 and supply the io_add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 Type 8 does not represent a specific clock.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attempts to determine whether your clock is a type 4, 6, 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 or B using a sequence of tests similar to those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I/O clock vendors to figure out what kind of cloc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memory mapped clock, you may use the second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the addresses to be used.  If you don't know the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will attempt to determine them by pro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base  address  used to access the clock.  Usuall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will give the segment address as four hex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as  FE00  or  F000.  Some addresses may be less than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(e.g.,  70).  Other documentation may show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  aaaa:bbbb.   In this case the segment addres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  value.   Sometimes these addresses are written as 0xaaa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h,  aaaaH,  or 0Xaaaa.  In all of these forms there is a 2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-digit hex number that is th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offset  used  to  write 0 bits.  It must also be a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and may be 0, F002, or anything else the vendor cho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ddresses are given in the aaaa:bbbb form, use the bbb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se clocks, you read and write the clock by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addresses.  For example, reading address segment:writ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 in  writing  a  zero bit to the clock.  Writing an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iate length sequence of zero and one bits sets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ffset used to write 1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ffset used to read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ocumentation gives the segment address but isn't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the  offsets,  just  specify  the  segment 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SYS will try all offset combinations that it know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one of the offsets, you must specif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ormat is used with the AT&amp;T 6300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_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for the AT&amp;T 6300 clocks (type=A).  Dates prior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 or  more than 7 years after that year will not be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    If  no base year is specified, 1992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 between  the  start  of the base year an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e v e nth  year  later  are  handled  (e.g.,  1992-1-1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9-12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 that  you do not want CLOCK.SYS to attempt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ed  date  changes.    Normally CLOCK.SYS will try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  date  has  changed  that was not reported by the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usually  happens  when a program is running past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calls  the  BIOS to read the time rather than calling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program sees the date-change indication from the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(CLOCK.SYS)  never  gets  a  chance  to  change  the 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the  logic  that  CLOCK.SYS  uses  can  be  foo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change the time with direct calls on the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advance  the  date incorrectly.  This is very rare, bu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date  advances  unexpectedly or by more than one da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DOS inte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OS  DATE  and  TIME  commands and all DOS date and tim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 will  operate  with no apparent change to you or any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you  have  used CLK to change the time handling, your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 just as DOS would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nd leap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 supports all valid DOS dates from 1980-1-1 to 2079-12-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upports  dates to 2099-12-31 for many of the clocks. 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ndles  year  changes  and leap years automatically for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that don't do 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s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 in conjunction with CLK.EXE provides support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s  and  automatic conversion between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tandard  time  at the appropriate times of the yea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CLOCK.SYS may be of great use to you even if you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ready supports your cloc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CLOCK.SYS  operates  identically to the DOS CLOCK$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At boot it sets the DOS clock from the calendar clock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hange the date or time it writes to both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CLK.EXE you have several other options.  If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zone and offset with CLK.EXE, CLOCK.SYS will adjust all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rom and written to the calendar clock by the time zone off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set it to read the calendar clock rather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l o c k  for  some  or  all  time  requests  to  ensure 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 of  the  two clocks.  You can also totally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wo  clocks  so  that DOS time and date functions only r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DOS/BIOS internal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etting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 can tell CLOCK.SYS to apply limits to the time chan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accept or stop accepting time changes at all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ll CLOCK.SYS to accept no changes that would set th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.  You can also inhibit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 can  establish  a password to control future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,  connection, and time setting limits.  Onc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t,  all attempts to change those values will simply b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the  correct  password  is  supplied.    You 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 versus  standard time flag and the continuous ti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kn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Ti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can tell CLOCK.SYS to display the date and time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osition on your screen.  You specify the cursor coordin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ttributes,  and 12-hour or 24-hour mode and CLOCK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display every second.  The date display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Settings Across Bo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LK.EXE you can save the current state of CLOCK.SY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form that can be used on your next boot. 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, setting limits, connection mode, continuous dis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then save a new version of CLOCK.SYS.  This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 start  running  with without having to 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lock  type  and with all your standard state automat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Clo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lmost as many different implementations of PC clocks as there are</w:t>
      </w:r>
    </w:p>
    <w:p>
      <w:pPr>
        <w:pStyle w:val="PreformattedText"/>
        <w:bidi w:val="0"/>
        <w:jc w:val="left"/>
        <w:rPr/>
      </w:pPr>
      <w:r>
        <w:rPr/>
        <w:t>different types of PCs.  Until the PC/AT came along, there was no standard for</w:t>
      </w:r>
    </w:p>
    <w:p>
      <w:pPr>
        <w:pStyle w:val="PreformattedText"/>
        <w:bidi w:val="0"/>
        <w:jc w:val="left"/>
        <w:rPr/>
      </w:pPr>
      <w:r>
        <w:rPr/>
        <w:t>battery-protected  clocks,  and  each  PC  and  add-in  vendor  was  likely to</w:t>
      </w:r>
    </w:p>
    <w:p>
      <w:pPr>
        <w:pStyle w:val="PreformattedText"/>
        <w:bidi w:val="0"/>
        <w:jc w:val="left"/>
        <w:rPr/>
      </w:pPr>
      <w:r>
        <w:rPr/>
        <w:t>implement  them  differently.    With  the  PC/AT  a  standard  and documented</w:t>
      </w:r>
    </w:p>
    <w:p>
      <w:pPr>
        <w:pStyle w:val="PreformattedText"/>
        <w:bidi w:val="0"/>
        <w:jc w:val="left"/>
        <w:rPr/>
      </w:pPr>
      <w:r>
        <w:rPr/>
        <w:t>interface  for  such  clocks  was  provided.    Since that time, most PCs have</w:t>
      </w:r>
    </w:p>
    <w:p>
      <w:pPr>
        <w:pStyle w:val="PreformattedText"/>
        <w:bidi w:val="0"/>
        <w:jc w:val="left"/>
        <w:rPr/>
      </w:pPr>
      <w:r>
        <w:rPr/>
        <w:t>followed  the  PC/AT  standard.   It is earlier PCs, especially 8088 PCs, that</w:t>
      </w:r>
    </w:p>
    <w:p>
      <w:pPr>
        <w:pStyle w:val="PreformattedText"/>
        <w:bidi w:val="0"/>
        <w:jc w:val="left"/>
        <w:rPr/>
      </w:pPr>
      <w:r>
        <w:rPr/>
        <w:t>don't  follow  the  standard.  Since these are early PCs, there is also a high</w:t>
      </w:r>
    </w:p>
    <w:p>
      <w:pPr>
        <w:pStyle w:val="PreformattedText"/>
        <w:bidi w:val="0"/>
        <w:jc w:val="left"/>
        <w:rPr/>
      </w:pPr>
      <w:r>
        <w:rPr/>
        <w:t>probability  that  the  vendor is no longer providing modified versions of DOS</w:t>
      </w:r>
    </w:p>
    <w:p>
      <w:pPr>
        <w:pStyle w:val="PreformattedText"/>
        <w:bidi w:val="0"/>
        <w:jc w:val="left"/>
        <w:rPr/>
      </w:pPr>
      <w:r>
        <w:rPr/>
        <w:t>with  built-in  support for their clocks.  Most add-in clock vendors never did</w:t>
      </w:r>
    </w:p>
    <w:p>
      <w:pPr>
        <w:pStyle w:val="PreformattedText"/>
        <w:bidi w:val="0"/>
        <w:jc w:val="left"/>
        <w:rPr/>
      </w:pPr>
      <w:r>
        <w:rPr/>
        <w:t>provide a modified DOS and you had to manage your clock with utility programs.</w:t>
      </w:r>
    </w:p>
    <w:p>
      <w:pPr>
        <w:pStyle w:val="PreformattedText"/>
        <w:bidi w:val="0"/>
        <w:jc w:val="left"/>
        <w:rPr/>
      </w:pPr>
      <w:r>
        <w:rPr/>
        <w:t>This leaves you faced with the choice between staying with an early version of</w:t>
      </w:r>
    </w:p>
    <w:p>
      <w:pPr>
        <w:pStyle w:val="PreformattedText"/>
        <w:bidi w:val="0"/>
        <w:jc w:val="left"/>
        <w:rPr/>
      </w:pPr>
      <w:r>
        <w:rPr/>
        <w:t>DOS or giving up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is  intended to free you from those limitations.  It will work with</w:t>
      </w:r>
    </w:p>
    <w:p>
      <w:pPr>
        <w:pStyle w:val="PreformattedText"/>
        <w:bidi w:val="0"/>
        <w:jc w:val="left"/>
        <w:rPr/>
      </w:pPr>
      <w:r>
        <w:rPr/>
        <w:t>all  versions  of  DOS from 2.10 through 6.20 and undoubtedly beyond.  It also</w:t>
      </w:r>
    </w:p>
    <w:p>
      <w:pPr>
        <w:pStyle w:val="PreformattedText"/>
        <w:bidi w:val="0"/>
        <w:jc w:val="left"/>
        <w:rPr/>
      </w:pPr>
      <w:r>
        <w:rPr/>
        <w:t>attempts  to  automatically  determine what kind of clock you have and install</w:t>
      </w:r>
    </w:p>
    <w:p>
      <w:pPr>
        <w:pStyle w:val="PreformattedText"/>
        <w:bidi w:val="0"/>
        <w:jc w:val="left"/>
        <w:rPr/>
      </w:pPr>
      <w:r>
        <w:rPr/>
        <w:t>the  correct  support  for  it.    However, there are often enough differences</w:t>
      </w:r>
    </w:p>
    <w:p>
      <w:pPr>
        <w:pStyle w:val="PreformattedText"/>
        <w:bidi w:val="0"/>
        <w:jc w:val="left"/>
        <w:rPr/>
      </w:pPr>
      <w:r>
        <w:rPr/>
        <w:t>between PCs that the automatic determination may not find anything or may even</w:t>
      </w:r>
    </w:p>
    <w:p>
      <w:pPr>
        <w:pStyle w:val="PreformattedText"/>
        <w:bidi w:val="0"/>
        <w:jc w:val="left"/>
        <w:rPr/>
      </w:pPr>
      <w:r>
        <w:rPr/>
        <w:t>make  the  wrong  choice.   To give you more control of the situation, you may</w:t>
      </w:r>
    </w:p>
    <w:p>
      <w:pPr>
        <w:pStyle w:val="PreformattedText"/>
        <w:bidi w:val="0"/>
        <w:jc w:val="left"/>
        <w:rPr/>
      </w:pPr>
      <w:r>
        <w:rPr/>
        <w:t>specify the clock interface by giving an interfa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ill  not always be easy to decide what interface number to use. 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least  need  some  technical information on how your clock works or on the</w:t>
      </w:r>
    </w:p>
    <w:p>
      <w:pPr>
        <w:pStyle w:val="PreformattedText"/>
        <w:bidi w:val="0"/>
        <w:jc w:val="left"/>
        <w:rPr/>
      </w:pPr>
      <w:r>
        <w:rPr/>
        <w:t>BIOS  calls  used  to  control  the  battery-protected  clock.   If you find a</w:t>
      </w:r>
    </w:p>
    <w:p>
      <w:pPr>
        <w:pStyle w:val="PreformattedText"/>
        <w:bidi w:val="0"/>
        <w:jc w:val="left"/>
        <w:rPr/>
      </w:pPr>
      <w:r>
        <w:rPr/>
        <w:t>description below that seems to match, give it a try.  The most that should go</w:t>
      </w:r>
    </w:p>
    <w:p>
      <w:pPr>
        <w:pStyle w:val="PreformattedText"/>
        <w:bidi w:val="0"/>
        <w:jc w:val="left"/>
        <w:rPr/>
      </w:pPr>
      <w:r>
        <w:rPr/>
        <w:t>wrong is that your time and date will be set incorrectly, but then they proba-</w:t>
      </w:r>
    </w:p>
    <w:p>
      <w:pPr>
        <w:pStyle w:val="PreformattedText"/>
        <w:bidi w:val="0"/>
        <w:jc w:val="left"/>
        <w:rPr/>
      </w:pPr>
      <w:r>
        <w:rPr/>
        <w:t>bly weren't working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n't sure what interface to use or if you are sure that your clock is</w:t>
      </w:r>
    </w:p>
    <w:p>
      <w:pPr>
        <w:pStyle w:val="PreformattedText"/>
        <w:bidi w:val="0"/>
        <w:jc w:val="left"/>
        <w:rPr/>
      </w:pPr>
      <w:r>
        <w:rPr/>
        <w:t>not  supported,  LET  ME  KNOW.    I WOULD LIKE TO HELP.  You can help me make</w:t>
      </w:r>
    </w:p>
    <w:p>
      <w:pPr>
        <w:pStyle w:val="PreformattedText"/>
        <w:bidi w:val="0"/>
        <w:jc w:val="left"/>
        <w:rPr/>
      </w:pPr>
      <w:r>
        <w:rPr/>
        <w:t>CLOCK.SYS  better  for  everyone.    I  would  even  like  to hear from you if</w:t>
      </w:r>
    </w:p>
    <w:p>
      <w:pPr>
        <w:pStyle w:val="PreformattedText"/>
        <w:bidi w:val="0"/>
        <w:jc w:val="left"/>
        <w:rPr/>
      </w:pPr>
      <w:r>
        <w:rPr/>
        <w:t>CLOCK.SYS  did  work  for  you and your clock isn't currently listed.  I would</w:t>
      </w:r>
    </w:p>
    <w:p>
      <w:pPr>
        <w:pStyle w:val="PreformattedText"/>
        <w:bidi w:val="0"/>
        <w:jc w:val="left"/>
        <w:rPr/>
      </w:pPr>
      <w:r>
        <w:rPr/>
        <w:t>like  to be able to add your PC manufacturer and model number to the supported</w:t>
      </w:r>
    </w:p>
    <w:p>
      <w:pPr>
        <w:pStyle w:val="PreformattedText"/>
        <w:bidi w:val="0"/>
        <w:jc w:val="left"/>
        <w:rPr/>
      </w:pPr>
      <w:r>
        <w:rPr/>
        <w:t>list  so  others  know  what  to use.  If CLOCK.SYS did not work for you, I am</w:t>
      </w:r>
    </w:p>
    <w:p>
      <w:pPr>
        <w:pStyle w:val="PreformattedText"/>
        <w:bidi w:val="0"/>
        <w:jc w:val="left"/>
        <w:rPr/>
      </w:pPr>
      <w:r>
        <w:rPr/>
        <w:t>interested  in making the changes so that it does work.  If you can provide me</w:t>
      </w:r>
    </w:p>
    <w:p>
      <w:pPr>
        <w:pStyle w:val="PreformattedText"/>
        <w:bidi w:val="0"/>
        <w:jc w:val="left"/>
        <w:rPr/>
      </w:pPr>
      <w:r>
        <w:rPr/>
        <w:t>with the necessary technical information, I will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a technical reference manual with hardware and BIOS interfaces is the</w:t>
      </w:r>
    </w:p>
    <w:p>
      <w:pPr>
        <w:pStyle w:val="PreformattedText"/>
        <w:bidi w:val="0"/>
        <w:jc w:val="left"/>
        <w:rPr/>
      </w:pPr>
      <w:r>
        <w:rPr/>
        <w:t>best source.  Even if you don't have one, your original hardware vendor may be</w:t>
      </w:r>
    </w:p>
    <w:p>
      <w:pPr>
        <w:pStyle w:val="PreformattedText"/>
        <w:bidi w:val="0"/>
        <w:jc w:val="left"/>
        <w:rPr/>
      </w:pPr>
      <w:r>
        <w:rPr/>
        <w:t>willing  to send you enough information to allow you to program the clock.  If</w:t>
      </w:r>
    </w:p>
    <w:p>
      <w:pPr>
        <w:pStyle w:val="PreformattedText"/>
        <w:bidi w:val="0"/>
        <w:jc w:val="left"/>
        <w:rPr/>
      </w:pPr>
      <w:r>
        <w:rPr/>
        <w:t>all  else  fails,  we  may  even  be able to use an old copy of DOS or a clock</w:t>
      </w:r>
    </w:p>
    <w:p>
      <w:pPr>
        <w:pStyle w:val="PreformattedText"/>
        <w:bidi w:val="0"/>
        <w:jc w:val="left"/>
        <w:rPr/>
      </w:pPr>
      <w:r>
        <w:rPr/>
        <w:t>setting  utility  to  figure  out how it works.  Before we do that, check your</w:t>
      </w:r>
    </w:p>
    <w:p>
      <w:pPr>
        <w:pStyle w:val="PreformattedText"/>
        <w:bidi w:val="0"/>
        <w:jc w:val="left"/>
        <w:rPr/>
      </w:pPr>
      <w:r>
        <w:rPr/>
        <w:t>license to be sure that it is not forbidden to disassemble the software to see</w:t>
      </w:r>
    </w:p>
    <w:p>
      <w:pPr>
        <w:pStyle w:val="PreformattedText"/>
        <w:bidi w:val="0"/>
        <w:jc w:val="left"/>
        <w:rPr/>
      </w:pPr>
      <w:r>
        <w:rPr/>
        <w:t xml:space="preserve">how the clock works.  </w:t>
      </w:r>
    </w:p>
    <w:p>
      <w:pPr>
        <w:pStyle w:val="PreformattedText"/>
        <w:bidi w:val="0"/>
        <w:jc w:val="left"/>
        <w:rPr/>
      </w:pPr>
      <w:r>
        <w:rPr/>
        <w:t>The  following  table shows the systems that have been determined to work with</w:t>
      </w:r>
    </w:p>
    <w:p>
      <w:pPr>
        <w:pStyle w:val="PreformattedText"/>
        <w:bidi w:val="0"/>
        <w:jc w:val="left"/>
        <w:rPr/>
      </w:pPr>
      <w:r>
        <w:rPr/>
        <w:t>existing  clock  types.    If  your  system is in the list, try the clock type</w:t>
      </w:r>
    </w:p>
    <w:p>
      <w:pPr>
        <w:pStyle w:val="PreformattedText"/>
        <w:bidi w:val="0"/>
        <w:jc w:val="left"/>
        <w:rPr/>
      </w:pPr>
      <w:r>
        <w:rPr/>
        <w:t>indicated.   If not, look through Appendix B which tells you about the charac-</w:t>
      </w:r>
    </w:p>
    <w:p>
      <w:pPr>
        <w:pStyle w:val="PreformattedText"/>
        <w:bidi w:val="0"/>
        <w:jc w:val="left"/>
        <w:rPr/>
      </w:pPr>
      <w:r>
        <w:rPr/>
        <w:t>teristics of each type of clock and see if anything seems to match your system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YSTEM            �       CLOCK TYPE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Amstrad PC1521DD      �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AST Research          �  8 (4, 6, or 7) See dis-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ix-Pack            �  cussion above and in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I/O Plus            �  Appendix B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etc.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AT&amp;T 6300             �  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Hyundai 8088          �  B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IBM PC/AT and most    �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PCs since then.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Leading Edge Model D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itsubishi 8088     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ulti I/O Card        �  C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NEC MultiSpeed        �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Quadram Corp.         �  9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QuadCard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QuadCard II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QuadCard 512+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MT No-Slot Clock     �  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perry PC-1         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Sperry PC/HT          �  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Tandy 1200HD          �  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Vendex Turbo-888-XT   �  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Zenith Supersport 20  �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Zenith Z-18x          �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most everyone, the only format you ever need to us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[d:][path\]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OCK.SYS is in the root directory of your boot device, thi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will quite happily load into the upper memory blocks (UMBs) provided</w:t>
      </w:r>
    </w:p>
    <w:p>
      <w:pPr>
        <w:pStyle w:val="PreformattedText"/>
        <w:bidi w:val="0"/>
        <w:jc w:val="left"/>
        <w:rPr/>
      </w:pPr>
      <w:r>
        <w:rPr/>
        <w:t>by DOS 5.0 and by other software.  With DOS 5.0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high=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ome memory managers you can even load CLOCK.SYS into upper memory blocks</w:t>
      </w:r>
    </w:p>
    <w:p>
      <w:pPr>
        <w:pStyle w:val="PreformattedText"/>
        <w:bidi w:val="0"/>
        <w:jc w:val="left"/>
        <w:rPr/>
      </w:pPr>
      <w:r>
        <w:rPr/>
        <w:t>on  earlier  levels of DOS.  See your manual for the commands to use.  Some of</w:t>
      </w:r>
    </w:p>
    <w:p>
      <w:pPr>
        <w:pStyle w:val="PreformattedText"/>
        <w:bidi w:val="0"/>
        <w:jc w:val="left"/>
        <w:rPr/>
      </w:pPr>
      <w:r>
        <w:rPr/>
        <w:t>these  memory  managers will create UMBs on 8088 and 80286 systems.  CLOCK.SYS</w:t>
      </w:r>
    </w:p>
    <w:p>
      <w:pPr>
        <w:pStyle w:val="PreformattedText"/>
        <w:bidi w:val="0"/>
        <w:jc w:val="left"/>
        <w:rPr/>
      </w:pPr>
      <w:r>
        <w:rPr/>
        <w:t>loads and runs high on thos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a  memory  mapped  clock that uses an address combination that CLOCK.SYS</w:t>
      </w:r>
    </w:p>
    <w:p>
      <w:pPr>
        <w:pStyle w:val="PreformattedText"/>
        <w:bidi w:val="0"/>
        <w:jc w:val="left"/>
        <w:rPr/>
      </w:pPr>
      <w:r>
        <w:rPr/>
        <w:t>doesn't  search  automatically and with CLOCK.SYS stored in the C:\UTILITY di-</w:t>
      </w:r>
    </w:p>
    <w:p>
      <w:pPr>
        <w:pStyle w:val="PreformattedText"/>
        <w:bidi w:val="0"/>
        <w:jc w:val="left"/>
        <w:rPr/>
      </w:pPr>
      <w:r>
        <w:rPr/>
        <w:t>rectory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utility\clock.sys 3,ffff,f000,f004,f008</w:t>
      </w:r>
    </w:p>
    <w:p>
      <w:pPr>
        <w:pStyle w:val="PreformattedText"/>
        <w:bidi w:val="0"/>
        <w:jc w:val="left"/>
        <w:rPr/>
      </w:pPr>
      <w:r>
        <w:rPr/>
        <w:t>Please  note  that the memory addresses chosen for this example are not likely</w:t>
      </w:r>
    </w:p>
    <w:p>
      <w:pPr>
        <w:pStyle w:val="PreformattedText"/>
        <w:bidi w:val="0"/>
        <w:jc w:val="left"/>
        <w:rPr/>
      </w:pPr>
      <w:r>
        <w:rPr/>
        <w:t>to  match  those  of  your  clock  and  you  should  substitute  the addresses</w:t>
      </w:r>
    </w:p>
    <w:p>
      <w:pPr>
        <w:pStyle w:val="PreformattedText"/>
        <w:bidi w:val="0"/>
        <w:jc w:val="left"/>
        <w:rPr/>
      </w:pPr>
      <w:r>
        <w:rPr/>
        <w:t>appropriate to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n I/O clock with the same interface as the Quadram Corp. clock</w:t>
      </w:r>
    </w:p>
    <w:p>
      <w:pPr>
        <w:pStyle w:val="PreformattedText"/>
        <w:bidi w:val="0"/>
        <w:jc w:val="left"/>
        <w:rPr/>
      </w:pPr>
      <w:r>
        <w:rPr/>
        <w:t>but a different I/O address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 9,3fc</w:t>
      </w:r>
    </w:p>
    <w:p>
      <w:pPr>
        <w:pStyle w:val="PreformattedText"/>
        <w:bidi w:val="0"/>
        <w:jc w:val="left"/>
        <w:rPr/>
      </w:pPr>
      <w:r>
        <w:rPr/>
        <w:t>if your I/O base address were 3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e of the AT&amp;T 6300 system types and you occasionally need to set</w:t>
      </w:r>
    </w:p>
    <w:p>
      <w:pPr>
        <w:pStyle w:val="PreformattedText"/>
        <w:bidi w:val="0"/>
        <w:jc w:val="left"/>
        <w:rPr/>
      </w:pPr>
      <w:r>
        <w:rPr/>
        <w:t>your clock prior to 1992-1-1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 a,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I  hope to add more clocks as people ask for them.  Those old PCs</w:t>
      </w:r>
    </w:p>
    <w:p>
      <w:pPr>
        <w:pStyle w:val="PreformattedText"/>
        <w:bidi w:val="0"/>
        <w:jc w:val="left"/>
        <w:rPr/>
      </w:pPr>
      <w:r>
        <w:rPr/>
        <w:t>are still good for a lot of what we do even if they are sometimes relegated to</w:t>
      </w:r>
    </w:p>
    <w:p>
      <w:pPr>
        <w:pStyle w:val="PreformattedText"/>
        <w:bidi w:val="0"/>
        <w:jc w:val="left"/>
        <w:rPr/>
      </w:pPr>
      <w:r>
        <w:rPr/>
        <w:t>a second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other outstanding enhancements currently planned for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K.EXE - Clock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  gives  you  complete control over the operation of the calendar clock and</w:t>
      </w:r>
    </w:p>
    <w:p>
      <w:pPr>
        <w:pStyle w:val="PreformattedText"/>
        <w:bidi w:val="0"/>
        <w:jc w:val="left"/>
        <w:rPr/>
      </w:pPr>
      <w:r>
        <w:rPr/>
        <w:t>DOS/BIOS  clock.  You can operate them separately or together.  You can estab-</w:t>
      </w:r>
    </w:p>
    <w:p>
      <w:pPr>
        <w:pStyle w:val="PreformattedText"/>
        <w:bidi w:val="0"/>
        <w:jc w:val="left"/>
        <w:rPr/>
      </w:pPr>
      <w:r>
        <w:rPr/>
        <w:t>lish time zones, daylight savings time rules, automatic adjustment, synchroni-</w:t>
      </w:r>
    </w:p>
    <w:p>
      <w:pPr>
        <w:pStyle w:val="PreformattedText"/>
        <w:bidi w:val="0"/>
        <w:jc w:val="left"/>
        <w:rPr/>
      </w:pPr>
      <w:r>
        <w:rPr/>
        <w:t>zation rule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clk [function] [function ...] [/I[file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 ful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[A=�sss.cc] [C=A|D|R|W] [D=[N][x,y,a[,[12|24][,D]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=...] [M=...] [R=A|B-hh:mm:ss|F+hh:mm:ss|N|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=C|D]   [TZ=...]   [W=-back,+forward]   [/B]   [/I[file][,C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M[file][,C]] [/P[N]] [/S[file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functions that may be used with CLK.EXE and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iscussed  in  the  following paragraphs. 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functions on a single command line an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 in  the  order in which you enter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error  is discovered in any of the functions, none of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rocessed.  Thu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c=r tz=: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as the two command lin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c=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tz=: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an  error in either of the functions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cause the whole command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se  (upper  or  lower)  of  any  of  the function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or values is ignored except for the TZ function'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 names.    Even there, the case is not used. 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d for la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display a help message about any function or op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function letter or option let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.    Thus  M?  displays  help  about  the  M= function and /I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 help  about the I option.  /? displays a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L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o function or option is provided, CLK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of operation of CLOCK.SYS and the current time from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endar clock and the DOS/BI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used  CLK  to set a time zone (TZ function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ime  zone name and offset value are displayed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saved in CLOCK.SYS so that they may be used fo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ion state of the clocks (C function) is display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urrent restrictions (R function) on clock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uses  of  CLK (except errors and /?) end by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information.  You always know the state of your two c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�sss.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just function is used to set a daily adjustment fact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and 100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assumes that you have some knowledge of the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which  your  calendar  clock  drifts with respect to "re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 Presumably you have periodically set your clock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hat calls the Naval Observatory or NIST and no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 over  time.    Some  such programs will help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 the  drift rate.  You can get a very good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decent quartz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may be a positive or negative number in the rang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6.99  to  +326.99  seconds  per day but reason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be a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time  you  use A=, your clock is not adjus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of  A and the current time are saved in a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  Later  you  can choose to run CLK with the /I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 the  file.   The elapsed time since the last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 the  time  you  last  changed  A) in days and fraction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 by  A  to calculate any adjustment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d.  Only whole seconds of adjustment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=  function  only sets the adjustment factor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is  carried out by the L= function. 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nter  the L= function.  CLK will do that for you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you  use A= and will keep it up to date as it later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been  calculating  a  new adjustment with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 you can apply the new calculated value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M  on the command line.  We don't automatically apply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value until you use the A= function because we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en you are satisfied with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Do  not  use the A= function with the AT&amp;T 6300 c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e  A) or the Quadram clocks (Type 9).  They only perm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be set to the neares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  the  two  clocks  for  All  operations.    All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 go  directly  to the calendar clock.  The cale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 is  read, the time is adjusted for any time zone off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adjusted time is written to the DOS clock and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caller.    With this function, your calendar clock 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ially  becomes  the  only clock.  However, the DOS c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each  time  so  that any application reading the clock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ly  (without going through DOS) sees the same time tha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.    It  is unwise to use this function if your c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 (some  I/O clocks and some memory-mapped clocks)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increments  in  units of seconds (most clocks). 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offset is applied to reads and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s  the  two  clocks.  Any change of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ffect  the DOS clock only.  Reads also use the DOS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his function allows you to perform any oper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without  affecting your calendar clock.  It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 with ill-behaved programs that need to change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testing programs at different dates and time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 use the C=R, C=A, or other functions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your DOS clock from th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the two clocks for writing and periodic Read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may be used when your clocks drift slowly with res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other.  If the time has not been read for about 10 s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ds,  the  calendar clock will be read, adjusted by the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ny, and the adjusted time written to the DOS clock an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 to the caller.  This periodic Read assures you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s  never  get  very  far  out of synchronization with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    Some  calendar  clocks take a relatively long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and  most  don't have 100ths of seconds.  By only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lendar  clock when no other time request has occur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10  seconds,  we  minimize both the overhead 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ility of time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 the two clocks for Writing.  This is the defaul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peration  and  is the same mode that the DOS CLOCK$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 supports  as its only mode.  Reading the time is 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DOS  clock.   Writing the time sets both clocks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zone  offset has previously been specified, all wri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lock  are  adjusted so that the calendar clock remai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se  time.   For example, if the calendar clock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C  and  you  specify  that  you  want to use CST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 of 6 hours from UTC, all writes of the time will hav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added to them before writing to the calendar clock.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S clock and the calendar clock remain at a consta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= function controls a continuous time display.  D=N 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continu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x,y,a[,[12|24][,D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 a  continuous  time display at cursor position x,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attribute  a.    Cursor position 0,0 is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 of the screen.  The typical screen format runs from 0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79,24.  The display attribute is a two-digit hex nu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 the  background  and  foreground colors.  The high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is  the  background  color (0 to 7 usually) and the 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digit is the foreground or character color (0 to F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display  is  a 24-hour clock in the form HH:MM:S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dd the ",12", the display will use a 12-hour clock.  No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PM  indication  is  given.  If you add a D o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selection,  the  date  is displayed in YY-MM-DD forma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63,24,79,12,d will place the display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line of most screens.  The text will be in bright blu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ite background and the hours will run from 12 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 by itself will resume a previous display that was turn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=N.  You do not have to re-enter all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=  functions  should  not be used if CLK is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Windows.    If  you  try to do so, you will receiv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.  This avoids a hung system which would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 as  Windows  will  not  support  programs  which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YYYY-MM-DD,hh:mm:ss,�sss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function is not intended to be us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will  be  accepted  if you provide it.  The L=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created by CLK and saved in the CLK.INI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in  processing adjustments.  The date and tim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(or the most recent time you gave an A= fun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line)  are given by the YYYY-MM-DD,hh:mm:ss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igit except a space may separate the sub-fields. 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ime  must  be  followed  by  a  comma  and any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der.  The adjustment remainder is in the same form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or  the A= function but will usually be a frac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.   It is the adjustment that was left over the la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djustment  was  actually  made since only whole seco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re made to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=  function triggers an adjustment if needed.  Gener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follow the A= function that sets the adjustment fac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se functions normally appear in the CLK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=  function  may  also  be  used  by  itself to do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 on the clocks.  Use it on the command line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 date  and  time  and  an  adjustment 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(positive  or  negative)  that  you  want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    The  change will be made and the last adjustm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o the current time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l=1990-1-1,0:0:0,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btract 4 seconds from th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�sss.cc,YYYY-MM-DD,hh:mm: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=  function  is  used to help you calcul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A=  value for your calendar clock.  The M=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d  to  enter the manual adjustments that you mak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in addition to the automatic adjustments.  The �sss.c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mount  of manual adjustment that you have made. 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djustments made by setting the clock with the DOS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commands  or  adjustments made by a time setting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YYY-MM-DD,hh:mm:ss  is  the  date  and  time at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was  made.   It is very important tha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be  given  with respect to the calendar clock and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clock,  if  different.   If you do not supply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 the  current date and time will be used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u fficiently  accurate  if  you  just  completed  mak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LAST  is the easiest way to input the changes and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change.    Whenever you set a new date or time, CLOCK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the time immediately before setting the new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value.    M=LAST uses those two values to calculate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for  you.  This even works if you are us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 a tim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M=  value that you enter is used only to set 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and  time.    Then  as you enter additional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,  CLK  will calculate a new value for the A= fun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 the average manual adjustment per day to the current 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 Up to 8 values are saved in the CLK.INI file (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 you  specify).  The more values you provid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 the  time period, the more accurate the adjust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    For example, if you can only determine the adjustm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arest  second  (likely),  you may want to have a wee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between manual adjustments.  The only restriction i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and last manual adjustement must be within on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each  other.    If  you  enter  more than 8, the oldes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ment values are collapsed into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ing  a new A= value, presumably based on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CLK,  deletes  all  the M= values from the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pecify a /I option to specify the file and read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he file, a /M option to specify the file a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M= functions, or CLK will automatically specify the 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for  you  (but it will only know to look for CLK.INI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ory  containing  CLK.EXE).  You may also edit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 in  the  file  and  use the /M option to force a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LK  calculates  a  new  adjustment  value,  it 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any of the M= values are out of line with the 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values.  It will ignore, but provide an error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ny  of the values are too far away from all of the oth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 calculates  an  average and standard deviation and ign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values  (of  adjustment  per  day)  that  are  more tha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s from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=  function  sets  restrictions  on  time  changes.   R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s All time changes.  When this mode is set, all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ange  the  time  are ignored by CLOCK.SYS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changes attempted by CLK including time adjustment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B-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limits the amount of Backward change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 of more than the specified time is ignored.  The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ptional as are the offse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s all backward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B::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allows backward changes of two seconds or less Thi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 CLK  to  perform adjustments but effectively stop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F+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limits the amount of Forward change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 of more than the specified time is ignored.  The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ptional as are the offse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F+1:00: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 forward  changes  to 1 hour and 2 seconds.  The R=B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F  limits  do  not apply to the automatic convers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and  daylight  savings  time  as these don'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the  time.  The R=B and R=F functions are also inde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of the R=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reverses the R=A function and inhibits No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  The R=A is independent of the R=B and R=F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backward  and  forward limits with R=B and R=F.  La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inhibit all changes with R=A.  When you do R=N, the prev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sly set R=B and R=F limits again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sets the limits established by R=B and R=F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 are in effect after executing this function.  It h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the R=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both  clocks to the current time from the calendar c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use  this even if the clocks are disconnected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S  clock  equal  to  the  calendar clock.  The tim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 is set to 00:00:00 and the time zone name is set to U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both clocks are set to the ba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both  clocks to the current time from the DOS clock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rom the DOS clock is written to the calendar clock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zone  offset  is set to 00:00:00 and the zone nam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 to  indicate  that  both  clocks are set to 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OS clock to the correct local time based o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expression following the TZ=.  This expression con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to  the  POSIX 1003.1 standard for time zone handl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 assumes  that  the  calendar  clock currently contains U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 known  as  GMT,  Greenwich,  ZULU,  and  Z  time).   U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Universal   Time,   Coordinated"   is   usually   spoken 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ordinated  universal time") is the name of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time  that  is  provided  by  WWV,  WWVH,  the  Na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ory, and NIST as well as many other services a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.    Most  Unix systems also support TZ although man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ly  support the POSIX standard.  See the notes la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description of the TZ=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put the CLK TZ=... comman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put it prior to any other statements that may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update  files or you run the risk of having confusing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your  file directory (MAKE could get especially confused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provide a TZ= function, your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to the correct time zone every time you boo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ttempt is made to change between daylight and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when  you  execute  CLK TZ=...  Adjusting on the fl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dangerous.  Many programs can produce incorrect resul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corrupt your data if time takes a big step forward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 more  likely to do so if time runs backwar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, 3.4 for a discussion of the TZ=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-back,+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=  function  is  used  to establish Warning limi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Each time the W= function is processed (usual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.INI  file),  the  current  time  and  the previous tim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.    If  the current time is outside the -back,+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 around the previous time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ing  you to press a key.  The program will also ex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LEVEL of 1.  The full form of the W= func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N-days/hh:mm:ss,+days/hh:mm: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-MM-DD,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ys  sub-field  is  a value from 0 to 250 days.  Th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field  combined  with the time sub-fields giv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around the previous time within which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all.  The previous date and time follow the second comm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w=-0/00:00:02,+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establish  a  range of minus two seconds to plus 91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use this function nothing will happen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LK will add the current date and time to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 it  in  the CLK.INI file.  The next time you use if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K.INI file with CLK /I, the current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 to  the previous date and time and the rang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ime  is outside the range, a message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gn  characters  and  all of the sub-fiel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 sub-fields  are  treated  as  zero.    The 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s  are  not important except for the commas.  Any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character can be used for the other separators. 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date  fields  are appended to the function by CLK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.INI  file is written and are the previous tim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comparison  will  be  made.   A typical function migh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,31.    This command will display a warning whenever ti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 backwards  at  all or has moved forwards by more than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 since  the  last time you used CLK /I.  If you use CLK /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below)  in your AUTOEXEC.BAT file, this is very like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 a  miss-set  clock  or bad clock battery.  Yet it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 a  message  on  every  boot.  You  will  only 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necessary"  message  if  it has been more than a month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ast used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"N"  character  (or "n") appears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=",  CLK  does not pause and wait for you to press a ke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warning message.  The "N" allows you to use CL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BAT  file  and check for the warning with the IF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  option  tells  CLK to remain in command mode even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functions  or  options  are  present.   The /B in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no operation, but it avoids CLK going into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f all you want to do is display the current status (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[,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file[,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  option tells CLK to read the CLK.INI file (or "file"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 given) for additional functions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 A=,  L=, and W= functions that were previously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file  by CLK.  You may add any other functions (bu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)  to  the file and they will be processed as if you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them  at  the  end  of the command lin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"file" or you don't give a path as part of "file",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use  the  directory which contains CLK.EXE.  Thus th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is to use CLK.INI in the directory that contains CL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n A=, L=, M=, or W= function or CLK finds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, the file will be updated with the new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ime  when appropriate.  If an adjustment is ma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function  will  reflect  the  date  and  time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.    CLK will update or create a CLK.INI file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n't  use  the /I option if you use the A=, L=, M=, or W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very  useful  to  store  your  standard TZ=, C=, and R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he CLK.INI file.  Then your AUTOEXEC.BAT fil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contain  a CLK /I command to set your clocks in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modes,  adjust  the  time,  and  check  for bad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    You  can  also reestablish your standard mode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 with the same command entered from the DOS prompt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may  be  hidden  and still be updated without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o update a read-only file, you must add ,C to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option.    This  indicates  that  CLK  may 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of the file in order to update it.  CLK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attributes.  System files may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[,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file[,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 option is identical to the I option except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 function  lines are read from the file.  Its primary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to CLK when processing an M= functio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  You may also use /Mfile to specify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entering M= values.  You may also use the M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recalculation of the adjustment factor at any time (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diting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 the use of password protection of mode chang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 /P, CLK will ask you for a new password. 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you to repeat the password to ensure that you entere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.    It does not display the password as you ente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h e  password  is  then  passed  to  CLOCK.SYS  and 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 is enabled.  On future calls to CLOCK.SY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sked  for  the password if protection is enabled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/PN  to  disable password protection, but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 the  current  password  to do so.  If used with the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 the  password  protection  will remain in effect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 reboots.   /P should be the last field on a CLK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 the  current  copy of CLOCK.SYS as it resides in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 not specify the file, the memory version i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le CLOCK.NEW in the same directory that contains CLK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may directly overwrite the file CLOCK.SY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ery careful doing so as whatever your current state 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effect on the nex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A  BACKUP  COPY of your original CLOCK.SY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it with a saved file.  The saved file does not d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ing  at  boot  time  as  it already knows exactly w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 is.  It does not need any parameters on the device=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/S option may be extremely useful for anyone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 systems  to  maintain.    You  can  set up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once on one machine, save those with the /S op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use  the  saved file to directly install on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.    If  you use password protection, no one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ther systems except by modifying CONFIG.SYS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f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still need to run CLK as part of every boot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in AUTOEXEC.BAT) to do any automatic adjustment (A=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functions),  check  for  clock  failures (W= function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o see whether the clock should use the standard or da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  offsets  (TZ=  function).    These  functions 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 automatically  by  CLOCK.SYS  because they woul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se the size of the device driver to an unacceptabl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?"  or  any error will cause CLK to display the usage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an  error  in any field, CLK first display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: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Z=:?"  or  any  error in a TZ= function that refers to a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time  zone  causes CLK to display all the curren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ime zone names and their associ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Using CLK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TZ= function and also use WINDOWS, you will need to modify your</w:t>
      </w:r>
    </w:p>
    <w:p>
      <w:pPr>
        <w:pStyle w:val="PreformattedText"/>
        <w:bidi w:val="0"/>
        <w:jc w:val="left"/>
        <w:rPr/>
      </w:pPr>
      <w:r>
        <w:rPr/>
        <w:t>SYSTEM.INI  file.    The  SYSTEM.INI  file is found in your WINDOWS directory.</w:t>
      </w:r>
    </w:p>
    <w:p>
      <w:pPr>
        <w:pStyle w:val="PreformattedText"/>
        <w:bidi w:val="0"/>
        <w:jc w:val="left"/>
        <w:rPr/>
      </w:pPr>
      <w:r>
        <w:rPr/>
        <w:t>WINDOWS performs a function very similar to the C=R function, but WINDOWS uses</w:t>
      </w:r>
    </w:p>
    <w:p>
      <w:pPr>
        <w:pStyle w:val="PreformattedText"/>
        <w:bidi w:val="0"/>
        <w:jc w:val="left"/>
        <w:rPr/>
      </w:pPr>
      <w:r>
        <w:rPr/>
        <w:t>the  BIOS  to  go directly to the hardware clock and hence bypasses CLOCK.SYS.</w:t>
      </w:r>
    </w:p>
    <w:p>
      <w:pPr>
        <w:pStyle w:val="PreformattedText"/>
        <w:bidi w:val="0"/>
        <w:jc w:val="left"/>
        <w:rPr/>
      </w:pPr>
      <w:r>
        <w:rPr/>
        <w:t xml:space="preserve">The result will usually be your time changing everytime you enter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  you  can  avoid  that  by  editing  the  SYSTEM.INI file.  In the</w:t>
      </w:r>
    </w:p>
    <w:p>
      <w:pPr>
        <w:pStyle w:val="PreformattedText"/>
        <w:bidi w:val="0"/>
        <w:jc w:val="left"/>
        <w:rPr/>
      </w:pPr>
      <w:r>
        <w:rPr/>
        <w:t>SYSTEM.INI file, find the 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86En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that line or anywhere in the [386Enh] section, insert a line</w:t>
      </w:r>
    </w:p>
    <w:p>
      <w:pPr>
        <w:pStyle w:val="PreformattedText"/>
        <w:bidi w:val="0"/>
        <w:jc w:val="left"/>
        <w:rPr/>
      </w:pPr>
      <w:r>
        <w:rPr/>
        <w:t>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Time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Calculating the Adjustmen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=  function  will help you determine the value of A=.  The most powerful</w:t>
      </w:r>
    </w:p>
    <w:p>
      <w:pPr>
        <w:pStyle w:val="PreformattedText"/>
        <w:bidi w:val="0"/>
        <w:jc w:val="left"/>
        <w:rPr/>
      </w:pPr>
      <w:r>
        <w:rPr/>
        <w:t>form  is  M=LAST.  Whenever you set the time or date, CLOCK.SYS saves the time</w:t>
      </w:r>
    </w:p>
    <w:p>
      <w:pPr>
        <w:pStyle w:val="PreformattedText"/>
        <w:bidi w:val="0"/>
        <w:jc w:val="left"/>
        <w:rPr/>
      </w:pPr>
      <w:r>
        <w:rPr/>
        <w:t>that  is  currently  stored in the calendar clock and the new time.  Then when</w:t>
      </w:r>
    </w:p>
    <w:p>
      <w:pPr>
        <w:pStyle w:val="PreformattedText"/>
        <w:bidi w:val="0"/>
        <w:jc w:val="left"/>
        <w:rPr/>
      </w:pPr>
      <w:r>
        <w:rPr/>
        <w:t>you use M=LAST, CLK reads those two values and calculates what the M= function</w:t>
      </w:r>
    </w:p>
    <w:p>
      <w:pPr>
        <w:pStyle w:val="PreformattedText"/>
        <w:bidi w:val="0"/>
        <w:jc w:val="left"/>
        <w:rPr/>
      </w:pPr>
      <w:r>
        <w:rPr/>
        <w:t>should look like for you.  This is especially powerful in that you can use any</w:t>
      </w:r>
    </w:p>
    <w:p>
      <w:pPr>
        <w:pStyle w:val="PreformattedText"/>
        <w:bidi w:val="0"/>
        <w:jc w:val="left"/>
        <w:rPr/>
      </w:pPr>
      <w:r>
        <w:rPr/>
        <w:t>clock  setting  program including those that dial the Naval observatory, NIST,</w:t>
      </w:r>
    </w:p>
    <w:p>
      <w:pPr>
        <w:pStyle w:val="PreformattedText"/>
        <w:bidi w:val="0"/>
        <w:jc w:val="left"/>
        <w:rPr/>
      </w:pPr>
      <w:r>
        <w:rPr/>
        <w:t>or other source.  Then immediately follow that operation with CLK M=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M=LAST  is  equally valuable if you are adjusting the clock using</w:t>
      </w:r>
    </w:p>
    <w:p>
      <w:pPr>
        <w:pStyle w:val="PreformattedText"/>
        <w:bidi w:val="0"/>
        <w:jc w:val="left"/>
        <w:rPr/>
      </w:pPr>
      <w:r>
        <w:rPr/>
        <w:t>your  watch  and  the TIME command of DOS.  Just follow up with CLK M=LAST and</w:t>
      </w:r>
    </w:p>
    <w:p>
      <w:pPr>
        <w:pStyle w:val="PreformattedText"/>
        <w:bidi w:val="0"/>
        <w:jc w:val="left"/>
        <w:rPr/>
      </w:pPr>
      <w:r>
        <w:rPr/>
        <w:t>the information will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C  clocks  can  never be arbitrarily accurate and the best you can do is</w:t>
      </w:r>
    </w:p>
    <w:p>
      <w:pPr>
        <w:pStyle w:val="PreformattedText"/>
        <w:bidi w:val="0"/>
        <w:jc w:val="left"/>
        <w:rPr/>
      </w:pPr>
      <w:r>
        <w:rPr/>
        <w:t>usually about 5 seconds per month of accuracy.  Some PCs will be less accurate</w:t>
      </w:r>
    </w:p>
    <w:p>
      <w:pPr>
        <w:pStyle w:val="PreformattedText"/>
        <w:bidi w:val="0"/>
        <w:jc w:val="left"/>
        <w:rPr/>
      </w:pPr>
      <w:r>
        <w:rPr/>
        <w:t>at  best and others will be more accurate.  The drift rate in the clock is not</w:t>
      </w:r>
    </w:p>
    <w:p>
      <w:pPr>
        <w:pStyle w:val="PreformattedText"/>
        <w:bidi w:val="0"/>
        <w:jc w:val="left"/>
        <w:rPr/>
      </w:pPr>
      <w:r>
        <w:rPr/>
        <w:t>quite a constant and the adjustment factor really only operates to the nearest</w:t>
      </w:r>
    </w:p>
    <w:p>
      <w:pPr>
        <w:pStyle w:val="PreformattedText"/>
        <w:bidi w:val="0"/>
        <w:jc w:val="left"/>
        <w:rPr/>
      </w:pPr>
      <w:r>
        <w:rPr/>
        <w:t>18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is  reason, you are better off waiting to set a new time and use the M=</w:t>
      </w:r>
    </w:p>
    <w:p>
      <w:pPr>
        <w:pStyle w:val="PreformattedText"/>
        <w:bidi w:val="0"/>
        <w:jc w:val="left"/>
        <w:rPr/>
      </w:pPr>
      <w:r>
        <w:rPr/>
        <w:t>function  until  your  clock is at least a few seconds off.  The more accurate</w:t>
      </w:r>
    </w:p>
    <w:p>
      <w:pPr>
        <w:pStyle w:val="PreformattedText"/>
        <w:bidi w:val="0"/>
        <w:jc w:val="left"/>
        <w:rPr/>
      </w:pPr>
      <w:r>
        <w:rPr/>
        <w:t>your  current adjustment, the longer you will wait between manual changes.  Of</w:t>
      </w:r>
    </w:p>
    <w:p>
      <w:pPr>
        <w:pStyle w:val="PreformattedText"/>
        <w:bidi w:val="0"/>
        <w:jc w:val="left"/>
        <w:rPr/>
      </w:pPr>
      <w:r>
        <w:rPr/>
        <w:t>course,  that's  exactly  what  automatic adjustment is about anyway.  Waiting</w:t>
      </w:r>
    </w:p>
    <w:p>
      <w:pPr>
        <w:pStyle w:val="PreformattedText"/>
        <w:bidi w:val="0"/>
        <w:jc w:val="left"/>
        <w:rPr/>
      </w:pPr>
      <w:r>
        <w:rPr/>
        <w:t>until  an adjustment of several seconds is required keeps the calculation from</w:t>
      </w:r>
    </w:p>
    <w:p>
      <w:pPr>
        <w:pStyle w:val="PreformattedText"/>
        <w:bidi w:val="0"/>
        <w:jc w:val="left"/>
        <w:rPr/>
      </w:pPr>
      <w:r>
        <w:rPr/>
        <w:t>oscillating  due  to  the inherent errors in the calculation being of the same</w:t>
      </w:r>
    </w:p>
    <w:p>
      <w:pPr>
        <w:pStyle w:val="PreformattedText"/>
        <w:bidi w:val="0"/>
        <w:jc w:val="left"/>
        <w:rPr/>
      </w:pPr>
      <w:r>
        <w:rPr/>
        <w:t>order of magnitude as the adjustm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the new adjustment calculated by your M= functions</w:t>
      </w:r>
    </w:p>
    <w:p>
      <w:pPr>
        <w:pStyle w:val="PreformattedText"/>
        <w:bidi w:val="0"/>
        <w:jc w:val="left"/>
        <w:rPr/>
      </w:pPr>
      <w:r>
        <w:rPr/>
        <w:t>is  correct,  the easiest way to apply it is to use A=M on a CLK command.  A=M</w:t>
      </w:r>
    </w:p>
    <w:p>
      <w:pPr>
        <w:pStyle w:val="PreformattedText"/>
        <w:bidi w:val="0"/>
        <w:jc w:val="left"/>
        <w:rPr/>
      </w:pPr>
      <w:r>
        <w:rPr/>
        <w:t>tells  CLK  to  use  the  current  calculated  adjustment  using your previous</w:t>
      </w:r>
    </w:p>
    <w:p>
      <w:pPr>
        <w:pStyle w:val="PreformattedText"/>
        <w:bidi w:val="0"/>
        <w:jc w:val="left"/>
        <w:rPr/>
      </w:pPr>
      <w:r>
        <w:rPr/>
        <w:t>adjustment and all the M= values as the new adjustment value.  It has the same</w:t>
      </w:r>
    </w:p>
    <w:p>
      <w:pPr>
        <w:pStyle w:val="PreformattedText"/>
        <w:bidi w:val="0"/>
        <w:jc w:val="left"/>
        <w:rPr/>
      </w:pPr>
      <w:r>
        <w:rPr/>
        <w:t>effect  as  if  you  had typed A=xxxx where xxxx was the calculated adjustment</w:t>
      </w:r>
    </w:p>
    <w:p>
      <w:pPr>
        <w:pStyle w:val="PreformattedText"/>
        <w:bidi w:val="0"/>
        <w:jc w:val="left"/>
        <w:rPr/>
      </w:pPr>
      <w:r>
        <w:rPr/>
        <w:t>display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(Use your watch or favorite program)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 (keep repeating until the calculation stabilizes)</w:t>
      </w:r>
    </w:p>
    <w:p>
      <w:pPr>
        <w:pStyle w:val="PreformattedText"/>
        <w:bidi w:val="0"/>
        <w:jc w:val="left"/>
        <w:rPr/>
      </w:pPr>
      <w:r>
        <w:rPr/>
        <w:t>CLK A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ormat of TZ=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of  TZ=... can get quite complicated as the standard is trying to</w:t>
      </w:r>
    </w:p>
    <w:p>
      <w:pPr>
        <w:pStyle w:val="PreformattedText"/>
        <w:bidi w:val="0"/>
        <w:jc w:val="left"/>
        <w:rPr/>
      </w:pPr>
      <w:r>
        <w:rPr/>
        <w:t>deal  with  all  time  zones and daylight savings time rules around the world.</w:t>
      </w:r>
    </w:p>
    <w:p>
      <w:pPr>
        <w:pStyle w:val="PreformattedText"/>
        <w:bidi w:val="0"/>
        <w:jc w:val="left"/>
        <w:rPr/>
      </w:pPr>
      <w:r>
        <w:rPr/>
        <w:t>The ful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: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STD[offset][DAY[offset][,start[/time],end[/tim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 TZ=:zone is the one you are most likely to need. 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 the  offsets and daylight savings time rules for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.S.  and  all you have to supply is the name of you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.  The time zones currently known to CLK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  Eastern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T  Central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T  Mountain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  Pacific U.S. with automatic day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T  Hawaiian with no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 Mediterranean with automatic day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use CLK TZ=:? to display the list of pre-defined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would like your favorite time added, please send 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 offset  from  UTC,  and any daylight savings time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are  different  from  the  U.S.   NOTE:  The nam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ed  of  any  characters  except  digits, plus, minu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.    They  can  be  up  to  32  characters  long.  C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d  in the names only for later display by CLK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your zone My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 is  not important in matching the zone names.  tz=:c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ivalent  of  TZ=:CST.  Both will find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n't  have  to  wait for me to modify CLK in order to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rules or just try something out.  That's what the long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ny  time zone name for standard time that you want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note above for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difference  between  your  local  time  and UTC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 as  hh[:mm[:ss]]  with  an  optional leading + or 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s for times West of Greenwich are positive and those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negative.  A 24-hour clock is used with times runn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0:00  to  23:59:59.    Mountain  Standard time would be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MST+07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MST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at's what you would use if you live in Arizona and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ny daylight savings time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time zone name for daylight savings tim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daylight  savings  time  in  your location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this or any of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ffset  for  daylight  time  is  in  the  same form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ime.  If you don't give this offset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one  hour  later  than standard time.  Thus a mor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the Eastern time zo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+05:00:00EDT+04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5EDT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5EDT     (since  daylight  is  one hour later b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day of the year on which daylight savings time sta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three  formats  that  you can use to give this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day  of  the year on which standard time starts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in the Southern hemisphere it is quite possi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d"  to  be  earlier  in  the  year  than "start" as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 time will include December and January.  end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mat as start.  Note from the syntax above that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end if you provid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time  of  day  that  the change takes place.  I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the  same format as offset except that leading + and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s  are  not  allowed.    If  you  do  not specify the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:00:00 is us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 of the year form for start and end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n  is a Julian day of the year from 1 to 365.  This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not  allow you to refer to February 29.  Day 59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28 and Day 60 is always March 1.  This is most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locations  where  a  particular calendar date is used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n  is a Julian day of the year from 0 to 365.  This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allow  you  to refer to February 29.  January 1 is day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28 is day 58, and either February 29 or March 1 is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 depending on whether it is a leap year or not.  Not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 of  forms  but  it  does deal with locations that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February 29 as the date that ti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w.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in places like the U.S. that do not specify a dat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specify a rule.  m is the month (1 to 12).  d is th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week  (0=Sunday,  1=Monday, ... 6=Saturday).  w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  of  the  month (1 to 5).  Week 1 indicates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day  d  occurs  in that month.  Week 5 indicate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that  day d occurs in that month whether it is the 4t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th time.  Thus the U.S. ru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4.1.0/02:00:00,M10.5.0/02: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the  first  Sunday in April at 2AM until the last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at 2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form for Central U.S.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+06:00:00CDT+05:00:00,M4.1.0/02:00:00,M10.5.0/02: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5,M4.1.0/2,M10.5.0/2     (just leaving out zer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,M4.1.0,M10.5.0          (since 2AM is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                         (since the U.S. rule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Using 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common  use  of  CLK  will be to handle your time zone and daylight</w:t>
      </w:r>
    </w:p>
    <w:p>
      <w:pPr>
        <w:pStyle w:val="PreformattedText"/>
        <w:bidi w:val="0"/>
        <w:jc w:val="left"/>
        <w:rPr/>
      </w:pPr>
      <w:r>
        <w:rPr/>
        <w:t>savings time changes.  You need on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t your clocks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clude the following line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TZ=:zone   (where you use one of the pre-defined zo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TZ=...     (where you define your own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 Everything else will take care of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other time you will need to do anything is if you decide to correct</w:t>
      </w:r>
    </w:p>
    <w:p>
      <w:pPr>
        <w:pStyle w:val="PreformattedText"/>
        <w:bidi w:val="0"/>
        <w:jc w:val="left"/>
        <w:rPr/>
      </w:pPr>
      <w:r>
        <w:rPr/>
        <w:t>your calendar clock to a more accurate time.  You will probably use TIMESET or</w:t>
      </w:r>
    </w:p>
    <w:p>
      <w:pPr>
        <w:pStyle w:val="PreformattedText"/>
        <w:bidi w:val="0"/>
        <w:jc w:val="left"/>
        <w:rPr/>
      </w:pPr>
      <w:r>
        <w:rPr/>
        <w:t>one  of  the  other  programs that call the Naval Observatory or NIST or maybe</w:t>
      </w:r>
    </w:p>
    <w:p>
      <w:pPr>
        <w:pStyle w:val="PreformattedText"/>
        <w:bidi w:val="0"/>
        <w:jc w:val="left"/>
        <w:rPr/>
      </w:pPr>
      <w:r>
        <w:rPr/>
        <w:t>just your watch that you have set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 want  to  have to change the configuration of the time setting</w:t>
      </w:r>
    </w:p>
    <w:p>
      <w:pPr>
        <w:pStyle w:val="PreformattedText"/>
        <w:bidi w:val="0"/>
        <w:jc w:val="left"/>
        <w:rPr/>
      </w:pPr>
      <w:r>
        <w:rPr/>
        <w:t>program,  you  may  want  to  have  it  always  set UTC or at least your local</w:t>
      </w:r>
    </w:p>
    <w:p>
      <w:pPr>
        <w:pStyle w:val="PreformattedText"/>
        <w:bidi w:val="0"/>
        <w:jc w:val="left"/>
        <w:rPr/>
      </w:pPr>
      <w:r>
        <w:rPr/>
        <w:t>standard time.  If you want to have it set UTC tim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S=C C=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time se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M=LAST     (to calculate the adjustment change nee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TZ=...     (your normal TZ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=W in the first line is only required if you normally run with the clocks</w:t>
      </w:r>
    </w:p>
    <w:p>
      <w:pPr>
        <w:pStyle w:val="PreformattedText"/>
        <w:bidi w:val="0"/>
        <w:jc w:val="left"/>
        <w:rPr/>
      </w:pP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tell the time set program what your current time zone is, you</w:t>
      </w:r>
    </w:p>
    <w:p>
      <w:pPr>
        <w:pStyle w:val="PreformattedText"/>
        <w:bidi w:val="0"/>
        <w:jc w:val="left"/>
        <w:rPr/>
      </w:pPr>
      <w:r>
        <w:rPr/>
        <w:t>don't need the S=C or TZ= unless you have the clock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Leaving your clock on loc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want to be bothered with UTC, CLK will quite happ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with  your  calendar  clock  set  to  its  current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let's  assume  that  you currently have both clock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 Standard  Time  and  you  don't  really want to be bo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to UTC, but you would like future changes betwee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aylight  time  to  be  handled  automatically.    J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tement in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PST0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 believes  whatever  you  tell it and will quite happily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PST is equal to UTC.  You could even use CL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 set to Pacific Daylight Time by us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PST1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issed days when your PC stays on all n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ssed years and leap days on type 4 and 6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C  is  often  left on over midnight and seems to mi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a new day,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R TZ=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 AUTOEXEC.BAT  file to have CLOCK.SYS periodically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from the calendar clock.  If your clock is a type 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lock  that doesn't update years automatically and does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 days,  then  this setting also ensures that leaving your PC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the  end  of a year or across February 29 doesn't caus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wro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LK.INI to simplify you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lways  use  the  same  functions, you may want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INI file that is included in this release.  You can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, C=, and R= functions in the file and just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subtrac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pretty much do anything including simple arithmetic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 by  using  the functions in the correct sequence.  Let's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want  to  add 12 hours to the current time in both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you  inadvertently  set  AM  time  instead of PM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sequence will do t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Igoofed-12 S=D TZ=: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Z=Igoofed-12 (or use any other name for the zone) sets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 to 12 hours later than the calendar clock.  (Yes, I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  offsets  seem backwards since you subtract th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ime, but that's the way the official standards have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=D  sets both clocks to the value in the DOS clock with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Z=:pst  should be replaced by whatever your normal TZ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 even by a /I to pull in your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rmally have your clocks disconnected, insert a C=W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inadvert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remember  that  except for the S=D function, CLK and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 with the assumption that the calendar clock is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o  all  their calculations from that point.  Thus you can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Z and other functions as much as you want and always ge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normal local time just by using your normal TZ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clock will not have been affected unless you di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 the  time  or  date.    You  can avoid even that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ng  your  clocks (C=D) or restricting time changes (R=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fact,  if  you  have  trouble  with some program mess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S=C C=W (or C=R) TZ=...  (your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your standard C= and TZ= functions in a fi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y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S=C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ven want to make up batch files containing this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ose  troublesome  programs.    Some games are major ca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because  they  set  the DOS clock running faster or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normal  to  control  the  pace  of  the game.  As long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the  normal  rate  when  they exit, the above seque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any clock drif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DOS clock dr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igh-speed communication programs will also cause the DOS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run  slow  by  causing  the  BIOS  to  miss  clock 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 a  C=R function should virtually eliminate proble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A=0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an  adjustment  factor  of  0.34  seconds per day.  The A=0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ill  be  written  to  the  CLK.INI  file along with an 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ith  the  current  time  and a zero remaining adjus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 thereafter, that CLK is run with the /I opti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o see if it is time to adjust the clocks.  About every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it will add 1 second to both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s=c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the  DOS  clock to the current calendar clock time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  adjustment.   The /i causes all functions in the CLK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added.  If one of them is a tz function, we have cor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the  DOS clock for any changes made to it and re-established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zone.  This is a good command line to use follow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ther  operations that may have led to an incorrect ti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c=r tz=:est r=b-00:00:02 r=f+00:00: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CLOCK.SYS to read the calendar clock about every 10 seco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ynchronize  the  DOS  clock  with  it;  applie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 time  zone  (standard  or  daylight depending on date)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s  changes  to  the  clock  of more than 2 seconds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rrors  are detected, CLK prints a message.  It also sets the ERRORLEVEL</w:t>
      </w:r>
    </w:p>
    <w:p>
      <w:pPr>
        <w:pStyle w:val="PreformattedText"/>
        <w:bidi w:val="0"/>
        <w:jc w:val="left"/>
        <w:rPr/>
      </w:pPr>
      <w:r>
        <w:rPr/>
        <w:t>on each program termin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Normal termination or only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Time outside warning range.  Warning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Error  in  command line or CLK.INI file functions.  The f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displayed followed by the appropriate usag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Internal   error  or  system  error  (e.g.,  unable  to  open  hand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nhancements are planned for future releases of C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  screen  interface  that displays the current statu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that CLK and CLOCK.SYS know and lets you change them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the screen.  The rather clunky command line interfac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ain as its compact function definitions are what you wan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K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mple  version  of  the  CLK  program, called CLKDEMO, is provided in both</w:t>
      </w:r>
    </w:p>
    <w:p>
      <w:pPr>
        <w:pStyle w:val="PreformattedText"/>
        <w:bidi w:val="0"/>
        <w:jc w:val="left"/>
        <w:rPr/>
      </w:pPr>
      <w:r>
        <w:rPr/>
        <w:t>executable  and  source  code  form.  CLKDEMO only provides support for the C=</w:t>
      </w:r>
    </w:p>
    <w:p>
      <w:pPr>
        <w:pStyle w:val="PreformattedText"/>
        <w:bidi w:val="0"/>
        <w:jc w:val="left"/>
        <w:rPr/>
      </w:pPr>
      <w:r>
        <w:rPr/>
        <w:t>functions  and displaying the clock status.  It is included to show you how to</w:t>
      </w:r>
    </w:p>
    <w:p>
      <w:pPr>
        <w:pStyle w:val="PreformattedText"/>
        <w:bidi w:val="0"/>
        <w:jc w:val="left"/>
        <w:rPr/>
      </w:pPr>
      <w:r>
        <w:rPr/>
        <w:t>add  clock  handling to your own applications.  CLKDEMO is written in C and is</w:t>
      </w:r>
    </w:p>
    <w:p>
      <w:pPr>
        <w:pStyle w:val="PreformattedText"/>
        <w:bidi w:val="0"/>
        <w:jc w:val="left"/>
        <w:rPr/>
      </w:pPr>
      <w:r>
        <w:rPr/>
        <w:t>compiled  with  Microsoft Visual C++ but can be compiled with earlier versions</w:t>
      </w:r>
    </w:p>
    <w:p>
      <w:pPr>
        <w:pStyle w:val="PreformattedText"/>
        <w:bidi w:val="0"/>
        <w:jc w:val="left"/>
        <w:rPr/>
      </w:pPr>
      <w:r>
        <w:rPr/>
        <w:t>like vers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CLKDEMO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CLKDEMO [C=A|D|R|W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unctions provided work exactly as they do in CLK.  CLKDEMO also displays</w:t>
      </w:r>
    </w:p>
    <w:p>
      <w:pPr>
        <w:pStyle w:val="PreformattedText"/>
        <w:bidi w:val="0"/>
        <w:jc w:val="left"/>
        <w:rPr/>
      </w:pPr>
      <w:r>
        <w:rPr/>
        <w:t>the status and the cur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LKDEMO.EXE is merely a subset of CLK.EXE, it isn't terribly useful as a</w:t>
      </w:r>
    </w:p>
    <w:p>
      <w:pPr>
        <w:pStyle w:val="PreformattedText"/>
        <w:bidi w:val="0"/>
        <w:jc w:val="left"/>
        <w:rPr/>
      </w:pPr>
      <w:r>
        <w:rPr/>
        <w:t>utility  in  its  own  right.   Its value is that the source code is provided.</w:t>
      </w:r>
    </w:p>
    <w:p>
      <w:pPr>
        <w:pStyle w:val="PreformattedText"/>
        <w:bidi w:val="0"/>
        <w:jc w:val="left"/>
        <w:rPr/>
      </w:pPr>
      <w:r>
        <w:rPr/>
        <w:t>There are three source code files provided.  CLKDEMO.C is the main program and</w:t>
      </w:r>
    </w:p>
    <w:p>
      <w:pPr>
        <w:pStyle w:val="PreformattedText"/>
        <w:bidi w:val="0"/>
        <w:jc w:val="left"/>
        <w:rPr/>
      </w:pPr>
      <w:r>
        <w:rPr/>
        <w:t>performs  command interpretation and execution.  IOCTL.C is a set of functions</w:t>
      </w:r>
    </w:p>
    <w:p>
      <w:pPr>
        <w:pStyle w:val="PreformattedText"/>
        <w:bidi w:val="0"/>
        <w:jc w:val="left"/>
        <w:rPr/>
      </w:pPr>
      <w:r>
        <w:rPr/>
        <w:t>that  read  and  write the CLOCK$ device driver using the DOS IOCTL functions.</w:t>
      </w:r>
    </w:p>
    <w:p>
      <w:pPr>
        <w:pStyle w:val="PreformattedText"/>
        <w:bidi w:val="0"/>
        <w:jc w:val="left"/>
        <w:rPr/>
      </w:pPr>
      <w:r>
        <w:rPr/>
        <w:t>IOCTL.H  is  a  set  of  definitions  which  are  used by CLKDEMO and IOCTL.C.</w:t>
      </w:r>
    </w:p>
    <w:p>
      <w:pPr>
        <w:pStyle w:val="PreformattedText"/>
        <w:bidi w:val="0"/>
        <w:jc w:val="left"/>
        <w:rPr/>
      </w:pPr>
      <w:r>
        <w:rPr/>
        <w:t>CLKTYP.H  is  a list of the clock types currently supported by these programs.</w:t>
      </w:r>
    </w:p>
    <w:p>
      <w:pPr>
        <w:pStyle w:val="PreformattedText"/>
        <w:bidi w:val="0"/>
        <w:jc w:val="left"/>
        <w:rPr/>
      </w:pPr>
      <w:r>
        <w:rPr/>
        <w:t>It is used to display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OCTL - API TO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CTL  is  provided  to  allow  you  to build your own applications to use the</w:t>
      </w:r>
    </w:p>
    <w:p>
      <w:pPr>
        <w:pStyle w:val="PreformattedText"/>
        <w:bidi w:val="0"/>
        <w:jc w:val="left"/>
        <w:rPr/>
      </w:pPr>
      <w:r>
        <w:rPr/>
        <w:t>additional  functions  that  CLOCK.SYS  provides.    There  are  several  APIs</w:t>
      </w:r>
    </w:p>
    <w:p>
      <w:pPr>
        <w:pStyle w:val="PreformattedText"/>
        <w:bidi w:val="0"/>
        <w:jc w:val="left"/>
        <w:rPr/>
      </w:pPr>
      <w:r>
        <w:rPr/>
        <w:t>(Application  Programming  Interfaces) provided as part of IOCTL.  These  APIs</w:t>
      </w:r>
    </w:p>
    <w:p>
      <w:pPr>
        <w:pStyle w:val="PreformattedText"/>
        <w:bidi w:val="0"/>
        <w:jc w:val="left"/>
        <w:rPr/>
      </w:pPr>
      <w:r>
        <w:rPr/>
        <w:t>are sufficient to perform all of the exten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e  APIs  are  defined  to  be  directly callable from all Microsoft</w:t>
      </w:r>
    </w:p>
    <w:p>
      <w:pPr>
        <w:pStyle w:val="PreformattedText"/>
        <w:bidi w:val="0"/>
        <w:jc w:val="left"/>
        <w:rPr/>
      </w:pPr>
      <w:r>
        <w:rPr/>
        <w:t>compatible  languages  including  MASM, FORTRAN, Pascal, and BASIC.  Languages</w:t>
      </w:r>
    </w:p>
    <w:p>
      <w:pPr>
        <w:pStyle w:val="PreformattedText"/>
        <w:bidi w:val="0"/>
        <w:jc w:val="left"/>
        <w:rPr/>
      </w:pPr>
      <w:r>
        <w:rPr/>
        <w:t>other  than  C  refer  to the API names as upper case characters.  Object code</w:t>
      </w:r>
    </w:p>
    <w:p>
      <w:pPr>
        <w:pStyle w:val="PreformattedText"/>
        <w:bidi w:val="0"/>
        <w:jc w:val="left"/>
        <w:rPr/>
      </w:pPr>
      <w:r>
        <w:rPr/>
        <w:t>versions  are  provided for the small, medium, and large memory models.  These</w:t>
      </w:r>
    </w:p>
    <w:p>
      <w:pPr>
        <w:pStyle w:val="PreformattedText"/>
        <w:bidi w:val="0"/>
        <w:jc w:val="left"/>
        <w:rPr/>
      </w:pPr>
      <w:r>
        <w:rPr/>
        <w:t>may  be  linked directly with your applications.  The object code versions are</w:t>
      </w:r>
    </w:p>
    <w:p>
      <w:pPr>
        <w:pStyle w:val="PreformattedText"/>
        <w:bidi w:val="0"/>
        <w:jc w:val="left"/>
        <w:rPr/>
      </w:pPr>
      <w:r>
        <w:rPr/>
        <w:t>SIOCTL.OBJ, MIOCTL.OBJ, and LIOCTL.OBJ for the small, medium, and large models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are defined in ioctl.h that are used in the calls to the IOCT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modes" holds flags that control the operation of CLOCK.S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des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: 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ay_light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p_24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p_tim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pw_ena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abl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k_forw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k_back : 1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off" holds a time offset in hours, minutes, and second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off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hou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in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con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date_time" is a structure that holds a date and time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date_tim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on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hsecon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time_zone" holds a time zone name and offset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time_zon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off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zone[32]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limit" is used to hold the data that sets time limits for changes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limi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bac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forwar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/*  "disp" is used to hold the data that specifies the location and attributes</w:t>
      </w:r>
    </w:p>
    <w:p>
      <w:pPr>
        <w:pStyle w:val="PreformattedText"/>
        <w:bidi w:val="0"/>
        <w:jc w:val="left"/>
        <w:rPr/>
      </w:pPr>
      <w:r>
        <w:rPr/>
        <w:t>of the continuous time display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disp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ibute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LOCK_DATA is the CLOCK.SYS data that is returned by clksta (AKA CLKSTA for</w:t>
      </w:r>
    </w:p>
    <w:p>
      <w:pPr>
        <w:pStyle w:val="PreformattedText"/>
        <w:bidi w:val="0"/>
        <w:jc w:val="left"/>
        <w:rPr/>
      </w:pPr>
      <w:r>
        <w:rPr/>
        <w:t>FORTRAN,  Pascal,  and  BASIC  languages).    Because  we  need to be language</w:t>
      </w:r>
    </w:p>
    <w:p>
      <w:pPr>
        <w:pStyle w:val="PreformattedText"/>
        <w:bidi w:val="0"/>
        <w:jc w:val="left"/>
        <w:rPr/>
      </w:pPr>
      <w:r>
        <w:rPr/>
        <w:t>independent,  all  of  the  data is word-aligned.  Only the data types int and</w:t>
      </w:r>
    </w:p>
    <w:p>
      <w:pPr>
        <w:pStyle w:val="PreformattedText"/>
        <w:bidi w:val="0"/>
        <w:jc w:val="left"/>
        <w:rPr/>
      </w:pPr>
      <w:r>
        <w:rPr/>
        <w:t>character are used.  Some of the int data is encoded bits or addresse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CLOCK_DATA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nnected;               /* Connection state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odes mode;           /* Mode bit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cal_time;   /* Current date and time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ime_zone standard;   /* Offset of standard UTC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ime_zone daylight;   /* Daylight offset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mit rules;          /* Maximum clock movement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isp display;         /* Time display loc and att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vers[6];       /* CLOCK.SYS version nnn.nn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lock_type;              /* Type of clock installed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1;                    /* Data for clock type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3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clock_seg;      /* Segment CLOCK.SYS loaded a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clock_long;     /* Size of CLOCK.SYS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prev_time;  /* Time just before chan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new_time;   /* Time just set             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ata  structure is treated as the following integer array in the FORTRAN</w:t>
      </w:r>
    </w:p>
    <w:p>
      <w:pPr>
        <w:pStyle w:val="PreformattedText"/>
        <w:bidi w:val="0"/>
        <w:jc w:val="left"/>
        <w:rPr/>
      </w:pPr>
      <w:r>
        <w:rPr/>
        <w:t>and BASIC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*2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NDEX         CONTENTS                 STRUCTUR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1)       =    Connection state         connected</w:t>
      </w:r>
    </w:p>
    <w:p>
      <w:pPr>
        <w:pStyle w:val="PreformattedText"/>
        <w:bidi w:val="0"/>
        <w:jc w:val="left"/>
        <w:rPr/>
      </w:pPr>
      <w:r>
        <w:rPr/>
        <w:t>CDATA(2)       =    Mode bits                mode</w:t>
      </w:r>
    </w:p>
    <w:p>
      <w:pPr>
        <w:pStyle w:val="PreformattedText"/>
        <w:bidi w:val="0"/>
        <w:jc w:val="left"/>
        <w:rPr/>
      </w:pPr>
      <w:r>
        <w:rPr/>
        <w:t>CDATA(3)       =    Year from calendar clock cal_time.year</w:t>
      </w:r>
    </w:p>
    <w:p>
      <w:pPr>
        <w:pStyle w:val="PreformattedText"/>
        <w:bidi w:val="0"/>
        <w:jc w:val="left"/>
        <w:rPr/>
      </w:pPr>
      <w:r>
        <w:rPr/>
        <w:t>CDATA(4)       =    Month                    cal_time.month</w:t>
      </w:r>
    </w:p>
    <w:p>
      <w:pPr>
        <w:pStyle w:val="PreformattedText"/>
        <w:bidi w:val="0"/>
        <w:jc w:val="left"/>
        <w:rPr/>
      </w:pPr>
      <w:r>
        <w:rPr/>
        <w:t>CDATA(5)       =    Day                      cal_time.day</w:t>
      </w:r>
    </w:p>
    <w:p>
      <w:pPr>
        <w:pStyle w:val="PreformattedText"/>
        <w:bidi w:val="0"/>
        <w:jc w:val="left"/>
        <w:rPr/>
      </w:pPr>
      <w:r>
        <w:rPr/>
        <w:t>CDATA(6)       =    Hour                     cal_time.offs.hour</w:t>
      </w:r>
    </w:p>
    <w:p>
      <w:pPr>
        <w:pStyle w:val="PreformattedText"/>
        <w:bidi w:val="0"/>
        <w:jc w:val="left"/>
        <w:rPr/>
      </w:pPr>
      <w:r>
        <w:rPr/>
        <w:t>CDATA(7)       =    Minute                   cal_time.offs.minute</w:t>
      </w:r>
    </w:p>
    <w:p>
      <w:pPr>
        <w:pStyle w:val="PreformattedText"/>
        <w:bidi w:val="0"/>
        <w:jc w:val="left"/>
        <w:rPr/>
      </w:pPr>
      <w:r>
        <w:rPr/>
        <w:t>CDATA(8)       =    Second                   cal_time.offs.second</w:t>
      </w:r>
    </w:p>
    <w:p>
      <w:pPr>
        <w:pStyle w:val="PreformattedText"/>
        <w:bidi w:val="0"/>
        <w:jc w:val="left"/>
        <w:rPr/>
      </w:pPr>
      <w:r>
        <w:rPr/>
        <w:t>CDATA(9)       =    100th of second          cal_time.hsecond</w:t>
      </w:r>
    </w:p>
    <w:p>
      <w:pPr>
        <w:pStyle w:val="PreformattedText"/>
        <w:bidi w:val="0"/>
        <w:jc w:val="left"/>
        <w:rPr/>
      </w:pPr>
      <w:r>
        <w:rPr/>
        <w:t>CDATA(10)      =    Standard hours from UTC  standard.offs.hour</w:t>
      </w:r>
    </w:p>
    <w:p>
      <w:pPr>
        <w:pStyle w:val="PreformattedText"/>
        <w:bidi w:val="0"/>
        <w:jc w:val="left"/>
        <w:rPr/>
      </w:pPr>
      <w:r>
        <w:rPr/>
        <w:t>CDATA(11)      =    Standard minutes         standard.offs.minute</w:t>
      </w:r>
    </w:p>
    <w:p>
      <w:pPr>
        <w:pStyle w:val="PreformattedText"/>
        <w:bidi w:val="0"/>
        <w:jc w:val="left"/>
        <w:rPr/>
      </w:pPr>
      <w:r>
        <w:rPr/>
        <w:t>CDATA(12)      =    Standard seconds         standard.offs.second</w:t>
      </w:r>
    </w:p>
    <w:p>
      <w:pPr>
        <w:pStyle w:val="PreformattedText"/>
        <w:bidi w:val="0"/>
        <w:jc w:val="left"/>
        <w:rPr/>
      </w:pPr>
      <w:r>
        <w:rPr/>
        <w:t>CDATA(13) -                                  standard.zone</w:t>
      </w:r>
    </w:p>
    <w:p>
      <w:pPr>
        <w:pStyle w:val="PreformattedText"/>
        <w:bidi w:val="0"/>
        <w:jc w:val="left"/>
        <w:rPr/>
      </w:pPr>
      <w:r>
        <w:rPr/>
        <w:t>CDATA(28)      =    Standard time zone LJSF</w:t>
      </w:r>
    </w:p>
    <w:p>
      <w:pPr>
        <w:pStyle w:val="PreformattedText"/>
        <w:bidi w:val="0"/>
        <w:jc w:val="left"/>
        <w:rPr/>
      </w:pPr>
      <w:r>
        <w:rPr/>
        <w:t>CDATA(29)      =    Daylight hours from UTC  daylight.offs.hour</w:t>
      </w:r>
    </w:p>
    <w:p>
      <w:pPr>
        <w:pStyle w:val="PreformattedText"/>
        <w:bidi w:val="0"/>
        <w:jc w:val="left"/>
        <w:rPr/>
      </w:pPr>
      <w:r>
        <w:rPr/>
        <w:t>CDATA(30)      =    Daylight minutes         daylight.offs.minute</w:t>
      </w:r>
    </w:p>
    <w:p>
      <w:pPr>
        <w:pStyle w:val="PreformattedText"/>
        <w:bidi w:val="0"/>
        <w:jc w:val="left"/>
        <w:rPr/>
      </w:pPr>
      <w:r>
        <w:rPr/>
        <w:t>CDATA(31)      =    Daylight seconds         daylight.offs.second</w:t>
      </w:r>
    </w:p>
    <w:p>
      <w:pPr>
        <w:pStyle w:val="PreformattedText"/>
        <w:bidi w:val="0"/>
        <w:jc w:val="left"/>
        <w:rPr/>
      </w:pPr>
      <w:r>
        <w:rPr/>
        <w:t>CDATA(32) -                                  daylight.zone</w:t>
      </w:r>
    </w:p>
    <w:p>
      <w:pPr>
        <w:pStyle w:val="PreformattedText"/>
        <w:bidi w:val="0"/>
        <w:jc w:val="left"/>
        <w:rPr/>
      </w:pPr>
      <w:r>
        <w:rPr/>
        <w:t>CDATA(47)      =    Daylight time zone LJSF</w:t>
      </w:r>
    </w:p>
    <w:p>
      <w:pPr>
        <w:pStyle w:val="PreformattedText"/>
        <w:bidi w:val="0"/>
        <w:jc w:val="left"/>
        <w:rPr/>
      </w:pPr>
      <w:r>
        <w:rPr/>
        <w:t>CDATA(48)      =    Maximum hours backward   rules.back.hour</w:t>
      </w:r>
    </w:p>
    <w:p>
      <w:pPr>
        <w:pStyle w:val="PreformattedText"/>
        <w:bidi w:val="0"/>
        <w:jc w:val="left"/>
        <w:rPr/>
      </w:pPr>
      <w:r>
        <w:rPr/>
        <w:t>CDATA(49)      =    Maximum minutes backward rules.back.minute</w:t>
      </w:r>
    </w:p>
    <w:p>
      <w:pPr>
        <w:pStyle w:val="PreformattedText"/>
        <w:bidi w:val="0"/>
        <w:jc w:val="left"/>
        <w:rPr/>
      </w:pPr>
      <w:r>
        <w:rPr/>
        <w:t>CDATA(50)      =    Maximum seconds backward rules.back.second</w:t>
      </w:r>
    </w:p>
    <w:p>
      <w:pPr>
        <w:pStyle w:val="PreformattedText"/>
        <w:bidi w:val="0"/>
        <w:jc w:val="left"/>
        <w:rPr/>
      </w:pPr>
      <w:r>
        <w:rPr/>
        <w:t>CDATA(51)      =    Maximum hours forward    rules.forward.hour</w:t>
      </w:r>
    </w:p>
    <w:p>
      <w:pPr>
        <w:pStyle w:val="PreformattedText"/>
        <w:bidi w:val="0"/>
        <w:jc w:val="left"/>
        <w:rPr/>
      </w:pPr>
      <w:r>
        <w:rPr/>
        <w:t>CDATA(52)      =    Maximum minutes forward  rules.forward.minute</w:t>
      </w:r>
    </w:p>
    <w:p>
      <w:pPr>
        <w:pStyle w:val="PreformattedText"/>
        <w:bidi w:val="0"/>
        <w:jc w:val="left"/>
        <w:rPr/>
      </w:pPr>
      <w:r>
        <w:rPr/>
        <w:t>CDATA(53)      =    Maximum seconds forward  rules.forward.second</w:t>
      </w:r>
    </w:p>
    <w:p>
      <w:pPr>
        <w:pStyle w:val="PreformattedText"/>
        <w:bidi w:val="0"/>
        <w:jc w:val="left"/>
        <w:rPr/>
      </w:pPr>
      <w:r>
        <w:rPr/>
        <w:t>CDATA(54)      =    x cursor position        display.x</w:t>
      </w:r>
    </w:p>
    <w:p>
      <w:pPr>
        <w:pStyle w:val="PreformattedText"/>
        <w:bidi w:val="0"/>
        <w:jc w:val="left"/>
        <w:rPr/>
      </w:pPr>
      <w:r>
        <w:rPr/>
        <w:t>CDATA(55)      =    y cursor position        display.y</w:t>
      </w:r>
    </w:p>
    <w:p>
      <w:pPr>
        <w:pStyle w:val="PreformattedText"/>
        <w:bidi w:val="0"/>
        <w:jc w:val="left"/>
        <w:rPr/>
      </w:pPr>
      <w:r>
        <w:rPr/>
        <w:t>CDATA(56)      =    attribute                display.attribute</w:t>
      </w:r>
    </w:p>
    <w:p>
      <w:pPr>
        <w:pStyle w:val="PreformattedText"/>
        <w:bidi w:val="0"/>
        <w:jc w:val="left"/>
        <w:rPr/>
      </w:pPr>
      <w:r>
        <w:rPr/>
        <w:t>CDATA(57) -                                  vers</w:t>
      </w:r>
    </w:p>
    <w:p>
      <w:pPr>
        <w:pStyle w:val="PreformattedText"/>
        <w:bidi w:val="0"/>
        <w:jc w:val="left"/>
        <w:rPr/>
      </w:pPr>
      <w:r>
        <w:rPr/>
        <w:t>CDATA(59)      =    CLOCK.SYS version LJSF</w:t>
      </w:r>
    </w:p>
    <w:p>
      <w:pPr>
        <w:pStyle w:val="PreformattedText"/>
        <w:bidi w:val="0"/>
        <w:jc w:val="left"/>
        <w:rPr/>
      </w:pPr>
      <w:r>
        <w:rPr/>
        <w:t>CDATA(60)      =    Clock type               clock_type</w:t>
      </w:r>
    </w:p>
    <w:p>
      <w:pPr>
        <w:pStyle w:val="PreformattedText"/>
        <w:bidi w:val="0"/>
        <w:jc w:val="left"/>
        <w:rPr/>
      </w:pPr>
      <w:r>
        <w:rPr/>
        <w:t>CDATA(61)      =    I/O address, base memory ct_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, or base year</w:t>
      </w:r>
    </w:p>
    <w:p>
      <w:pPr>
        <w:pStyle w:val="PreformattedText"/>
        <w:bidi w:val="0"/>
        <w:jc w:val="left"/>
        <w:rPr/>
      </w:pPr>
      <w:r>
        <w:rPr/>
        <w:t>CDATA(62)      =    Read memory offset       ct_2</w:t>
      </w:r>
    </w:p>
    <w:p>
      <w:pPr>
        <w:pStyle w:val="PreformattedText"/>
        <w:bidi w:val="0"/>
        <w:jc w:val="left"/>
        <w:rPr/>
      </w:pPr>
      <w:r>
        <w:rPr/>
        <w:t>CDATA(63)      =    Write-0 memory offset    ct_3</w:t>
      </w:r>
    </w:p>
    <w:p>
      <w:pPr>
        <w:pStyle w:val="PreformattedText"/>
        <w:bidi w:val="0"/>
        <w:jc w:val="left"/>
        <w:rPr/>
      </w:pPr>
      <w:r>
        <w:rPr/>
        <w:t>CDATA(64)      =    Write-1 memory offset    ct_4</w:t>
      </w:r>
    </w:p>
    <w:p>
      <w:pPr>
        <w:pStyle w:val="PreformattedText"/>
        <w:bidi w:val="0"/>
        <w:jc w:val="left"/>
        <w:rPr/>
      </w:pPr>
      <w:r>
        <w:rPr/>
        <w:t>CDATA(65)      =    Segment address          clock_s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CLOCK.SYS is loaded</w:t>
      </w:r>
    </w:p>
    <w:p>
      <w:pPr>
        <w:pStyle w:val="PreformattedText"/>
        <w:bidi w:val="0"/>
        <w:jc w:val="left"/>
        <w:rPr/>
      </w:pPr>
      <w:r>
        <w:rPr/>
        <w:t>CDATA(66)      =    Length of CLOCK.SYS      clock_long</w:t>
      </w:r>
    </w:p>
    <w:p>
      <w:pPr>
        <w:pStyle w:val="PreformattedText"/>
        <w:bidi w:val="0"/>
        <w:jc w:val="left"/>
        <w:rPr/>
      </w:pPr>
      <w:r>
        <w:rPr/>
        <w:t>CDATA(67)      =    Year from previous       prev_time.year</w:t>
      </w:r>
    </w:p>
    <w:p>
      <w:pPr>
        <w:pStyle w:val="PreformattedText"/>
        <w:bidi w:val="0"/>
        <w:jc w:val="left"/>
        <w:rPr/>
      </w:pPr>
      <w:r>
        <w:rPr/>
        <w:t>CDATA(68)      =    Month                    prev_time.month</w:t>
      </w:r>
    </w:p>
    <w:p>
      <w:pPr>
        <w:pStyle w:val="PreformattedText"/>
        <w:bidi w:val="0"/>
        <w:jc w:val="left"/>
        <w:rPr/>
      </w:pPr>
      <w:r>
        <w:rPr/>
        <w:t>CDATA(69)      =    Day                      prev_time.day</w:t>
      </w:r>
    </w:p>
    <w:p>
      <w:pPr>
        <w:pStyle w:val="PreformattedText"/>
        <w:bidi w:val="0"/>
        <w:jc w:val="left"/>
        <w:rPr/>
      </w:pPr>
      <w:r>
        <w:rPr/>
        <w:t>CDATA(70)      =    Hour                     prev_time.offs.hour</w:t>
      </w:r>
    </w:p>
    <w:p>
      <w:pPr>
        <w:pStyle w:val="PreformattedText"/>
        <w:bidi w:val="0"/>
        <w:jc w:val="left"/>
        <w:rPr/>
      </w:pPr>
      <w:r>
        <w:rPr/>
        <w:t>CDATA(71)      =    Minute              prev_time.offs.minute</w:t>
      </w:r>
    </w:p>
    <w:p>
      <w:pPr>
        <w:pStyle w:val="PreformattedText"/>
        <w:bidi w:val="0"/>
        <w:jc w:val="left"/>
        <w:rPr/>
      </w:pPr>
      <w:r>
        <w:rPr/>
        <w:t>CDATA(72)      =    Second              prev_time.offs.second</w:t>
      </w:r>
    </w:p>
    <w:p>
      <w:pPr>
        <w:pStyle w:val="PreformattedText"/>
        <w:bidi w:val="0"/>
        <w:jc w:val="left"/>
        <w:rPr/>
      </w:pPr>
      <w:r>
        <w:rPr/>
        <w:t>CDATA(73)      =    100th of second          prev_time.hsecond</w:t>
      </w:r>
    </w:p>
    <w:p>
      <w:pPr>
        <w:pStyle w:val="PreformattedText"/>
        <w:bidi w:val="0"/>
        <w:jc w:val="left"/>
        <w:rPr/>
      </w:pPr>
      <w:r>
        <w:rPr/>
        <w:t>CDATA(74)      =    Year from new time       new_time.year</w:t>
      </w:r>
    </w:p>
    <w:p>
      <w:pPr>
        <w:pStyle w:val="PreformattedText"/>
        <w:bidi w:val="0"/>
        <w:jc w:val="left"/>
        <w:rPr/>
      </w:pPr>
      <w:r>
        <w:rPr/>
        <w:t>CDATA(75)      =    Month                    new_time.month</w:t>
      </w:r>
    </w:p>
    <w:p>
      <w:pPr>
        <w:pStyle w:val="PreformattedText"/>
        <w:bidi w:val="0"/>
        <w:jc w:val="left"/>
        <w:rPr/>
      </w:pPr>
      <w:r>
        <w:rPr/>
        <w:t>CDATA(76)      =    Day                      new_time.day</w:t>
      </w:r>
    </w:p>
    <w:p>
      <w:pPr>
        <w:pStyle w:val="PreformattedText"/>
        <w:bidi w:val="0"/>
        <w:jc w:val="left"/>
        <w:rPr/>
      </w:pPr>
      <w:r>
        <w:rPr/>
        <w:t>CDATA(77)      =    Hour                     new_time.offs.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78)      =    Minute                   new_time.offs.minute</w:t>
      </w:r>
    </w:p>
    <w:p>
      <w:pPr>
        <w:pStyle w:val="PreformattedText"/>
        <w:bidi w:val="0"/>
        <w:jc w:val="left"/>
        <w:rPr/>
      </w:pPr>
      <w:r>
        <w:rPr/>
        <w:t>CDATA(79)      =    Second                   new_time.offs.second</w:t>
      </w:r>
    </w:p>
    <w:p>
      <w:pPr>
        <w:pStyle w:val="PreformattedText"/>
        <w:bidi w:val="0"/>
        <w:jc w:val="left"/>
        <w:rPr/>
      </w:pPr>
      <w:r>
        <w:rPr/>
        <w:t>CDATA(80)      =    100th of second          new_time.h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l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clksta(struct CLOCK_DATA *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>DIM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CLKSTA%(BYVAL Addr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CLKSTA(VARPTR(CDATA(1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CDATA(80)</w:t>
      </w:r>
    </w:p>
    <w:p>
      <w:pPr>
        <w:pStyle w:val="PreformattedText"/>
        <w:bidi w:val="0"/>
        <w:jc w:val="left"/>
        <w:rPr/>
      </w:pPr>
      <w:r>
        <w:rPr/>
        <w:t>INTEGER*2 STATUS</w:t>
      </w:r>
    </w:p>
    <w:p>
      <w:pPr>
        <w:pStyle w:val="PreformattedText"/>
        <w:bidi w:val="0"/>
        <w:jc w:val="left"/>
        <w:rPr/>
      </w:pPr>
      <w:r>
        <w:rPr/>
        <w:t>INTEGER*2 CL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CLKSTA(C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ta  returns  all  of  the  information about CLOCK.SYS in a structure.  In</w:t>
      </w:r>
    </w:p>
    <w:p>
      <w:pPr>
        <w:pStyle w:val="PreformattedText"/>
        <w:bidi w:val="0"/>
        <w:jc w:val="left"/>
        <w:rPr/>
      </w:pPr>
      <w:r>
        <w:rPr/>
        <w:t>FORTRAN  and  BASIC  the  structure appears to be an integer array.  The above</w:t>
      </w:r>
    </w:p>
    <w:p>
      <w:pPr>
        <w:pStyle w:val="PreformattedText"/>
        <w:bidi w:val="0"/>
        <w:jc w:val="left"/>
        <w:rPr/>
      </w:pPr>
      <w:r>
        <w:rPr/>
        <w:t>structure  declarations  can  be approximated in Pascal.  For a description of</w:t>
      </w:r>
    </w:p>
    <w:p>
      <w:pPr>
        <w:pStyle w:val="PreformattedText"/>
        <w:bidi w:val="0"/>
        <w:jc w:val="left"/>
        <w:rPr/>
      </w:pPr>
      <w:r>
        <w:rPr/>
        <w:t>the  values  of each element, see the individual APIs below.  The elements not</w:t>
      </w:r>
    </w:p>
    <w:p>
      <w:pPr>
        <w:pStyle w:val="PreformattedText"/>
        <w:bidi w:val="0"/>
        <w:jc w:val="left"/>
        <w:rPr/>
      </w:pPr>
      <w:r>
        <w:rPr/>
        <w:t>described as part of the input to othe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vers[6];      /* CLOCK.SYS version nnn.nn     */</w:t>
      </w:r>
    </w:p>
    <w:p>
      <w:pPr>
        <w:pStyle w:val="PreformattedText"/>
        <w:bidi w:val="0"/>
        <w:jc w:val="left"/>
        <w:rPr/>
      </w:pPr>
      <w:r>
        <w:rPr/>
        <w:t>int clock_type;             /* Type of clock installed      */</w:t>
      </w:r>
    </w:p>
    <w:p>
      <w:pPr>
        <w:pStyle w:val="PreformattedText"/>
        <w:bidi w:val="0"/>
        <w:jc w:val="left"/>
        <w:rPr/>
      </w:pPr>
      <w:r>
        <w:rPr/>
        <w:t>int ct_1;                   /* Data for clock type          */</w:t>
      </w:r>
    </w:p>
    <w:p>
      <w:pPr>
        <w:pStyle w:val="PreformattedText"/>
        <w:bidi w:val="0"/>
        <w:jc w:val="left"/>
        <w:rPr/>
      </w:pPr>
      <w:r>
        <w:rPr/>
        <w:t>int ct_2;</w:t>
      </w:r>
    </w:p>
    <w:p>
      <w:pPr>
        <w:pStyle w:val="PreformattedText"/>
        <w:bidi w:val="0"/>
        <w:jc w:val="left"/>
        <w:rPr/>
      </w:pPr>
      <w:r>
        <w:rPr/>
        <w:t>int ct_3;</w:t>
      </w:r>
    </w:p>
    <w:p>
      <w:pPr>
        <w:pStyle w:val="PreformattedText"/>
        <w:bidi w:val="0"/>
        <w:jc w:val="left"/>
        <w:rPr/>
      </w:pPr>
      <w:r>
        <w:rPr/>
        <w:t>int ct_4;</w:t>
      </w:r>
    </w:p>
    <w:p>
      <w:pPr>
        <w:pStyle w:val="PreformattedText"/>
        <w:bidi w:val="0"/>
        <w:jc w:val="left"/>
        <w:rPr/>
      </w:pPr>
      <w:r>
        <w:rPr/>
        <w:t>unsigned int clock_seg;     /* Segment CLOCK.SYS loaded at  */</w:t>
      </w:r>
    </w:p>
    <w:p>
      <w:pPr>
        <w:pStyle w:val="PreformattedText"/>
        <w:bidi w:val="0"/>
        <w:jc w:val="left"/>
        <w:rPr/>
      </w:pPr>
      <w:r>
        <w:rPr/>
        <w:t>unsigned int clock_long;    /* Size of CLOCK.SY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57) -</w:t>
      </w:r>
    </w:p>
    <w:p>
      <w:pPr>
        <w:pStyle w:val="PreformattedText"/>
        <w:bidi w:val="0"/>
        <w:jc w:val="left"/>
        <w:rPr/>
      </w:pPr>
      <w:r>
        <w:rPr/>
        <w:t>CDATA(59)      =    CLOCK.SYS version LJSF characters</w:t>
      </w:r>
    </w:p>
    <w:p>
      <w:pPr>
        <w:pStyle w:val="PreformattedText"/>
        <w:bidi w:val="0"/>
        <w:jc w:val="left"/>
        <w:rPr/>
      </w:pPr>
      <w:r>
        <w:rPr/>
        <w:t>CDATA(60)      =    Clock type (see type numbers in appendix B)</w:t>
      </w:r>
    </w:p>
    <w:p>
      <w:pPr>
        <w:pStyle w:val="PreformattedText"/>
        <w:bidi w:val="0"/>
        <w:jc w:val="left"/>
        <w:rPr/>
      </w:pPr>
      <w:r>
        <w:rPr/>
        <w:t>CDATA(61)      =    I/O address, base memory segment, or base year</w:t>
      </w:r>
    </w:p>
    <w:p>
      <w:pPr>
        <w:pStyle w:val="PreformattedText"/>
        <w:bidi w:val="0"/>
        <w:jc w:val="left"/>
        <w:rPr/>
      </w:pPr>
      <w:r>
        <w:rPr/>
        <w:t>CDATA(62)      =    Read memory offset</w:t>
      </w:r>
    </w:p>
    <w:p>
      <w:pPr>
        <w:pStyle w:val="PreformattedText"/>
        <w:bidi w:val="0"/>
        <w:jc w:val="left"/>
        <w:rPr/>
      </w:pPr>
      <w:r>
        <w:rPr/>
        <w:t>CDATA(63)      =    Write-0 memor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64)      =    Write-1 memory offset</w:t>
      </w:r>
    </w:p>
    <w:p>
      <w:pPr>
        <w:pStyle w:val="PreformattedText"/>
        <w:bidi w:val="0"/>
        <w:jc w:val="left"/>
        <w:rPr/>
      </w:pPr>
      <w:r>
        <w:rPr/>
        <w:t>CDATA(65)      =    Segment address at which CLOCK.SYS is loaded</w:t>
      </w:r>
    </w:p>
    <w:p>
      <w:pPr>
        <w:pStyle w:val="PreformattedText"/>
        <w:bidi w:val="0"/>
        <w:jc w:val="left"/>
        <w:rPr/>
      </w:pPr>
      <w:r>
        <w:rPr/>
        <w:t>CDATA(66)      =    Length in bytes of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or CDATA(57) - CDATA(5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version number of the CLOCK.SYS that is install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as  a  6-character,  left-justified,  space-filled  (LJS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.  For example, "3.49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type or CDATA(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type number of the clock being used. 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1 or CDATA(6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value  of  the first clock parameter.  This is the bas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for  I/O  bus  clocks,  the base memory segment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mapped clocks, or the base year for the AT&amp;T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2 or CDATA(6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ad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3 or CDATA(6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rite 0-bits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4 or CDATA(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rite 1-bits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seg or CDATA(6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segment  address  at  which CLOCK.SYS is loaded. 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s at offset zero in thi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long or CDATA(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ength of CLOCK.SY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c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pointer to a location to place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rom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ksta is successful, the function returns 0.  Otherwise, it returns a non-</w:t>
      </w:r>
    </w:p>
    <w:p>
      <w:pPr>
        <w:pStyle w:val="PreformattedText"/>
        <w:bidi w:val="0"/>
        <w:jc w:val="left"/>
        <w:rPr/>
      </w:pPr>
      <w:r>
        <w:rPr/>
        <w:t>zero  value  and  _doserrno  is set to the corresponding error code.  Possible</w:t>
      </w:r>
    </w:p>
    <w:p>
      <w:pPr>
        <w:pStyle w:val="PreformattedText"/>
        <w:bidi w:val="0"/>
        <w:jc w:val="left"/>
        <w:rPr/>
      </w:pP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set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pascal far setpw(unsigned char *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SETPW(BYVAL S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 = "MyPasswd"</w:t>
      </w:r>
    </w:p>
    <w:p>
      <w:pPr>
        <w:pStyle w:val="PreformattedText"/>
        <w:bidi w:val="0"/>
        <w:jc w:val="left"/>
        <w:rPr/>
      </w:pPr>
      <w:r>
        <w:rPr/>
        <w:t>CALL SETPW(SADD(A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A$ must be at least 8 characters long.  Only the first 8 character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8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 = "MyPasswd"</w:t>
      </w:r>
    </w:p>
    <w:p>
      <w:pPr>
        <w:pStyle w:val="PreformattedText"/>
        <w:bidi w:val="0"/>
        <w:jc w:val="left"/>
        <w:rPr/>
      </w:pPr>
      <w:r>
        <w:rPr/>
        <w:t>CALL SETPW(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pw function sets the password to be used on subsequent calls to any of</w:t>
      </w:r>
    </w:p>
    <w:p>
      <w:pPr>
        <w:pStyle w:val="PreformattedText"/>
        <w:bidi w:val="0"/>
        <w:jc w:val="left"/>
        <w:rPr/>
      </w:pPr>
      <w:r>
        <w:rPr/>
        <w:t>the following functions.  These functions automatically supply the most recent</w:t>
      </w:r>
    </w:p>
    <w:p>
      <w:pPr>
        <w:pStyle w:val="PreformattedText"/>
        <w:bidi w:val="0"/>
        <w:jc w:val="left"/>
        <w:rPr/>
      </w:pPr>
      <w:r>
        <w:rPr/>
        <w:t>password  when  they  call CLOCK.SYS.  You need not ever call setpw if you are</w:t>
      </w:r>
    </w:p>
    <w:p>
      <w:pPr>
        <w:pStyle w:val="PreformattedText"/>
        <w:bidi w:val="0"/>
        <w:jc w:val="left"/>
        <w:rPr/>
      </w:pPr>
      <w:r>
        <w:rPr/>
        <w:t>not  using  password  protection.    CLOCK.SYS will only check the password if</w:t>
      </w:r>
    </w:p>
    <w:p>
      <w:pPr>
        <w:pStyle w:val="PreformattedText"/>
        <w:bidi w:val="0"/>
        <w:jc w:val="left"/>
        <w:rPr/>
      </w:pPr>
      <w:r>
        <w:rPr/>
        <w:t>password protection is enabled through the st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  pointer  to  the password string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be  exactly  8 characters long and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8 characters long.  The password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JSF  as  every  character  is  significant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 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pw[9] = "MyPassw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password to use on subsequent function call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w(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con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connec(int *con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CONNEC%(CONN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CONNEC(CO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CONN, STATUS, CON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CONNEC(CO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  function  provides  a  means  of  setting the connection state of</w:t>
      </w:r>
    </w:p>
    <w:p>
      <w:pPr>
        <w:pStyle w:val="PreformattedText"/>
        <w:bidi w:val="0"/>
        <w:jc w:val="left"/>
        <w:rPr/>
      </w:pPr>
      <w:r>
        <w:rPr/>
        <w:t>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guments   co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new connection mode.  Th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disconnected (C=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connected for writes only (C=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connected for writes and periodic reads (C=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connected for all operations (C=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nn_writ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clock to connected for wri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= connec(&amp;conn_writ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connec\n", status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new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newpw(unsigned char *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NEWPW%(BYVAL S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 = "MyPasswd"</w:t>
      </w:r>
    </w:p>
    <w:p>
      <w:pPr>
        <w:pStyle w:val="PreformattedText"/>
        <w:bidi w:val="0"/>
        <w:jc w:val="left"/>
        <w:rPr/>
      </w:pPr>
      <w:r>
        <w:rPr/>
        <w:t>STATUS% = NEWPW(SADD(A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A$ must be at least 8 characters long.  Only the first 8 character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8 PW</w:t>
      </w:r>
    </w:p>
    <w:p>
      <w:pPr>
        <w:pStyle w:val="PreformattedText"/>
        <w:bidi w:val="0"/>
        <w:jc w:val="left"/>
        <w:rPr/>
      </w:pPr>
      <w:r>
        <w:rPr/>
        <w:t>INTEGER*2 STATUS, NEW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 = "MyPasswd"</w:t>
      </w:r>
    </w:p>
    <w:p>
      <w:pPr>
        <w:pStyle w:val="PreformattedText"/>
        <w:bidi w:val="0"/>
        <w:jc w:val="left"/>
        <w:rPr/>
      </w:pPr>
      <w:r>
        <w:rPr/>
        <w:t>STATUS = NEWPW(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wpw  function  sets a new password for CLOCK.SYS.  This function is not</w:t>
      </w:r>
    </w:p>
    <w:p>
      <w:pPr>
        <w:pStyle w:val="PreformattedText"/>
        <w:bidi w:val="0"/>
        <w:jc w:val="left"/>
        <w:rPr/>
      </w:pPr>
      <w:r>
        <w:rPr/>
        <w:t>sufficient to enable password protection.  You must also use stmode to turn on</w:t>
      </w:r>
    </w:p>
    <w:p>
      <w:pPr>
        <w:pStyle w:val="PreformattedText"/>
        <w:bidi w:val="0"/>
        <w:jc w:val="left"/>
        <w:rPr/>
      </w:pPr>
      <w:r>
        <w:rPr/>
        <w:t>password  checking.    BE  SURE  to use newpw before you use stmode to turn on</w:t>
      </w:r>
    </w:p>
    <w:p>
      <w:pPr>
        <w:pStyle w:val="PreformattedText"/>
        <w:bidi w:val="0"/>
        <w:jc w:val="left"/>
        <w:rPr/>
      </w:pPr>
      <w:r>
        <w:rPr/>
        <w:t>password checking.  If you turn on password checking without first setting the</w:t>
      </w:r>
    </w:p>
    <w:p>
      <w:pPr>
        <w:pStyle w:val="PreformattedText"/>
        <w:bidi w:val="0"/>
        <w:jc w:val="left"/>
        <w:rPr/>
      </w:pPr>
      <w:r>
        <w:rPr/>
        <w:t>password  to  something  that  you  know,  you  will  never be able to use the</w:t>
      </w:r>
    </w:p>
    <w:p>
      <w:pPr>
        <w:pStyle w:val="PreformattedText"/>
        <w:bidi w:val="0"/>
        <w:jc w:val="left"/>
        <w:rPr/>
      </w:pPr>
      <w:r>
        <w:rPr/>
        <w:t>CLOCK.SYS functions again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  pointer  to  the password string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be  exactly  8 characters long and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8 characters long.  The password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JSF  as  every  character  is  significant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 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pw[9] = "MyPasswd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new password for CLOCK.SY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etpw(p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setpw\n", 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rs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rstrct(int *bhour, int *bmin, int *bs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fhour, int *fmin, int *f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RSTRCT%(BHOUR%, BMIN%, BSEC%, FHOUR%, FMIN%, FSE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BHOUR, BMIN, BSEC, FHOUR, FMIN, FSEC</w:t>
      </w:r>
    </w:p>
    <w:p>
      <w:pPr>
        <w:pStyle w:val="PreformattedText"/>
        <w:bidi w:val="0"/>
        <w:jc w:val="left"/>
        <w:rPr/>
      </w:pPr>
      <w:r>
        <w:rPr/>
        <w:t>INTEGER*2 RS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RSTRCT(BHOUR, BMIN, BSEC, FHOUR, FMIN, F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trct  function sets backwards and forwards limits on time changes.  Any</w:t>
      </w:r>
    </w:p>
    <w:p>
      <w:pPr>
        <w:pStyle w:val="PreformattedText"/>
        <w:bidi w:val="0"/>
        <w:jc w:val="left"/>
        <w:rPr/>
      </w:pPr>
      <w:r>
        <w:rPr/>
        <w:t>time  changes  that  exceed  these  limits will be ignored.  For example, if a</w:t>
      </w:r>
    </w:p>
    <w:p>
      <w:pPr>
        <w:pStyle w:val="PreformattedText"/>
        <w:bidi w:val="0"/>
        <w:jc w:val="left"/>
        <w:rPr/>
      </w:pPr>
      <w:r>
        <w:rPr/>
        <w:t>backward  limit  of  2  seconds  is  set,  no change that would move the clock</w:t>
      </w:r>
    </w:p>
    <w:p>
      <w:pPr>
        <w:pStyle w:val="PreformattedText"/>
        <w:bidi w:val="0"/>
        <w:jc w:val="left"/>
        <w:rPr/>
      </w:pPr>
      <w:r>
        <w:rPr/>
        <w:t>backwards  more than 2 seconds will be processed.  Setting the limits protects</w:t>
      </w:r>
    </w:p>
    <w:p>
      <w:pPr>
        <w:pStyle w:val="PreformattedText"/>
        <w:bidi w:val="0"/>
        <w:jc w:val="left"/>
        <w:rPr/>
      </w:pPr>
      <w:r>
        <w:rPr/>
        <w:t>you  agains  keying in a bad time and agains programs that may incorrectly set</w:t>
      </w:r>
    </w:p>
    <w:p>
      <w:pPr>
        <w:pStyle w:val="PreformattedText"/>
        <w:bidi w:val="0"/>
        <w:jc w:val="left"/>
        <w:rPr/>
      </w:pPr>
      <w:r>
        <w:rPr/>
        <w:t>the  time.    Yet  you can still change the time within the prescribed limits.</w:t>
      </w:r>
    </w:p>
    <w:p>
      <w:pPr>
        <w:pStyle w:val="PreformattedText"/>
        <w:bidi w:val="0"/>
        <w:jc w:val="left"/>
        <w:rPr/>
      </w:pPr>
      <w:r>
        <w:rPr/>
        <w:t>For example, you may set a backward limit of 2 seconds to permit CLK to adjust</w:t>
      </w:r>
    </w:p>
    <w:p>
      <w:pPr>
        <w:pStyle w:val="PreformattedText"/>
        <w:bidi w:val="0"/>
        <w:jc w:val="left"/>
        <w:rPr/>
      </w:pPr>
      <w:r>
        <w:rPr/>
        <w:t>the  time  by  up  to  2 seconds while inhibiting any other backwards changes.</w:t>
      </w:r>
    </w:p>
    <w:p>
      <w:pPr>
        <w:pStyle w:val="PreformattedText"/>
        <w:bidi w:val="0"/>
        <w:jc w:val="left"/>
        <w:rPr/>
      </w:pPr>
      <w:r>
        <w:rPr/>
        <w:t>These limits have no effect on changing between standard and daylight times as</w:t>
      </w:r>
    </w:p>
    <w:p>
      <w:pPr>
        <w:pStyle w:val="PreformattedText"/>
        <w:bidi w:val="0"/>
        <w:jc w:val="left"/>
        <w:rPr/>
      </w:pPr>
      <w:r>
        <w:rPr/>
        <w:t>that is not really a change in the 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bhour:bmin:b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backward limit in hours, minutes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hour:fmin:f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forward limit in hours, 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hour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sec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hour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time change limits to 2 seconds backwards and 1 hour forward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= rstrct(&amp;bhour, &amp;bmin, &amp;bsec, &amp;fhour, &amp;fmin, &amp;fsec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rstrct\n", statu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ime limits set to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-%.2d:%.2d:%.2d,+%.2d:%.2d:%.2d\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hour, bmin, bsec, fhour, fmin, fsec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stmode(struct modes *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STMODE%(MOD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MODES</w:t>
      </w:r>
    </w:p>
    <w:p>
      <w:pPr>
        <w:pStyle w:val="PreformattedText"/>
        <w:bidi w:val="0"/>
        <w:jc w:val="left"/>
        <w:rPr/>
      </w:pPr>
      <w:r>
        <w:rPr/>
        <w:t>INTEGER*2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STMODE(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mode  function  sets  a  variety  of  operating modes.  The argument is</w:t>
      </w:r>
    </w:p>
    <w:p>
      <w:pPr>
        <w:pStyle w:val="PreformattedText"/>
        <w:bidi w:val="0"/>
        <w:jc w:val="left"/>
        <w:rPr/>
      </w:pPr>
      <w:r>
        <w:rPr/>
        <w:t>actually a structure of bits.  Each bit specifies whether an operating mode is</w:t>
      </w:r>
    </w:p>
    <w:p>
      <w:pPr>
        <w:pStyle w:val="PreformattedText"/>
        <w:bidi w:val="0"/>
        <w:jc w:val="left"/>
        <w:rPr/>
      </w:pPr>
      <w:r>
        <w:rPr/>
        <w:t>on (1) or off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 of bits that specify operating modes.  The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: 9;        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signed day_light: 1;        </w:t>
        <w:t xml:space="preserve">                                                  0x0200 (5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p_24 : 1;    0x0400 (10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p_tim : 1;   0x0800 (204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pw_ena : 1;     0x1000 (409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abl : 1;     0x2000 (819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k_forw : 1;   0x4000 (163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k_back : 1;   0x8000 (32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daylight savings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            /* Get current mode setting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ay_light = 1;  /* Turn on dayligh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s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st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stzone(int *shour, int *smin, int *ss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sname[32], int *dhour, int *dm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dsec, unsigned char dname[3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 FUNCTION  STZONE%(SHOUR%,  SMIN%, SSEC%, BYVAL SN AS INTEGER, DHOUR%,</w:t>
      </w:r>
    </w:p>
    <w:p>
      <w:pPr>
        <w:pStyle w:val="PreformattedText"/>
        <w:bidi w:val="0"/>
        <w:jc w:val="left"/>
        <w:rPr/>
      </w:pPr>
      <w:r>
        <w:rPr/>
        <w:t>DMIN%, DSEC%, BYVAL DN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$ = "32-CHARACTER STANDARD ZONE NAME "</w:t>
      </w:r>
    </w:p>
    <w:p>
      <w:pPr>
        <w:pStyle w:val="PreformattedText"/>
        <w:bidi w:val="0"/>
        <w:jc w:val="left"/>
        <w:rPr/>
      </w:pPr>
      <w:r>
        <w:rPr/>
        <w:t>DNAME$ = "Daylight savings time zone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STZONE(6,0,0,SADD(SNAME$),5,0,0,SADD(DNAME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32 SNAME, DNAME</w:t>
      </w:r>
    </w:p>
    <w:p>
      <w:pPr>
        <w:pStyle w:val="PreformattedText"/>
        <w:bidi w:val="0"/>
        <w:jc w:val="left"/>
        <w:rPr/>
      </w:pPr>
      <w:r>
        <w:rPr/>
        <w:t>INTEGER*2 STZONE,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 = "CST"</w:t>
      </w:r>
    </w:p>
    <w:p>
      <w:pPr>
        <w:pStyle w:val="PreformattedText"/>
        <w:bidi w:val="0"/>
        <w:jc w:val="left"/>
        <w:rPr/>
      </w:pPr>
      <w:r>
        <w:rPr/>
        <w:t>DNAME = "CDT"</w:t>
      </w:r>
    </w:p>
    <w:p>
      <w:pPr>
        <w:pStyle w:val="PreformattedText"/>
        <w:bidi w:val="0"/>
        <w:jc w:val="left"/>
        <w:rPr/>
      </w:pPr>
      <w:r>
        <w:rPr/>
        <w:t>STATUS = STZONE(6, 0, 0, SNAME, 5, 0, 0, D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zone  function sets the standard time and daylight savings time offsets</w:t>
      </w:r>
    </w:p>
    <w:p>
      <w:pPr>
        <w:pStyle w:val="PreformattedText"/>
        <w:bidi w:val="0"/>
        <w:jc w:val="left"/>
        <w:rPr/>
      </w:pPr>
      <w:r>
        <w:rPr/>
        <w:t>from  the  calendar  clock  and  the  standard and daylight time zone names or</w:t>
      </w:r>
    </w:p>
    <w:p>
      <w:pPr>
        <w:pStyle w:val="PreformattedText"/>
        <w:bidi w:val="0"/>
        <w:jc w:val="left"/>
        <w:rPr/>
      </w:pPr>
      <w:r>
        <w:rPr/>
        <w:t>mnemonics.    Note  that the offsets are subtracted from the calendar clock to</w:t>
      </w:r>
    </w:p>
    <w:p>
      <w:pPr>
        <w:pStyle w:val="PreformattedText"/>
        <w:bidi w:val="0"/>
        <w:jc w:val="left"/>
        <w:rPr/>
      </w:pPr>
      <w:r>
        <w:rPr/>
        <w:t>get the local time.  Thus the standard time offset from UTC to EST is 5: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SHOUR:SMIN:S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time difference between the calendar c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 standard  time.    It  may  be  a  positiv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 value.   If negative, all three value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standard time zone name or mnemonic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 32-character LJSF character string.  As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 character  strings  used  by  these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no terminating NULL character as is usu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   The  other languages do not readily handl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strings.  In C applications you may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racter array to contain 33 character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ensure that the NULL character does not occu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HOUR:DMIN:D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time difference between the calendar c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 daylight  savings  time.  Whether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  or  the  daylight offset is current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CK.SYS   is  controlled  by  the  set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_light mode bit (see st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daylight savings time zone name or mnemon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a 32-character LJSF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sname[33] = "PST                    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dname[33] = "PDT                    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hour = 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hour = 7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t current status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time zone to U.S. Pacific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zone(&amp;shour, &amp;smin, &amp;ssec, sname, &amp;dhour, &amp;dmin, &amp;ds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lect daylight savings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ay_light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t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tdisp(int *dispx, int *dispy, int *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TDISP%(DISPX%, DISPY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TDISP(72, 0, &amp;H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TDISP,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TDISP(0, 72, 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disp function sets the coordinates and attribute for the continuous time</w:t>
      </w:r>
    </w:p>
    <w:p>
      <w:pPr>
        <w:pStyle w:val="PreformattedText"/>
        <w:bidi w:val="0"/>
        <w:jc w:val="left"/>
        <w:rPr/>
      </w:pPr>
      <w:r>
        <w:rPr/>
        <w:t>display.   tdisp does not start or stop the continuous display nor does it set</w:t>
      </w:r>
    </w:p>
    <w:p>
      <w:pPr>
        <w:pStyle w:val="PreformattedText"/>
        <w:bidi w:val="0"/>
        <w:jc w:val="left"/>
        <w:rPr/>
      </w:pPr>
      <w:r>
        <w:rPr/>
        <w:t>the 12-hour or 24-hour mode.  Those are all provided by the st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DISP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x  (horizontal)  cursor  coordinate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 time display.  The rightmo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line  is at x=0.  Be sure to leave enough spac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the line to accommodate the entire 8-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acter  time display.  For example, x=72 i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o specify on an 80-charac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 the  y  (vertical)  cursor  coordinat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time display.  The top line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display  attribute to use for the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display.   ATTR is usually expressed as two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s.    The  first (high-order) digit is the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  color  (0  to  7) and the second dig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or  foreground color (0 to F).  For example, 0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 display  bright green letters on a black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.  Background colors usually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ght colors.  The color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 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  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 Brigth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 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ispx = 7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ispy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ttr = 0x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t current CLOCK.SYS mode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Turn on 12-hour display at end of top line of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right blue text on a white backgroun.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sp(&amp;dispx, &amp;dispy, &amp;at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isp_tim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isp_24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LOCK.SYS - ASSEMBLY LANGUAG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has a couple of additional APIs (Application Programming Interfaces)</w:t>
      </w:r>
    </w:p>
    <w:p>
      <w:pPr>
        <w:pStyle w:val="PreformattedText"/>
        <w:bidi w:val="0"/>
        <w:jc w:val="left"/>
        <w:rPr/>
      </w:pPr>
      <w:r>
        <w:rPr/>
        <w:t>that are not present in the normal DOS CLOCK$ device driver.  These interfaces</w:t>
      </w:r>
    </w:p>
    <w:p>
      <w:pPr>
        <w:pStyle w:val="PreformattedText"/>
        <w:bidi w:val="0"/>
        <w:jc w:val="left"/>
        <w:rPr/>
      </w:pPr>
      <w:r>
        <w:rPr/>
        <w:t>are  provided  by the DOS IOCTL (Input/Output of ConTroL data) functions.  The</w:t>
      </w:r>
    </w:p>
    <w:p>
      <w:pPr>
        <w:pStyle w:val="PreformattedText"/>
        <w:bidi w:val="0"/>
        <w:jc w:val="left"/>
        <w:rPr/>
      </w:pPr>
      <w:r>
        <w:rPr/>
        <w:t>Output  Control Data to Character Device function is used to set new operating</w:t>
      </w:r>
    </w:p>
    <w:p>
      <w:pPr>
        <w:pStyle w:val="PreformattedText"/>
        <w:bidi w:val="0"/>
        <w:jc w:val="left"/>
        <w:rPr/>
      </w:pPr>
      <w:r>
        <w:rPr/>
        <w:t>values  for  CLOCK.SYS  for  the C=, D=, R=, TZ=, and /P functions.  The Input</w:t>
      </w:r>
    </w:p>
    <w:p>
      <w:pPr>
        <w:pStyle w:val="PreformattedText"/>
        <w:bidi w:val="0"/>
        <w:jc w:val="left"/>
        <w:rPr/>
      </w:pPr>
      <w:r>
        <w:rPr/>
        <w:t>Control  Data from Character Device function is used to get the current status</w:t>
      </w:r>
    </w:p>
    <w:p>
      <w:pPr>
        <w:pStyle w:val="PreformattedText"/>
        <w:bidi w:val="0"/>
        <w:jc w:val="left"/>
        <w:rPr/>
      </w:pPr>
      <w:r>
        <w:rPr/>
        <w:t>and the date and time from th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Opening the CLOCK$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use  the  additional APIs provided by CLOCK.SYS you must open a</w:t>
      </w:r>
    </w:p>
    <w:p>
      <w:pPr>
        <w:pStyle w:val="PreformattedText"/>
        <w:bidi w:val="0"/>
        <w:jc w:val="left"/>
        <w:rPr/>
      </w:pPr>
      <w:r>
        <w:rPr/>
        <w:t>handle  to  the  CLOCK$ device driver.  You do this using the DOS INT 21H Open</w:t>
      </w:r>
    </w:p>
    <w:p>
      <w:pPr>
        <w:pStyle w:val="PreformattedText"/>
        <w:bidi w:val="0"/>
        <w:jc w:val="left"/>
        <w:rPr/>
      </w:pPr>
      <w:r>
        <w:rPr/>
        <w:t>File  with  Handle  (3DH) function specifying read-write access.  You then use</w:t>
      </w:r>
    </w:p>
    <w:p>
      <w:pPr>
        <w:pStyle w:val="PreformattedText"/>
        <w:bidi w:val="0"/>
        <w:jc w:val="left"/>
        <w:rPr/>
      </w:pPr>
      <w:r>
        <w:rPr/>
        <w:t>the handle to invoke the other functions.  Sample assembly languag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3D00H            ; Open with read and writ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filename  ; Pointer to "CLOCK$"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21H                 ; Call DOS function handler</w:t>
      </w:r>
    </w:p>
    <w:p>
      <w:pPr>
        <w:pStyle w:val="PreformattedText"/>
        <w:bidi w:val="0"/>
        <w:jc w:val="left"/>
        <w:rPr/>
      </w:pPr>
      <w:r>
        <w:rPr/>
        <w:t>;    AX contains the handle on return if carry flag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Sending New Values to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the state of CLOCK.SYS, you use the Send Control Data to Character</w:t>
      </w:r>
    </w:p>
    <w:p>
      <w:pPr>
        <w:pStyle w:val="PreformattedText"/>
        <w:bidi w:val="0"/>
        <w:jc w:val="left"/>
        <w:rPr/>
      </w:pPr>
      <w:r>
        <w:rPr/>
        <w:t>Device  (4403H)  DOS  function.  You send data to specify the connection type,</w:t>
      </w:r>
    </w:p>
    <w:p>
      <w:pPr>
        <w:pStyle w:val="PreformattedText"/>
        <w:bidi w:val="0"/>
        <w:jc w:val="left"/>
        <w:rPr/>
      </w:pPr>
      <w:r>
        <w:rPr/>
        <w:t>m o des,  time  zone  offsets  and  names,  restrictions,  continuous  display</w:t>
      </w:r>
    </w:p>
    <w:p>
      <w:pPr>
        <w:pStyle w:val="PreformattedText"/>
        <w:bidi w:val="0"/>
        <w:jc w:val="left"/>
        <w:rPr/>
      </w:pPr>
      <w:r>
        <w:rPr/>
        <w:t>information,  and  password.    You  may  send any combination of these in any</w:t>
      </w:r>
    </w:p>
    <w:p>
      <w:pPr>
        <w:pStyle w:val="PreformattedText"/>
        <w:bidi w:val="0"/>
        <w:jc w:val="left"/>
        <w:rPr/>
      </w:pPr>
      <w:r>
        <w:rPr/>
        <w:t>order.    You  must always send the current password as the first 8 bytes.  If</w:t>
      </w:r>
    </w:p>
    <w:p>
      <w:pPr>
        <w:pStyle w:val="PreformattedText"/>
        <w:bidi w:val="0"/>
        <w:jc w:val="left"/>
        <w:rPr/>
      </w:pPr>
      <w:r>
        <w:rPr/>
        <w:t>password  checking is not enabled, it doesn't matter what the 8 bytes contain,</w:t>
      </w:r>
    </w:p>
    <w:p>
      <w:pPr>
        <w:pStyle w:val="PreformattedText"/>
        <w:bidi w:val="0"/>
        <w:jc w:val="left"/>
        <w:rPr/>
      </w:pPr>
      <w:r>
        <w:rPr/>
        <w:t>but you must still send the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  stream  that you send to CLOCK.SYS consists of the current password</w:t>
      </w:r>
    </w:p>
    <w:p>
      <w:pPr>
        <w:pStyle w:val="PreformattedText"/>
        <w:bidi w:val="0"/>
        <w:jc w:val="left"/>
        <w:rPr/>
      </w:pPr>
      <w:r>
        <w:rPr/>
        <w:t>followed  by a selection index, the data for that selection, another selection</w:t>
      </w:r>
    </w:p>
    <w:p>
      <w:pPr>
        <w:pStyle w:val="PreformattedText"/>
        <w:bidi w:val="0"/>
        <w:jc w:val="left"/>
        <w:rPr/>
      </w:pPr>
      <w:r>
        <w:rPr/>
        <w:t>index, its data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indices and the data stream associated with each o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DATA ITEMS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connected      two byte integer (0 : C=D, 1 : C=W, 2 : C=R, 3 : C=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mode           two byte integer (see stmode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standard       time_zone structure for standar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      time_zone structure for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rules          limit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display        dis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password       8 bytes LJSF of new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ssembly language to send new information to CLOCK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pw     DB   8 dup(?)       ; Curren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1              ; Chang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DW   2              ;  to C=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4              ; Chang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0,0,2,1,0,0    ;  to R=B-::2,F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6              ; Set new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 "MyPasswd"     ;  to MyPasswd (case is importa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2              ; Change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0D000H         ;  to enable limits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;  also sets standard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no display</w:t>
      </w:r>
    </w:p>
    <w:p>
      <w:pPr>
        <w:pStyle w:val="PreformattedText"/>
        <w:bidi w:val="0"/>
        <w:jc w:val="left"/>
        <w:rPr/>
      </w:pPr>
      <w:r>
        <w:rPr/>
        <w:t xml:space="preserve">count     equ $-curpw              </w:t>
        <w:t xml:space="preserve">                              ; Length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X,4403H       ; Send control dat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BX,handle      ; Valu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CX,count       ; Value = number of byte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DX,OFFSET curpw ; Location of byte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21H            ;</w:t>
      </w:r>
    </w:p>
    <w:p>
      <w:pPr>
        <w:pStyle w:val="PreformattedText"/>
        <w:bidi w:val="0"/>
        <w:jc w:val="left"/>
        <w:rPr/>
      </w:pPr>
      <w:r>
        <w:rPr/>
        <w:t>; OK if carry not set.  CX will equal bytes actually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Getting Current Status of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the  current  status  and time, you use the Receive Control Data from</w:t>
      </w:r>
    </w:p>
    <w:p>
      <w:pPr>
        <w:pStyle w:val="PreformattedText"/>
        <w:bidi w:val="0"/>
        <w:jc w:val="left"/>
        <w:rPr/>
      </w:pPr>
      <w:r>
        <w:rPr/>
        <w:t>Character  Device  (4402H)  function.    You  can  read  all of the CLOCK_DATA</w:t>
      </w:r>
    </w:p>
    <w:p>
      <w:pPr>
        <w:pStyle w:val="PreformattedText"/>
        <w:bidi w:val="0"/>
        <w:jc w:val="left"/>
        <w:rPr/>
      </w:pPr>
      <w:r>
        <w:rPr/>
        <w:t>structure  or  any  smaller  amount of it that you need, but you can only read</w:t>
      </w:r>
    </w:p>
    <w:p>
      <w:pPr>
        <w:pStyle w:val="PreformattedText"/>
        <w:bidi w:val="0"/>
        <w:jc w:val="left"/>
        <w:rPr/>
      </w:pPr>
      <w:r>
        <w:rPr/>
        <w:t>starting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ssembly language for reading the clock stat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440CH            ; Read control dat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X,handle           ; Valu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MOV  CX,count            ;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buffer    ; Location to sto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  21H                      </w:t>
        <w:t xml:space="preserve">                              ; Call DOS</w:t>
      </w:r>
    </w:p>
    <w:p>
      <w:pPr>
        <w:pStyle w:val="PreformattedText"/>
        <w:bidi w:val="0"/>
        <w:jc w:val="left"/>
        <w:rPr/>
      </w:pPr>
      <w:r>
        <w:rPr/>
        <w:t>; Data returned if carry not set.</w:t>
      </w:r>
    </w:p>
    <w:p>
      <w:pPr>
        <w:pStyle w:val="PreformattedText"/>
        <w:bidi w:val="0"/>
        <w:jc w:val="left"/>
        <w:rPr/>
      </w:pPr>
      <w:r>
        <w:rPr/>
        <w:t>; CX will contain the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 you  try  a  Shareware 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 Individual 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 others require it, some specify a maximum trial period.  With registra-</w:t>
      </w:r>
    </w:p>
    <w:p>
      <w:pPr>
        <w:pStyle w:val="PreformattedText"/>
        <w:bidi w:val="0"/>
        <w:jc w:val="left"/>
        <w:rPr/>
      </w:pPr>
      <w:r>
        <w:rPr/>
        <w:t>tion, you get anything from the simple right to continue using the software to</w:t>
      </w:r>
    </w:p>
    <w:p>
      <w:pPr>
        <w:pStyle w:val="PreformattedText"/>
        <w:bidi w:val="0"/>
        <w:jc w:val="left"/>
        <w:rPr/>
      </w:pP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laws  apply  to  both  Shareware  and  commercial software, and the</w:t>
      </w:r>
    </w:p>
    <w:p>
      <w:pPr>
        <w:pStyle w:val="PreformattedText"/>
        <w:bidi w:val="0"/>
        <w:jc w:val="left"/>
        <w:rPr/>
      </w:pPr>
      <w:r>
        <w:rPr/>
        <w:t>copyright 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 Shareware  authors 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 of distribu-</w:t>
      </w:r>
    </w:p>
    <w:p>
      <w:pPr>
        <w:pStyle w:val="PreformattedText"/>
        <w:bidi w:val="0"/>
        <w:jc w:val="left"/>
        <w:rPr/>
      </w:pPr>
      <w:r>
        <w:rPr/>
        <w:t>tion.  The  author  specifically  grants  the right to copy and distribute the</w:t>
      </w:r>
    </w:p>
    <w:p>
      <w:pPr>
        <w:pStyle w:val="PreformattedText"/>
        <w:bidi w:val="0"/>
        <w:jc w:val="left"/>
        <w:rPr/>
      </w:pPr>
      <w:r>
        <w:rPr/>
        <w:t>software,  either 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 require  written  permission before a commercial disk vendor may copy</w:t>
      </w:r>
    </w:p>
    <w:p>
      <w:pPr>
        <w:pStyle w:val="PreformattedText"/>
        <w:bidi w:val="0"/>
        <w:jc w:val="left"/>
        <w:rPr/>
      </w:pPr>
      <w:r>
        <w:rPr/>
        <w:t>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is  a 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 that  suits  your  needs 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 The 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 has  the  ultimate  money-back  guarantee  -- 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LOCK must accept this disclaimer of warranty:  "CLOCK is supplied as</w:t>
      </w:r>
    </w:p>
    <w:p>
      <w:pPr>
        <w:pStyle w:val="PreformattedText"/>
        <w:bidi w:val="0"/>
        <w:jc w:val="left"/>
        <w:rPr/>
      </w:pPr>
      <w:r>
        <w:rPr/>
        <w:t>is.    The  author 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>without  limitation, 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  The  author assumes no liability for damages, direct or consequen-</w:t>
      </w:r>
    </w:p>
    <w:p>
      <w:pPr>
        <w:pStyle w:val="PreformattedText"/>
        <w:bidi w:val="0"/>
        <w:jc w:val="left"/>
        <w:rPr/>
      </w:pPr>
      <w:r>
        <w:rPr/>
        <w:t>tial, which may result from the use of C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 is  a 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  Feel free to share it with your friends, but please do not give</w:t>
      </w:r>
    </w:p>
    <w:p>
      <w:pPr>
        <w:pStyle w:val="PreformattedText"/>
        <w:bidi w:val="0"/>
        <w:jc w:val="left"/>
        <w:rPr/>
      </w:pP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>software  is 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 prices,  and  yet  to  provide 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 new  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 CLOCK  and  continue  to use CLOCK after a reasonable trial period, you</w:t>
      </w:r>
    </w:p>
    <w:p>
      <w:pPr>
        <w:pStyle w:val="PreformattedText"/>
        <w:bidi w:val="0"/>
        <w:jc w:val="left"/>
        <w:rPr/>
      </w:pPr>
      <w:r>
        <w:rPr/>
        <w:t>must  make  a  registration payment of $10 to Ronald Q. Smith.  The $10 regis-</w:t>
      </w:r>
    </w:p>
    <w:p>
      <w:pPr>
        <w:pStyle w:val="PreformattedText"/>
        <w:bidi w:val="0"/>
        <w:jc w:val="left"/>
        <w:rPr/>
      </w:pPr>
      <w:r>
        <w:rPr/>
        <w:t>tration 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For  a registration fee of $25, I will immediately send you the latest version</w:t>
      </w:r>
    </w:p>
    <w:p>
      <w:pPr>
        <w:pStyle w:val="PreformattedText"/>
        <w:bidi w:val="0"/>
        <w:jc w:val="left"/>
        <w:rPr/>
      </w:pPr>
      <w:r>
        <w:rPr/>
        <w:t>of  CLOCK  including  the  source  code and this document as a WordPerfect 5.1</w:t>
      </w:r>
    </w:p>
    <w:p>
      <w:pPr>
        <w:pStyle w:val="PreformattedText"/>
        <w:bidi w:val="0"/>
        <w:jc w:val="left"/>
        <w:rPr/>
      </w:pPr>
      <w:r>
        <w:rPr/>
        <w:t>file.    You may use the source code for your own maintenance of CLOCK or as a</w:t>
      </w:r>
    </w:p>
    <w:p>
      <w:pPr>
        <w:pStyle w:val="PreformattedText"/>
        <w:bidi w:val="0"/>
        <w:jc w:val="left"/>
        <w:rPr/>
      </w:pPr>
      <w:r>
        <w:rPr/>
        <w:t>learning  tool for any software that you develop.  You may not use all or part</w:t>
      </w:r>
    </w:p>
    <w:p>
      <w:pPr>
        <w:pStyle w:val="PreformattedText"/>
        <w:bidi w:val="0"/>
        <w:jc w:val="left"/>
        <w:rPr/>
      </w:pPr>
      <w:r>
        <w:rPr/>
        <w:t>of  the  source  code  in  any  software that you develop or release to others</w:t>
      </w:r>
    </w:p>
    <w:p>
      <w:pPr>
        <w:pStyle w:val="PreformattedText"/>
        <w:bidi w:val="0"/>
        <w:jc w:val="left"/>
        <w:rPr/>
      </w:pPr>
      <w:r>
        <w:rPr/>
        <w:t>without the permission of Ronald Q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treat  this  software  just  like  a book.  An example is that this</w:t>
      </w:r>
    </w:p>
    <w:p>
      <w:pPr>
        <w:pStyle w:val="PreformattedText"/>
        <w:bidi w:val="0"/>
        <w:jc w:val="left"/>
        <w:rPr/>
      </w:pPr>
      <w:r>
        <w:rPr/>
        <w:t>software  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>computer  location  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>used  at one location while it's being used at another.  Just as a book cannot</w:t>
      </w:r>
    </w:p>
    <w:p>
      <w:pPr>
        <w:pStyle w:val="PreformattedText"/>
        <w:bidi w:val="0"/>
        <w:jc w:val="left"/>
        <w:rPr/>
      </w:pPr>
      <w:r>
        <w:rPr/>
        <w:t>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CLOCK  must  register and pay for their copies of CLOCK</w:t>
      </w:r>
    </w:p>
    <w:p>
      <w:pPr>
        <w:pStyle w:val="PreformattedText"/>
        <w:bidi w:val="0"/>
        <w:jc w:val="left"/>
        <w:rPr/>
      </w:pPr>
      <w:r>
        <w:rPr/>
        <w:t>within  30  days  of  first  use  or their license is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Ronald Q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 distributing  CLOCK  for  any  kind of remuneration must first contact</w:t>
      </w:r>
    </w:p>
    <w:p>
      <w:pPr>
        <w:pStyle w:val="PreformattedText"/>
        <w:bidi w:val="0"/>
        <w:jc w:val="left"/>
        <w:rPr/>
      </w:pPr>
      <w:r>
        <w:rPr/>
        <w:t>Ronald Q. Smith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 copy  of  CLOCK  along  to your friends for</w:t>
      </w:r>
    </w:p>
    <w:p>
      <w:pPr>
        <w:pStyle w:val="PreformattedText"/>
        <w:bidi w:val="0"/>
        <w:jc w:val="left"/>
        <w:rPr/>
      </w:pPr>
      <w:r>
        <w:rPr/>
        <w:t>evaluation.    Please 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 can  use  it.    All 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CLOC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ees and any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ald Q. 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Black Oak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aul, MN 5512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also  contact me via CompuServe mail at userid 71620,514.  I will be</w:t>
      </w:r>
    </w:p>
    <w:p>
      <w:pPr>
        <w:pStyle w:val="PreformattedText"/>
        <w:bidi w:val="0"/>
        <w:jc w:val="left"/>
        <w:rPr/>
      </w:pPr>
      <w:r>
        <w:rPr/>
        <w:t>happy to respond to any problems and suggestions for futur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register CLOCK through the CompuServe Shareware Registration program.</w:t>
      </w:r>
    </w:p>
    <w:p>
      <w:pPr>
        <w:pStyle w:val="PreformattedText"/>
        <w:bidi w:val="0"/>
        <w:jc w:val="left"/>
        <w:rPr/>
      </w:pPr>
      <w:r>
        <w:rPr/>
        <w:t>CLOCK.SYS is found under registration ID 104.  The fee for registering through</w:t>
      </w:r>
    </w:p>
    <w:p>
      <w:pPr>
        <w:pStyle w:val="PreformattedText"/>
        <w:bidi w:val="0"/>
        <w:jc w:val="left"/>
        <w:rPr/>
      </w:pPr>
      <w:r>
        <w:rPr/>
        <w:t>CompuServe  is  $12 (to cover their charge) and will be added directly to your</w:t>
      </w:r>
    </w:p>
    <w:p>
      <w:pPr>
        <w:pStyle w:val="PreformattedText"/>
        <w:bidi w:val="0"/>
        <w:jc w:val="left"/>
        <w:rPr/>
      </w:pPr>
      <w:r>
        <w:rPr/>
        <w:t>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CLO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Type 0 - PC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PC/AT  and  all fully compatible PCs.  Most versions of DOS fully support</w:t>
      </w:r>
    </w:p>
    <w:p>
      <w:pPr>
        <w:pStyle w:val="PreformattedText"/>
        <w:bidi w:val="0"/>
        <w:jc w:val="left"/>
        <w:rPr/>
      </w:pPr>
      <w:r>
        <w:rPr/>
        <w:t>this clock interface without a separate driver.  Use CLOCK.SYS to provide sup-</w:t>
      </w:r>
    </w:p>
    <w:p>
      <w:pPr>
        <w:pStyle w:val="PreformattedText"/>
        <w:bidi w:val="0"/>
        <w:jc w:val="left"/>
        <w:rPr/>
      </w:pPr>
      <w:r>
        <w:rPr/>
        <w:t>port  for  CLK.EXE  and CLKDEMO.EXE.  If you don't need the extra functions of</w:t>
      </w:r>
    </w:p>
    <w:p>
      <w:pPr>
        <w:pStyle w:val="PreformattedText"/>
        <w:bidi w:val="0"/>
        <w:jc w:val="left"/>
        <w:rPr/>
      </w:pPr>
      <w:r>
        <w:rPr/>
        <w:t>CLK,  you probably don't need CLOCK.SYS.  However, there were a couple of late</w:t>
      </w:r>
    </w:p>
    <w:p>
      <w:pPr>
        <w:pStyle w:val="PreformattedText"/>
        <w:bidi w:val="0"/>
        <w:jc w:val="left"/>
        <w:rPr/>
      </w:pPr>
      <w:r>
        <w:rPr/>
        <w:t>8088  PCs  that adopted the PC/AT clock standard but did not provide the PC/AT</w:t>
      </w:r>
    </w:p>
    <w:p>
      <w:pPr>
        <w:pStyle w:val="PreformattedText"/>
        <w:bidi w:val="0"/>
        <w:jc w:val="left"/>
        <w:rPr/>
      </w:pPr>
      <w:r>
        <w:rPr/>
        <w:t>recognition sentinel.  DOS will not find the clock, but CLOCK.SY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trad PC1521DD and NEC MultiSpeed systems use this type of c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checks location F000:FFFE for the hex value FC.  Also</w:t>
      </w:r>
    </w:p>
    <w:p>
      <w:pPr>
        <w:pStyle w:val="PreformattedText"/>
        <w:bidi w:val="0"/>
        <w:jc w:val="left"/>
        <w:rPr/>
      </w:pPr>
      <w:r>
        <w:rPr/>
        <w:t>checks  by  just  trying  to  read  the  time and seeing if we get the correct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 calls  are  used  to  read  and write the clock values which are usually</w:t>
      </w:r>
    </w:p>
    <w:p>
      <w:pPr>
        <w:pStyle w:val="PreformattedText"/>
        <w:bidi w:val="0"/>
        <w:jc w:val="left"/>
        <w:rPr/>
      </w:pPr>
      <w:r>
        <w:rPr/>
        <w:t>stored  in  the  CMOS  RAM  along  with  other configuration information.  The</w:t>
      </w:r>
    </w:p>
    <w:p>
      <w:pPr>
        <w:pStyle w:val="PreformattedText"/>
        <w:bidi w:val="0"/>
        <w:jc w:val="left"/>
        <w:rPr/>
      </w:pPr>
      <w:r>
        <w:rPr/>
        <w:t>primary interfac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the  year  in  CX  and month and day in DX in B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(e.g., a hex display would show:  CX=1991, DX=10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ctober 9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above for Ge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hours  and minutes in CX and seconds in DH in B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  May  also return 100ths of seconds in DL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=2359, DX=5900 for 1 second before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Type 1 - Zenith Z-18x portables, Superspor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 checks location F000:FFFA for the two-byte hex value</w:t>
      </w:r>
    </w:p>
    <w:p>
      <w:pPr>
        <w:pStyle w:val="PreformattedText"/>
        <w:bidi w:val="0"/>
        <w:jc w:val="left"/>
        <w:rPr/>
      </w:pPr>
      <w:r>
        <w:rPr/>
        <w:t>4D32 ("M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calls are used to read and write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CX=year  (1980  -  2079)  in binary and DH=mon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=day.    All  values  are  binary.  A hex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date would look like CX=7C7, DX=A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CH=hours,  CL=minutes, DH=seconds.  A hex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how: CX=173B, DX=3B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3  Type 2 - Various Zenith Data Syste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 t omatic  determination  looks  at  location  F000:800A  for  the  pattern</w:t>
      </w:r>
    </w:p>
    <w:p>
      <w:pPr>
        <w:pStyle w:val="PreformattedText"/>
        <w:bidi w:val="0"/>
        <w:jc w:val="left"/>
        <w:rPr/>
      </w:pPr>
      <w:r>
        <w:rPr/>
        <w:t>00,F0,"Z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2A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X and DX as for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2B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typ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X and DX as for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2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typ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4  Type 3 - Memory-Mapped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-mapped  clock  used  on  some Zenith Data Systems PCs and other similar</w:t>
      </w:r>
    </w:p>
    <w:p>
      <w:pPr>
        <w:pStyle w:val="PreformattedText"/>
        <w:bidi w:val="0"/>
        <w:jc w:val="left"/>
        <w:rPr/>
      </w:pPr>
      <w:r>
        <w:rPr/>
        <w:t>clocks  including  many  slot-less  or  no-slot  clocks.    The  SMT  (Systems</w:t>
      </w:r>
    </w:p>
    <w:p>
      <w:pPr>
        <w:pStyle w:val="PreformattedText"/>
        <w:bidi w:val="0"/>
        <w:jc w:val="left"/>
        <w:rPr/>
      </w:pPr>
      <w:r>
        <w:rPr/>
        <w:t>Manufacturing Technology) No-Slot clocks are supported by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is to attempt to read the clock.  If values other than</w:t>
      </w:r>
    </w:p>
    <w:p>
      <w:pPr>
        <w:pStyle w:val="PreformattedText"/>
        <w:bidi w:val="0"/>
        <w:jc w:val="left"/>
        <w:rPr/>
      </w:pPr>
      <w:r>
        <w:rPr/>
        <w:t>all 0FFH or 0 are obtained, this clock type is chosen.  All known segments and</w:t>
      </w:r>
    </w:p>
    <w:p>
      <w:pPr>
        <w:pStyle w:val="PreformattedText"/>
        <w:bidi w:val="0"/>
        <w:jc w:val="left"/>
        <w:rPr/>
      </w:pPr>
      <w:r>
        <w:rPr/>
        <w:t>offsets ar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different  memory  mapping  approaches  are  used  and many different</w:t>
      </w:r>
    </w:p>
    <w:p>
      <w:pPr>
        <w:pStyle w:val="PreformattedText"/>
        <w:bidi w:val="0"/>
        <w:jc w:val="left"/>
        <w:rPr/>
      </w:pPr>
      <w:r>
        <w:rPr/>
        <w:t>address  possibilities are supported.  In general a segment address in the ROM</w:t>
      </w:r>
    </w:p>
    <w:p>
      <w:pPr>
        <w:pStyle w:val="PreformattedText"/>
        <w:bidi w:val="0"/>
        <w:jc w:val="left"/>
        <w:rPr/>
      </w:pPr>
      <w:r>
        <w:rPr/>
        <w:t>region  (C800H  through FFFFH) is used.  Offsets from that segment addres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to  read  bits,  write zero bits, and write one bits.  Documentation may</w:t>
      </w:r>
    </w:p>
    <w:p>
      <w:pPr>
        <w:pStyle w:val="PreformattedText"/>
        <w:bidi w:val="0"/>
        <w:jc w:val="left"/>
        <w:rPr/>
      </w:pPr>
      <w:r>
        <w:rPr/>
        <w:t>specify  those  segments and addresses in several forms.  For example, segment</w:t>
      </w:r>
    </w:p>
    <w:p>
      <w:pPr>
        <w:pStyle w:val="PreformattedText"/>
        <w:bidi w:val="0"/>
        <w:jc w:val="left"/>
        <w:rPr/>
      </w:pPr>
      <w:r>
        <w:rPr/>
        <w:t>F000 with offset F002 is the same as segment FF00 with offse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memory reference reads or writes a single bit.  Read operations are used</w:t>
      </w:r>
    </w:p>
    <w:p>
      <w:pPr>
        <w:pStyle w:val="PreformattedText"/>
        <w:bidi w:val="0"/>
        <w:jc w:val="left"/>
        <w:rPr/>
      </w:pPr>
      <w:r>
        <w:rPr/>
        <w:t>for  all  references  with  separate offsets for reading a bit, writing a zero</w:t>
      </w:r>
    </w:p>
    <w:p>
      <w:pPr>
        <w:pStyle w:val="PreformattedText"/>
        <w:bidi w:val="0"/>
        <w:jc w:val="left"/>
        <w:rPr/>
      </w:pPr>
      <w:r>
        <w:rPr/>
        <w:t>bit, and writing a on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segments and addresses currently prob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EGMENT�WRITE 0  �WRITE 1 �READ �DECR �LAST �VEND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000   � F002    �F003    �F004 �0000 �F000 �(Zenith)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E00   �    2    �   3    �   5 �0080 �C800 �SMT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E00   �    0    �   2    �   8 �0080 �C800 �SMT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 address  combinations may be tried for each clock pattern.  The DECR</w:t>
      </w:r>
    </w:p>
    <w:p>
      <w:pPr>
        <w:pStyle w:val="PreformattedText"/>
        <w:bidi w:val="0"/>
        <w:jc w:val="left"/>
        <w:rPr/>
      </w:pPr>
      <w:r>
        <w:rPr/>
        <w:t>value  is  subtracted  from  the  SEGMENT value for another attempt at probing</w:t>
      </w:r>
    </w:p>
    <w:p>
      <w:pPr>
        <w:pStyle w:val="PreformattedText"/>
        <w:bidi w:val="0"/>
        <w:jc w:val="left"/>
        <w:rPr/>
      </w:pPr>
      <w:r>
        <w:rPr/>
        <w:t>until  the  value  equals  LAST.  Note that like the SEGMENT address, DECR and</w:t>
      </w:r>
    </w:p>
    <w:p>
      <w:pPr>
        <w:pStyle w:val="PreformattedText"/>
        <w:bidi w:val="0"/>
        <w:jc w:val="left"/>
        <w:rPr/>
      </w:pPr>
      <w:r>
        <w:rPr/>
        <w:t>LAST  are in units of paragraphs (16-bytes).  Thus DECR of 80 is equivalent to</w:t>
      </w:r>
    </w:p>
    <w:p>
      <w:pPr>
        <w:pStyle w:val="PreformattedText"/>
        <w:bidi w:val="0"/>
        <w:jc w:val="left"/>
        <w:rPr/>
      </w:pPr>
      <w:r>
        <w:rPr/>
        <w:t>800H or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addresses  used by a memory-mapped clock are determined by probing,</w:t>
      </w:r>
    </w:p>
    <w:p>
      <w:pPr>
        <w:pStyle w:val="PreformattedText"/>
        <w:bidi w:val="0"/>
        <w:jc w:val="left"/>
        <w:rPr/>
      </w:pPr>
      <w:r>
        <w:rPr/>
        <w:t>the  segment  and  read  address is displayed.  As the read address varies the</w:t>
      </w:r>
    </w:p>
    <w:p>
      <w:pPr>
        <w:pStyle w:val="PreformattedText"/>
        <w:bidi w:val="0"/>
        <w:jc w:val="left"/>
        <w:rPr/>
      </w:pPr>
      <w:r>
        <w:rPr/>
        <w:t>most  from  one  clock  manufacturer to another it is a good indication of the</w:t>
      </w:r>
    </w:p>
    <w:p>
      <w:pPr>
        <w:pStyle w:val="PreformattedText"/>
        <w:bidi w:val="0"/>
        <w:jc w:val="left"/>
        <w:rPr/>
      </w:pPr>
      <w:r>
        <w:rPr/>
        <w:t>type of clock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is  stored  in  BCD in bytes that you construct by shifting in the bits.</w:t>
      </w:r>
    </w:p>
    <w:p>
      <w:pPr>
        <w:pStyle w:val="PreformattedText"/>
        <w:bidi w:val="0"/>
        <w:jc w:val="left"/>
        <w:rPr/>
      </w:pPr>
      <w:r>
        <w:rPr/>
        <w:t xml:space="preserve">The most important data bytes a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Hundredths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years mod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5  Type 4 - Direct Register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add-in clocks on expansion boards use this type of clock.  Some built-in</w:t>
      </w:r>
    </w:p>
    <w:p>
      <w:pPr>
        <w:pStyle w:val="PreformattedText"/>
        <w:bidi w:val="0"/>
        <w:jc w:val="left"/>
        <w:rPr/>
      </w:pPr>
      <w:r>
        <w:rPr/>
        <w:t>clocks  in  PCs  are also accessed similarly.  This clock was used on many AST</w:t>
      </w:r>
    </w:p>
    <w:p>
      <w:pPr>
        <w:pStyle w:val="PreformattedText"/>
        <w:bidi w:val="0"/>
        <w:jc w:val="left"/>
        <w:rPr/>
      </w:pPr>
      <w:r>
        <w:rPr/>
        <w:t>Research  I/O  boards  for  8088  PCs such as the Six-Pack Plus, IO Plus, etc.</w:t>
      </w:r>
    </w:p>
    <w:p>
      <w:pPr>
        <w:pStyle w:val="PreformattedText"/>
        <w:bidi w:val="0"/>
        <w:jc w:val="left"/>
        <w:rPr/>
      </w:pPr>
      <w:r>
        <w:rPr/>
        <w:t>Also used on some Tandy systems (e.g., 1200HD) and the Vendex Turbo-888-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is to attempt to read, complement, write, re-read, and</w:t>
      </w:r>
    </w:p>
    <w:p>
      <w:pPr>
        <w:pStyle w:val="PreformattedText"/>
        <w:bidi w:val="0"/>
        <w:jc w:val="left"/>
        <w:rPr/>
      </w:pPr>
      <w:r>
        <w:rPr/>
        <w:t>re-complement  one  of  the  registers.    If  the  first  value  read and the</w:t>
      </w:r>
    </w:p>
    <w:p>
      <w:pPr>
        <w:pStyle w:val="PreformattedText"/>
        <w:bidi w:val="0"/>
        <w:jc w:val="left"/>
        <w:rPr/>
      </w:pPr>
      <w:r>
        <w:rPr/>
        <w:t>re-complemented second value are equal, the register exists and is presumed to</w:t>
      </w:r>
    </w:p>
    <w:p>
      <w:pPr>
        <w:pStyle w:val="PreformattedText"/>
        <w:bidi w:val="0"/>
        <w:jc w:val="left"/>
        <w:rPr/>
      </w:pPr>
      <w:r>
        <w:rPr/>
        <w:t>be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also the description for types 6 and 7.  If you aren't sure which var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, specify type 8 and automatic probing will determine if it is really</w:t>
      </w:r>
    </w:p>
    <w:p>
      <w:pPr>
        <w:pStyle w:val="PreformattedText"/>
        <w:bidi w:val="0"/>
        <w:jc w:val="left"/>
        <w:rPr/>
      </w:pPr>
      <w:r>
        <w:rPr/>
        <w:t>a  type  4,  6,  or 7.  For the greatest chance of detecting the correct clock</w:t>
      </w:r>
    </w:p>
    <w:p>
      <w:pPr>
        <w:pStyle w:val="PreformattedText"/>
        <w:bidi w:val="0"/>
        <w:jc w:val="left"/>
        <w:rPr/>
      </w:pPr>
      <w:r>
        <w:rPr/>
        <w:t>type, supply the base I/O addres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clock is not correctly initialized (e.g., you have just replaced</w:t>
      </w:r>
    </w:p>
    <w:p>
      <w:pPr>
        <w:pStyle w:val="PreformattedText"/>
        <w:bidi w:val="0"/>
        <w:jc w:val="left"/>
        <w:rPr/>
      </w:pPr>
      <w:r>
        <w:rPr/>
        <w:t>the  battery),  CLOCK.SYS  must  initialize it so that the counters will start</w:t>
      </w:r>
    </w:p>
    <w:p>
      <w:pPr>
        <w:pStyle w:val="PreformattedText"/>
        <w:bidi w:val="0"/>
        <w:jc w:val="left"/>
        <w:rPr/>
      </w:pPr>
      <w:r>
        <w:rPr/>
        <w:t>working.   CLOCK.SYS determines that the clock has been previously initialized</w:t>
      </w:r>
    </w:p>
    <w:p>
      <w:pPr>
        <w:pStyle w:val="PreformattedText"/>
        <w:bidi w:val="0"/>
        <w:jc w:val="left"/>
        <w:rPr/>
      </w:pPr>
      <w:r>
        <w:rPr/>
        <w:t>by  looking  at  register 14H (see B below).  If register B contains the value</w:t>
      </w:r>
    </w:p>
    <w:p>
      <w:pPr>
        <w:pStyle w:val="PreformattedText"/>
        <w:bidi w:val="0"/>
        <w:jc w:val="left"/>
        <w:rPr/>
      </w:pPr>
      <w:r>
        <w:rPr/>
        <w:t>0DEH,  the  clock is presumed to be initialized.  If not, CLOCK.SYS will clear</w:t>
      </w:r>
    </w:p>
    <w:p>
      <w:pPr>
        <w:pStyle w:val="PreformattedText"/>
        <w:bidi w:val="0"/>
        <w:jc w:val="left"/>
        <w:rPr/>
      </w:pPr>
      <w:r>
        <w:rPr/>
        <w:t>all  the registers to zero and start the counters running.  While this form of</w:t>
      </w:r>
    </w:p>
    <w:p>
      <w:pPr>
        <w:pStyle w:val="PreformattedText"/>
        <w:bidi w:val="0"/>
        <w:jc w:val="left"/>
        <w:rPr/>
      </w:pPr>
      <w:r>
        <w:rPr/>
        <w:t>checking for initialization was commonly used, your previous software may have</w:t>
      </w:r>
    </w:p>
    <w:p>
      <w:pPr>
        <w:pStyle w:val="PreformattedText"/>
        <w:bidi w:val="0"/>
        <w:jc w:val="left"/>
        <w:rPr/>
      </w:pPr>
      <w:r>
        <w:rPr/>
        <w:t>used  a  different  method.  If so, the first time you run CLOCK.SYS your date</w:t>
      </w:r>
    </w:p>
    <w:p>
      <w:pPr>
        <w:pStyle w:val="PreformattedText"/>
        <w:bidi w:val="0"/>
        <w:jc w:val="left"/>
        <w:rPr/>
      </w:pPr>
      <w:r>
        <w:rPr/>
        <w:t>and  time may be set to zero (1980-1-1 00:00:00).  If that happens, just enter</w:t>
      </w:r>
    </w:p>
    <w:p>
      <w:pPr>
        <w:pStyle w:val="PreformattedText"/>
        <w:bidi w:val="0"/>
        <w:jc w:val="left"/>
        <w:rPr/>
      </w:pPr>
      <w:r>
        <w:rPr/>
        <w:t>the  date and time.  It should work OK after that without resetting to zero on</w:t>
      </w:r>
    </w:p>
    <w:p>
      <w:pPr>
        <w:pStyle w:val="PreformattedText"/>
        <w:bidi w:val="0"/>
        <w:jc w:val="left"/>
        <w:rPr/>
      </w:pPr>
      <w:r>
        <w:rPr/>
        <w:t>further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clock register is implemented as a separate I/O register address.  Clock</w:t>
      </w:r>
    </w:p>
    <w:p>
      <w:pPr>
        <w:pStyle w:val="PreformattedText"/>
        <w:bidi w:val="0"/>
        <w:jc w:val="left"/>
        <w:rPr/>
      </w:pPr>
      <w:r>
        <w:rPr/>
        <w:t>base  I/O  addresses  of 240H, 2C0H, 300H, and 340H are supported by automatic</w:t>
      </w:r>
    </w:p>
    <w:p>
      <w:pPr>
        <w:pStyle w:val="PreformattedText"/>
        <w:bidi w:val="0"/>
        <w:jc w:val="left"/>
        <w:rPr/>
      </w:pPr>
      <w:r>
        <w:rPr/>
        <w:t>probing.    Similar  clocks  at  other  base  I/O  addresses  are supported by</w:t>
      </w:r>
    </w:p>
    <w:p>
      <w:pPr>
        <w:pStyle w:val="PreformattedText"/>
        <w:bidi w:val="0"/>
        <w:jc w:val="left"/>
        <w:rPr/>
      </w:pPr>
      <w:r>
        <w:rPr/>
        <w:t>specifying  type  4  and  the base address. The address range used is the base</w:t>
      </w:r>
    </w:p>
    <w:p>
      <w:pPr>
        <w:pStyle w:val="PreformattedText"/>
        <w:bidi w:val="0"/>
        <w:jc w:val="left"/>
        <w:rPr/>
      </w:pPr>
      <w:r>
        <w:rPr/>
        <w:t>plus 0 through 1FH (e.g., 2C0H through 2DF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registers are (using 2C0 as the exampl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1  =  100ths of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2  = 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3  =  minu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4  =  ho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6  = 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7  = 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9  =  month last time clock was read/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A  =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B  =  initialized flag (0DEH if initializ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4  =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 values  are  in BCD.  That means that each register consists of two 4-bit</w:t>
      </w:r>
    </w:p>
    <w:p>
      <w:pPr>
        <w:pStyle w:val="PreformattedText"/>
        <w:bidi w:val="0"/>
        <w:jc w:val="left"/>
        <w:rPr/>
      </w:pPr>
      <w:r>
        <w:rPr/>
        <w:t>nybbles  (a nybble is to a nibble as a byte is to a bite - I haven't seen this</w:t>
      </w:r>
    </w:p>
    <w:p>
      <w:pPr>
        <w:pStyle w:val="PreformattedText"/>
        <w:bidi w:val="0"/>
        <w:jc w:val="left"/>
        <w:rPr/>
      </w:pPr>
      <w:r>
        <w:rPr/>
        <w:t>used  recently,  but  as  a  bit  of  trivia,  the first IBM 360 principles of</w:t>
      </w:r>
    </w:p>
    <w:p>
      <w:pPr>
        <w:pStyle w:val="PreformattedText"/>
        <w:bidi w:val="0"/>
        <w:jc w:val="left"/>
        <w:rPr/>
      </w:pPr>
      <w:r>
        <w:rPr/>
        <w:t>operation  manuals used that term and that spelling - at least in a draft copy</w:t>
      </w:r>
    </w:p>
    <w:p>
      <w:pPr>
        <w:pStyle w:val="PreformattedText"/>
        <w:bidi w:val="0"/>
        <w:jc w:val="left"/>
        <w:rPr/>
      </w:pPr>
      <w:r>
        <w:rPr/>
        <w:t>that  we  got  in 1965).  Each nybble contains one decimal digit of the value.</w:t>
      </w:r>
    </w:p>
    <w:p>
      <w:pPr>
        <w:pStyle w:val="PreformattedText"/>
        <w:bidi w:val="0"/>
        <w:jc w:val="left"/>
        <w:rPr/>
      </w:pPr>
      <w:r>
        <w:rPr/>
        <w:t>Years are mod 1980 (i.e., 0 means 1980, 99 means 20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se clocks do not keep the year and do not handle leap years for you,</w:t>
      </w:r>
    </w:p>
    <w:p>
      <w:pPr>
        <w:pStyle w:val="PreformattedText"/>
        <w:bidi w:val="0"/>
        <w:jc w:val="left"/>
        <w:rPr/>
      </w:pPr>
      <w:r>
        <w:rPr/>
        <w:t>CLOCK.SYS  does  the  necessary  calculations to keep the year correctly main-</w:t>
      </w:r>
    </w:p>
    <w:p>
      <w:pPr>
        <w:pStyle w:val="PreformattedText"/>
        <w:bidi w:val="0"/>
        <w:jc w:val="left"/>
        <w:rPr/>
      </w:pPr>
      <w:r>
        <w:rPr/>
        <w:t>tained  and  to adjust the date for leap days.  The clocks do provide a couple</w:t>
      </w:r>
    </w:p>
    <w:p>
      <w:pPr>
        <w:pStyle w:val="PreformattedText"/>
        <w:bidi w:val="0"/>
        <w:jc w:val="left"/>
        <w:rPr/>
      </w:pPr>
      <w:r>
        <w:rPr/>
        <w:t>of  memory locations in which CLOCK.SYS maintains the year and previous month.</w:t>
      </w:r>
    </w:p>
    <w:p>
      <w:pPr>
        <w:pStyle w:val="PreformattedText"/>
        <w:bidi w:val="0"/>
        <w:jc w:val="left"/>
        <w:rPr/>
      </w:pPr>
      <w:r>
        <w:rPr/>
        <w:t>As  long as you boot your system before a full year has passed, CLOCK.SYS will</w:t>
      </w:r>
    </w:p>
    <w:p>
      <w:pPr>
        <w:pStyle w:val="PreformattedText"/>
        <w:bidi w:val="0"/>
        <w:jc w:val="left"/>
        <w:rPr/>
      </w:pPr>
      <w:r>
        <w:rPr/>
        <w:t>correctly maintai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6  Type 5 - Mitsubishi 8088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were sold by Sperry as the PC-1 and PC/HT, by Leading Edge as the Model</w:t>
      </w:r>
    </w:p>
    <w:p>
      <w:pPr>
        <w:pStyle w:val="PreformattedText"/>
        <w:bidi w:val="0"/>
        <w:jc w:val="left"/>
        <w:rPr/>
      </w:pPr>
      <w:r>
        <w:rPr/>
        <w:t>D, by Mitsubishi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checks location F000:FFB3 for the string "MITSUBISHI".</w:t>
      </w:r>
    </w:p>
    <w:p>
      <w:pPr>
        <w:pStyle w:val="PreformattedText"/>
        <w:bidi w:val="0"/>
        <w:jc w:val="left"/>
        <w:rPr/>
      </w:pPr>
      <w:r>
        <w:rPr/>
        <w:t>Later  Mitsubishi  PCs  which  used a different clock had the same string at a</w:t>
      </w:r>
    </w:p>
    <w:p>
      <w:pPr>
        <w:pStyle w:val="PreformattedText"/>
        <w:bidi w:val="0"/>
        <w:jc w:val="left"/>
        <w:rPr/>
      </w:pPr>
      <w:r>
        <w:rPr/>
        <w:t>different location.  We hope all early versions had it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functions are used to access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CL=year  mod  1980,  DH=month,  and DL=day al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.    Also  sets AL=0FFH if the clock is bus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should be re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L, DX as for Get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L=0FFH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CH=hour,  CL=minute,  DH=second,  and  AL=stat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=0FFH  means busy.  AL=0 means 24-hour mode.  AL=1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 and AL=3 means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AL, CX, DH as for Ge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L=0FFH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Some  early Mitsubishi PCs came with fixed disk controllers that were</w:t>
      </w:r>
    </w:p>
    <w:p>
      <w:pPr>
        <w:pStyle w:val="PreformattedText"/>
        <w:bidi w:val="0"/>
        <w:jc w:val="left"/>
        <w:rPr/>
      </w:pPr>
      <w:r>
        <w:rPr/>
        <w:t>not DOS compatible.  In addition to the clock modifications, the DOS for those</w:t>
      </w:r>
    </w:p>
    <w:p>
      <w:pPr>
        <w:pStyle w:val="PreformattedText"/>
        <w:bidi w:val="0"/>
        <w:jc w:val="left"/>
        <w:rPr/>
      </w:pPr>
      <w:r>
        <w:rPr/>
        <w:t>systems  also  handled  the  disk  controller variant.  If you have such a PC,</w:t>
      </w:r>
    </w:p>
    <w:p>
      <w:pPr>
        <w:pStyle w:val="PreformattedText"/>
        <w:bidi w:val="0"/>
        <w:jc w:val="left"/>
        <w:rPr/>
      </w:pPr>
      <w:r>
        <w:rPr/>
        <w:t>CLOCK.SYS is not sufficient to enable you to go above DOS level 3.2.  You will</w:t>
      </w:r>
    </w:p>
    <w:p>
      <w:pPr>
        <w:pStyle w:val="PreformattedText"/>
        <w:bidi w:val="0"/>
        <w:jc w:val="left"/>
        <w:rPr/>
      </w:pPr>
      <w:r>
        <w:rPr/>
        <w:t>also  need to replace your fixed disk controller.  I strongly suggest that you</w:t>
      </w:r>
    </w:p>
    <w:p>
      <w:pPr>
        <w:pStyle w:val="PreformattedText"/>
        <w:bidi w:val="0"/>
        <w:jc w:val="left"/>
        <w:rPr/>
      </w:pPr>
      <w:r>
        <w:rPr/>
        <w:t>create a boot floppy for your current DOS level before you try to install your</w:t>
      </w:r>
    </w:p>
    <w:p>
      <w:pPr>
        <w:pStyle w:val="PreformattedText"/>
        <w:bidi w:val="0"/>
        <w:jc w:val="left"/>
        <w:rPr/>
      </w:pPr>
      <w:r>
        <w:rPr/>
        <w:t>new  DOS level.  Then boot your new DOS from a floppy disk, do SYS C: and copy</w:t>
      </w:r>
    </w:p>
    <w:p>
      <w:pPr>
        <w:pStyle w:val="PreformattedText"/>
        <w:bidi w:val="0"/>
        <w:jc w:val="left"/>
        <w:rPr/>
      </w:pPr>
      <w:r>
        <w:rPr/>
        <w:t>COMMAND.COM  to  C:,  then  try a disk boot.  If the disk boot fails, boot the</w:t>
      </w:r>
    </w:p>
    <w:p>
      <w:pPr>
        <w:pStyle w:val="PreformattedText"/>
        <w:bidi w:val="0"/>
        <w:jc w:val="left"/>
        <w:rPr/>
      </w:pPr>
      <w:r>
        <w:rPr/>
        <w:t>floppy  you just created and do a SYS C: and copy COMMAND.COM to C: to restore</w:t>
      </w:r>
    </w:p>
    <w:p>
      <w:pPr>
        <w:pStyle w:val="PreformattedText"/>
        <w:bidi w:val="0"/>
        <w:jc w:val="left"/>
        <w:rPr/>
      </w:pPr>
      <w:r>
        <w:rPr/>
        <w:t>your  old  DOS version.  At that point, your best bet is to simply give up and</w:t>
      </w:r>
    </w:p>
    <w:p>
      <w:pPr>
        <w:pStyle w:val="PreformattedText"/>
        <w:bidi w:val="0"/>
        <w:jc w:val="left"/>
        <w:rPr/>
      </w:pPr>
      <w:r>
        <w:rPr/>
        <w:t>stay  with  DOS  3.2. If you want to proceed, you must replace your fixed disk</w:t>
      </w:r>
    </w:p>
    <w:p>
      <w:pPr>
        <w:pStyle w:val="PreformattedText"/>
        <w:bidi w:val="0"/>
        <w:jc w:val="left"/>
        <w:rPr/>
      </w:pP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SYS  C: gives you an error status that indicates that there isn't room for</w:t>
      </w:r>
    </w:p>
    <w:p>
      <w:pPr>
        <w:pStyle w:val="PreformattedText"/>
        <w:bidi w:val="0"/>
        <w:jc w:val="left"/>
        <w:rPr/>
      </w:pPr>
      <w:r>
        <w:rPr/>
        <w:t>the  new DOS version (very possible when moving from 3.2 to 3.3 or above), you</w:t>
      </w:r>
    </w:p>
    <w:p>
      <w:pPr>
        <w:pStyle w:val="PreformattedText"/>
        <w:bidi w:val="0"/>
        <w:jc w:val="left"/>
        <w:rPr/>
      </w:pPr>
      <w:r>
        <w:rPr/>
        <w:t>must  backup  your  entire  fixed  disk  and  use FORMAT C:/S to place the new</w:t>
      </w:r>
    </w:p>
    <w:p>
      <w:pPr>
        <w:pStyle w:val="PreformattedText"/>
        <w:bidi w:val="0"/>
        <w:jc w:val="left"/>
        <w:rPr/>
      </w:pPr>
      <w:r>
        <w:rPr/>
        <w:t>version of DOS on the disk.  While this is a hassle, at least if your PC won't</w:t>
      </w:r>
    </w:p>
    <w:p>
      <w:pPr>
        <w:pStyle w:val="PreformattedText"/>
        <w:bidi w:val="0"/>
        <w:jc w:val="left"/>
        <w:rPr/>
      </w:pPr>
      <w:r>
        <w:rPr/>
        <w:t>boot  from  the disk, the fall-back approach is identical.  There will be room</w:t>
      </w:r>
    </w:p>
    <w:p>
      <w:pPr>
        <w:pStyle w:val="PreformattedText"/>
        <w:bidi w:val="0"/>
        <w:jc w:val="left"/>
        <w:rPr/>
      </w:pPr>
      <w:r>
        <w:rPr/>
        <w:t>to put DOS 3.2 or earlier back on the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  Type 6 - Indirect Register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on  AST  Research  boards  and others.  Typically uses the same I/O base</w:t>
      </w:r>
    </w:p>
    <w:p>
      <w:pPr>
        <w:pStyle w:val="PreformattedText"/>
        <w:bidi w:val="0"/>
        <w:jc w:val="left"/>
        <w:rPr/>
      </w:pPr>
      <w:r>
        <w:rPr/>
        <w:t>address  as  type  4.  However the clock registers are selected by sending the</w:t>
      </w:r>
    </w:p>
    <w:p>
      <w:pPr>
        <w:pStyle w:val="PreformattedText"/>
        <w:bidi w:val="0"/>
        <w:jc w:val="left"/>
        <w:rPr/>
      </w:pPr>
      <w:r>
        <w:rPr/>
        <w:t>register  address  to the base I/O address and then reading or writing data at</w:t>
      </w:r>
    </w:p>
    <w:p>
      <w:pPr>
        <w:pStyle w:val="PreformattedText"/>
        <w:bidi w:val="0"/>
        <w:jc w:val="left"/>
        <w:rPr/>
      </w:pPr>
      <w:r>
        <w:rPr/>
        <w:t>the  base  I/O  address + 1.  The internal register numbers and their contents</w:t>
      </w:r>
    </w:p>
    <w:p>
      <w:pPr>
        <w:pStyle w:val="PreformattedText"/>
        <w:bidi w:val="0"/>
        <w:jc w:val="left"/>
        <w:rPr/>
      </w:pPr>
      <w:r>
        <w:rPr/>
        <w:t>are the same as for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by probing the address register.  If the low-order bit</w:t>
      </w:r>
    </w:p>
    <w:p>
      <w:pPr>
        <w:pStyle w:val="PreformattedText"/>
        <w:bidi w:val="0"/>
        <w:jc w:val="left"/>
        <w:rPr/>
      </w:pPr>
      <w:r>
        <w:rPr/>
        <w:t>is  one,  it  may  be  this  type of clock or type 7.  We then look further to</w:t>
      </w:r>
    </w:p>
    <w:p>
      <w:pPr>
        <w:pStyle w:val="PreformattedText"/>
        <w:bidi w:val="0"/>
        <w:jc w:val="left"/>
        <w:rPr/>
      </w:pPr>
      <w:r>
        <w:rPr/>
        <w:t>determine  if  it  is type 7.  If you aren't sure which type of clock you have</w:t>
      </w:r>
    </w:p>
    <w:p>
      <w:pPr>
        <w:pStyle w:val="PreformattedText"/>
        <w:bidi w:val="0"/>
        <w:jc w:val="left"/>
        <w:rPr/>
      </w:pPr>
      <w:r>
        <w:rPr/>
        <w:t>but  believe  it  is type 4, 6 or 7, specify type 8 and automatic probing will</w:t>
      </w:r>
    </w:p>
    <w:p>
      <w:pPr>
        <w:pStyle w:val="PreformattedText"/>
        <w:bidi w:val="0"/>
        <w:jc w:val="left"/>
        <w:rPr/>
      </w:pPr>
      <w:r>
        <w:rPr/>
        <w:t>detect  which  variant it is.  If at all possible specify the base I/O address</w:t>
      </w:r>
    </w:p>
    <w:p>
      <w:pPr>
        <w:pStyle w:val="PreformattedText"/>
        <w:bidi w:val="0"/>
        <w:jc w:val="left"/>
        <w:rPr/>
      </w:pPr>
      <w:r>
        <w:rPr/>
        <w:t>as that will increase the likelihood that the correct determin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addresses used are (again using 2C0 as the example base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0    =  Address  register.  Writing a value to this address sel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register to read or 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1    =  Data  register.    Reading  or  writing  this address, rea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 the  internal  register  previously selected by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 numbers are (the values to write to 2C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=  100ths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= 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= 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= 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=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= 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=  month last time date was read or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= 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=  initializa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=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processing is the same as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8  Type 7 - Complex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on  AST  Research  boards  and others.  Typically uses the same base I/O</w:t>
      </w:r>
    </w:p>
    <w:p>
      <w:pPr>
        <w:pStyle w:val="PreformattedText"/>
        <w:bidi w:val="0"/>
        <w:jc w:val="left"/>
        <w:rPr/>
      </w:pPr>
      <w:r>
        <w:rPr/>
        <w:t>address as types 4 and 6.  Type 7 uses a more complex register access sequence</w:t>
      </w:r>
    </w:p>
    <w:p>
      <w:pPr>
        <w:pStyle w:val="PreformattedText"/>
        <w:bidi w:val="0"/>
        <w:jc w:val="left"/>
        <w:rPr/>
      </w:pPr>
      <w:r>
        <w:rPr/>
        <w:t>than  type  6.    Type  7  can  be  detected by looking to see if the value in</w:t>
      </w:r>
    </w:p>
    <w:p>
      <w:pPr>
        <w:pStyle w:val="PreformattedText"/>
        <w:bidi w:val="0"/>
        <w:jc w:val="left"/>
        <w:rPr/>
      </w:pPr>
      <w:r>
        <w:rPr/>
        <w:t>register  D has bit 1 (value=2) set which type 6 will not.  If you aren't sure</w:t>
      </w:r>
    </w:p>
    <w:p>
      <w:pPr>
        <w:pStyle w:val="PreformattedText"/>
        <w:bidi w:val="0"/>
        <w:jc w:val="left"/>
        <w:rPr/>
      </w:pPr>
      <w:r>
        <w:rPr/>
        <w:t>which  type of clock you have but believe it is type 4, 6 or 7, specify type 8</w:t>
      </w:r>
    </w:p>
    <w:p>
      <w:pPr>
        <w:pStyle w:val="PreformattedText"/>
        <w:bidi w:val="0"/>
        <w:jc w:val="left"/>
        <w:rPr/>
      </w:pPr>
      <w:r>
        <w:rPr/>
        <w:t>and  automatic  probing  will  detect which variant it is.  If at all possible</w:t>
      </w:r>
    </w:p>
    <w:p>
      <w:pPr>
        <w:pStyle w:val="PreformattedText"/>
        <w:bidi w:val="0"/>
        <w:jc w:val="left"/>
        <w:rPr/>
      </w:pPr>
      <w:r>
        <w:rPr/>
        <w:t>specify  the  base  I/O  address as that will increase the likelihood that the</w:t>
      </w:r>
    </w:p>
    <w:p>
      <w:pPr>
        <w:pStyle w:val="PreformattedText"/>
        <w:bidi w:val="0"/>
        <w:jc w:val="left"/>
        <w:rPr/>
      </w:pPr>
      <w:r>
        <w:rPr/>
        <w:t>correct determin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I/O address is used as an address register and the base + 1 as a data</w:t>
      </w:r>
    </w:p>
    <w:p>
      <w:pPr>
        <w:pStyle w:val="PreformattedText"/>
        <w:bidi w:val="0"/>
        <w:jc w:val="left"/>
        <w:rPr/>
      </w:pPr>
      <w:r>
        <w:rPr/>
        <w:t>register.    This  is  the  same  as  for clock type 6.  However, the internal</w:t>
      </w:r>
    </w:p>
    <w:p>
      <w:pPr>
        <w:pStyle w:val="PreformattedText"/>
        <w:bidi w:val="0"/>
        <w:jc w:val="left"/>
        <w:rPr/>
      </w:pPr>
      <w:r>
        <w:rPr/>
        <w:t>registers  and  the  form  of  the  commands  is quite different.  The primary</w:t>
      </w:r>
    </w:p>
    <w:p>
      <w:pPr>
        <w:pStyle w:val="PreformattedText"/>
        <w:bidi w:val="0"/>
        <w:jc w:val="left"/>
        <w:rPr/>
      </w:pPr>
      <w:r>
        <w:rPr/>
        <w:t>difference  is  that  the internal registers only hold four bits of data each.</w:t>
      </w:r>
    </w:p>
    <w:p>
      <w:pPr>
        <w:pStyle w:val="PreformattedText"/>
        <w:bidi w:val="0"/>
        <w:jc w:val="left"/>
        <w:rPr/>
      </w:pPr>
      <w:r>
        <w:rPr/>
        <w:t>Thus each internal register represents a single decim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addresses are used as follows (using 2C0 as 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0     = Address  register.  The number of an internal register plus 8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ritten to this I/O address to select an interna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1     = Data  register.    Four  bits of data are read or writt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/O  address  from or to the internal register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by writing to 2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=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=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= 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=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=  Unit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=  Ten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= 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 Units digit of d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=  Tens digit of d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=  Unit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=  Ten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=  Unit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=  Ten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=  Func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=  Func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=  Function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9  Type 8 - Generic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unknown.  Probe only for types 4, 6, 7, 9, and B.  Use type 8 if you are</w:t>
      </w:r>
    </w:p>
    <w:p>
      <w:pPr>
        <w:pStyle w:val="PreformattedText"/>
        <w:bidi w:val="0"/>
        <w:jc w:val="left"/>
        <w:rPr/>
      </w:pPr>
      <w:r>
        <w:rPr/>
        <w:t>sure that you have an I/O bus clock (i.e., the clock is on an add-in card) but</w:t>
      </w:r>
    </w:p>
    <w:p>
      <w:pPr>
        <w:pStyle w:val="PreformattedText"/>
        <w:bidi w:val="0"/>
        <w:jc w:val="left"/>
        <w:rPr/>
      </w:pPr>
      <w:r>
        <w:rPr/>
        <w:t>aren't  sure  whether it is type 4, 6, 7, 9, or B.  If at all possible, supply</w:t>
      </w:r>
    </w:p>
    <w:p>
      <w:pPr>
        <w:pStyle w:val="PreformattedText"/>
        <w:bidi w:val="0"/>
        <w:jc w:val="left"/>
        <w:rPr/>
      </w:pPr>
      <w:r>
        <w:rPr/>
        <w:t>the base I/O address of the clock as this will greatly increase the likelihood</w:t>
      </w:r>
    </w:p>
    <w:p>
      <w:pPr>
        <w:pStyle w:val="PreformattedText"/>
        <w:bidi w:val="0"/>
        <w:jc w:val="left"/>
        <w:rPr/>
      </w:pPr>
      <w:r>
        <w:rPr/>
        <w:t>of the correct handling method being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0 Type 9 - Quadram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ype  was  used by Quadram Corporation on the QuadCard, QuadCard II, and</w:t>
      </w:r>
    </w:p>
    <w:p>
      <w:pPr>
        <w:pStyle w:val="PreformattedText"/>
        <w:bidi w:val="0"/>
        <w:jc w:val="left"/>
        <w:rPr/>
      </w:pPr>
      <w:r>
        <w:rPr/>
        <w:t>QuadCard 512+.  It may have been used on oth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 checks  to  see  that I/O registers exist at 310H or</w:t>
      </w:r>
    </w:p>
    <w:p>
      <w:pPr>
        <w:pStyle w:val="PreformattedText"/>
        <w:bidi w:val="0"/>
        <w:jc w:val="left"/>
        <w:rPr/>
      </w:pPr>
      <w:r>
        <w:rPr/>
        <w:t>2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ock used four I/O control registers and twelve internal registers.  The</w:t>
      </w:r>
    </w:p>
    <w:p>
      <w:pPr>
        <w:pStyle w:val="PreformattedText"/>
        <w:bidi w:val="0"/>
        <w:jc w:val="left"/>
        <w:rPr/>
      </w:pPr>
      <w:r>
        <w:rPr/>
        <w:t>I/O registers (using 310H as the example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  =  Data register (used to move data valu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1  =  Address register (used to select internal 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2  =  Function register (Read, write, hold cou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  =  Control register (Enables read or writ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Ten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Ten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Units digit of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Tens  digit  of  hours  -  Also uses bit 2 (=4) to indicate PM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hour mode and bit 3 (=8) to select 24-hou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Day of week (we don't use th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= Units digit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Tens digit of days - Also uses bit 3 (=8) to indicate that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 year.  This bit must be set by software whenever there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366  days  until the next leap day.  If you do not boo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iod, leap day will not be ta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= Unit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Ten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= Units digit of year mod 1900 o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Tens digit of year mod 1900 o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If  you  have  this  type  of clock, you can only set the time to the</w:t>
      </w:r>
    </w:p>
    <w:p>
      <w:pPr>
        <w:pStyle w:val="PreformattedText"/>
        <w:bidi w:val="0"/>
        <w:jc w:val="left"/>
        <w:rPr/>
      </w:pPr>
      <w:r>
        <w:rPr/>
        <w:t>minute.    Whenever  the time is set, the seconds are always set to zero.  You</w:t>
      </w:r>
    </w:p>
    <w:p>
      <w:pPr>
        <w:pStyle w:val="PreformattedText"/>
        <w:bidi w:val="0"/>
        <w:jc w:val="left"/>
        <w:rPr/>
      </w:pPr>
      <w:r>
        <w:rPr/>
        <w:t>should set the time as the minute changes.  For that reason, you will not want</w:t>
      </w:r>
    </w:p>
    <w:p>
      <w:pPr>
        <w:pStyle w:val="PreformattedText"/>
        <w:bidi w:val="0"/>
        <w:jc w:val="left"/>
        <w:rPr/>
      </w:pPr>
      <w:r>
        <w:rPr/>
        <w:t>to  use  the automatic adjustment capability of CLK with this type of clock as</w:t>
      </w:r>
    </w:p>
    <w:p>
      <w:pPr>
        <w:pStyle w:val="PreformattedText"/>
        <w:bidi w:val="0"/>
        <w:jc w:val="left"/>
        <w:rPr/>
      </w:pPr>
      <w:r>
        <w:rPr/>
        <w:t>it will try to set the time to the 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1 Type A - AT&amp;T 6300, 6300 PLUS, 6300 W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probing  is  accomplished by trying to read the clock.  If the read</w:t>
      </w:r>
    </w:p>
    <w:p>
      <w:pPr>
        <w:pStyle w:val="PreformattedText"/>
        <w:bidi w:val="0"/>
        <w:jc w:val="left"/>
        <w:rPr/>
      </w:pPr>
      <w:r>
        <w:rPr/>
        <w:t>attempt  using  the  BIOS  is  successful  (carry flag not set) and the values</w:t>
      </w:r>
    </w:p>
    <w:p>
      <w:pPr>
        <w:pStyle w:val="PreformattedText"/>
        <w:bidi w:val="0"/>
        <w:jc w:val="left"/>
        <w:rPr/>
      </w:pPr>
      <w:r>
        <w:rPr/>
        <w:t>returned look like a valid time, the clock is assumed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AT&amp;T clocks do not advance the year on January 1.  It is necessary to</w:t>
      </w:r>
    </w:p>
    <w:p>
      <w:pPr>
        <w:pStyle w:val="PreformattedText"/>
        <w:bidi w:val="0"/>
        <w:jc w:val="left"/>
        <w:rPr/>
      </w:pPr>
      <w:r>
        <w:rPr/>
        <w:t>change the date at the beginning of each year.  Also, AT&amp;T clocks always clear</w:t>
      </w:r>
    </w:p>
    <w:p>
      <w:pPr>
        <w:pStyle w:val="PreformattedText"/>
        <w:bidi w:val="0"/>
        <w:jc w:val="left"/>
        <w:rPr/>
      </w:pPr>
      <w:r>
        <w:rPr/>
        <w:t>the  seconds  to  zero  when  the time is changed.  For this reason you should</w:t>
      </w:r>
    </w:p>
    <w:p>
      <w:pPr>
        <w:pStyle w:val="PreformattedText"/>
        <w:bidi w:val="0"/>
        <w:jc w:val="left"/>
        <w:rPr/>
      </w:pPr>
      <w:r>
        <w:rPr/>
        <w:t>always  set  the  date and time at the beginning of a minute.  You should also</w:t>
      </w:r>
    </w:p>
    <w:p>
      <w:pPr>
        <w:pStyle w:val="PreformattedText"/>
        <w:bidi w:val="0"/>
        <w:jc w:val="left"/>
        <w:rPr/>
      </w:pPr>
      <w:r>
        <w:rPr/>
        <w:t>not use the automatic adjustment feature of CLK with thes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e year may be specified on the DEVICE= line.  If it is not, 1992 will be</w:t>
      </w:r>
    </w:p>
    <w:p>
      <w:pPr>
        <w:pStyle w:val="PreformattedText"/>
        <w:bidi w:val="0"/>
        <w:jc w:val="left"/>
        <w:rPr/>
      </w:pPr>
      <w:r>
        <w:rPr/>
        <w:t>used.  This base will be good for all dates from 1992-1-1 till 1999-12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functions are used with thi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0FE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BX = Days since base, CH = Hours, CL = Minutes, 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Seconds, DL = 100ths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0FF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X,Days sinc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CH,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CL,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DH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DL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2 Type B - Hyundai 8088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 probes the control registers.  If they, appear to be</w:t>
      </w:r>
    </w:p>
    <w:p>
      <w:pPr>
        <w:pStyle w:val="PreformattedText"/>
        <w:bidi w:val="0"/>
        <w:jc w:val="left"/>
        <w:rPr/>
      </w:pPr>
      <w:r>
        <w:rPr/>
        <w:t>present,  CLOCK  tries  to  read  the  clock.  Legal time and date values will</w:t>
      </w:r>
    </w:p>
    <w:p>
      <w:pPr>
        <w:pStyle w:val="PreformattedText"/>
        <w:bidi w:val="0"/>
        <w:jc w:val="left"/>
        <w:rPr/>
      </w:pPr>
      <w:r>
        <w:rPr/>
        <w:t>select thi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ock uses I/O addresses E0H through EFH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 =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 =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  = 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  =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  =  Unit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  =  Ten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6  = 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7  =  Units digit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  =  Tens digit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9  =  Unit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=  Ten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=  Unit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=  Ten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=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 =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=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3 Type C - Multi I/O Card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lock  is  an  I/O clock that appears at address 338H in the one case we</w:t>
      </w:r>
    </w:p>
    <w:p>
      <w:pPr>
        <w:pStyle w:val="PreformattedText"/>
        <w:bidi w:val="0"/>
        <w:jc w:val="left"/>
        <w:rPr/>
      </w:pPr>
      <w:r>
        <w:rPr/>
        <w:t>have  found  it.  It is similar to, but not identical to, the Quadram clock in</w:t>
      </w:r>
    </w:p>
    <w:p>
      <w:pPr>
        <w:pStyle w:val="PreformattedText"/>
        <w:bidi w:val="0"/>
        <w:jc w:val="left"/>
        <w:rPr/>
      </w:pPr>
      <w:r>
        <w:rPr/>
        <w:t>its  operation  pattern.  The manufacturer is not known, but the clock appears</w:t>
      </w:r>
    </w:p>
    <w:p>
      <w:pPr>
        <w:pStyle w:val="PreformattedText"/>
        <w:bidi w:val="0"/>
        <w:jc w:val="left"/>
        <w:rPr/>
      </w:pPr>
      <w:r>
        <w:rPr/>
        <w:t>on  a  board  manufactured in Taiwan and with a label of Multi I/O Card.  This</w:t>
      </w:r>
    </w:p>
    <w:p>
      <w:pPr>
        <w:pStyle w:val="PreformattedText"/>
        <w:bidi w:val="0"/>
        <w:jc w:val="left"/>
        <w:rPr/>
      </w:pPr>
      <w:r>
        <w:rPr/>
        <w:t>card has a game port, floppy controller, printer, clo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ing tries to read the clock and compare the values for legal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uses  three  I/O  registers.    These  are 338H, 339H, and 33AH in the one</w:t>
      </w:r>
    </w:p>
    <w:p>
      <w:pPr>
        <w:pStyle w:val="PreformattedText"/>
        <w:bidi w:val="0"/>
        <w:jc w:val="left"/>
        <w:rPr/>
      </w:pPr>
      <w:r>
        <w:rPr/>
        <w:t>example  found.    Register  338H is a selection and mode register used to set</w:t>
      </w:r>
    </w:p>
    <w:p>
      <w:pPr>
        <w:pStyle w:val="PreformattedText"/>
        <w:bidi w:val="0"/>
        <w:jc w:val="left"/>
        <w:rPr/>
      </w:pPr>
      <w:r>
        <w:rPr/>
        <w:t>read  and  write  modes  and select the internal register.  It is also read to</w:t>
      </w:r>
    </w:p>
    <w:p>
      <w:pPr>
        <w:pStyle w:val="PreformattedText"/>
        <w:bidi w:val="0"/>
        <w:jc w:val="left"/>
        <w:rPr/>
      </w:pPr>
      <w:r>
        <w:rPr/>
        <w:t>read  the  value  in  an internal register.  Register 339H is written to set a</w:t>
      </w:r>
    </w:p>
    <w:p>
      <w:pPr>
        <w:pStyle w:val="PreformattedText"/>
        <w:bidi w:val="0"/>
        <w:jc w:val="left"/>
        <w:rPr/>
      </w:pPr>
      <w:r>
        <w:rPr/>
        <w:t>value in an internal register.  Register 33AH is apparently a control register</w:t>
      </w:r>
    </w:p>
    <w:p>
      <w:pPr>
        <w:pStyle w:val="PreformattedText"/>
        <w:bidi w:val="0"/>
        <w:jc w:val="left"/>
        <w:rPr/>
      </w:pPr>
      <w:r>
        <w:rPr/>
        <w:t>that is used to start and stop the clock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Ten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Units digit of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Ten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Units digit of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Tens  digit  of  hours  -  Also uses bit 2 (=4) to indicate PM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hour mode and bit 3 (=8) to select 24-hou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Day of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= Units digit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Tens digit of days - Also uses bit 3 (=8) to indicate that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 year.  This bit must be set by software whenever there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366  days  until the next leap day.  If you do not boo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iod, leap day will not be ta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= Unit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Ten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= Units digit of year mod 1900 o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Tens digit of year mod 1900 o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1120 -  Version  3.70:    Fix  bug  in  adjustment  calculation with M=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time difference was off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918 -  Version 3.68:  Add date display option to continu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807 -  Version 3.67:  Found another incompatibility in NEC MultiSpeed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does  not  save  registers.   Thanks to John Seitz for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problems with the NEC Multi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806 -  Version  3.66:    Adapt  type 0 to handle NEC MultiSpeed clock.  N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Speed is not quite PC/A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312 -  Version 3.65:  Fix bug in reading type 6 clock that can ha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208 -  Version 3.64:  Enhance type 7 clock tim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205 -  Version  3.63:   Fix bug when CLK M=LAST used when there has be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ime set.  Fix intitialization of type 7 AST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4 -  Version 3.62: Add A=M function to set adjustment to valu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=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3 -  Version  3.61:  Fix bug that results in divide check in CLK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M= values with the sam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0 -  Version  3.60:  Added  M=LAST  function  to calculate the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factor based on the last time the clock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08 -  Version  3.58:  Finally  got  the  Hyundai  clock  to  set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 Many thanks to John Rafter for sticking with m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-distance debugging of the Hyunda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9 -  Version 3.57: Fixed Hyundai read to correctly handle centu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7 -  Version  3.56:  Change  Hyundai  write  setup  to  same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as Hyundai.  Fix help message to remove extraneous "%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3 -  Version 3.55: Change writing to Hyundai clock to do it in sam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unda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1 -  Version 3.54: Fix hang when using Hyundai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0 -  Version  3.53:  Fix  bug  with Hyundai clock.  We left it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19 -  Version 3.52: Fix bug when 5th day occurs on last day of month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change  the  time  season  too  soon.   Fix bug in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clock  type  when  type  is  specified  on  DEVICE=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  Change probing for type 4 clocks to increase likelih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e will find them even if they aren't initialized.  Fix b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display  that  can cause it to display digits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909 -  Version  3.51:  Allow  Quadram  clocks to be set even if seco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.  Ignor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20 -  Version  3.50:  Improve documentation by explaining the two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in the introduction.  Also put the Windows note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o it is in the table of contents and easier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07 -  Version 3.49: Fix writing to clock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01 -  Version 3.48: Add clock type C.  Fix searching for AST clock I/O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s.    A  bug  crept  in at about version 3.40 that c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to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410 -  Version  3.47:  Add  MET time zone to list of pre-defined time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MT-1).    Document  use of D= to resume last display.  Fix ex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:?.   Add documentation about modifying SYSTEM.INI when using TZ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403 -  Version  3.46:  Fix  time of switch to daylight or standard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GMT and should have been based on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11 -  Version 3.45: Correct M= adjustment for the pending A=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9 -  Version  3.44: Modified M= to automatically set the date and ti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=  to  the  same as the last M= if the L= is earlier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any  remaining  adjustment to zero.  This is because th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justed exactly at the point represented by the M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6 -  Version  3.43:  Fixed bug with M= function not forcing a r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  functions  in  CLK.INI  and  thus  not  correctly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nd new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4 -  Version  3.42:  Changed time moving backwards logic to only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 hours.    At least one case has been seen of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  time  backward a few ticks by direct calls on the BI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ed  in  CLOCK.SYS advanceing the day.  Now we only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if the time moves backwards an hour or more.  Also added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for  CLOCK.SYS  that  shuts off this logic complete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advances  unexpectedly.    Also  fixed  a  bug in lo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INI file when the A= function is us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20 -  Version 3.41: Changed timing window prevention logic in CLOCK.S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another  possible  case  of  the  day  advancing twic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12 -  Version  3.40:  Added  the  M=  function  and  /M  option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 of the adjmustment value.  Added help for al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s. Added the /B option in anticipation of later sup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 mode.    Added  the ,C flag on the /I and /M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updating  a  read-only  file.    Added error messages for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when  updating  the  file.  Fixed timing window in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ould  occur  when  the continuous display is operationa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use the date to advanc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04 -  Version  3.31:  Fixed bug in CLOCK.SYS with some clock types c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ckups or bad data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30 -  Version  3.30:  Added  support  for  a  password  and for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CLOCK.SYS  state  as  a  new  copy  of CLOCK.SYS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.    Added  continuous  time display.  Changed API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 calls from BASIC, FORTRAN, and Pascal as well as C and MAS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tatus display to be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15 -  Version 3.24: Converted document to WordPerfect 5.1 and rewrot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it.    Provide  document  in standard release that can ei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on-line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10 -  Version  3.23: Added support for R= and W= commands.  Fixe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LK.INI file so that we don't try to update it if it is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is  in a read-only sub-directory.  We also don't update it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the [clk] section as it may be someone else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6 -  Version  3.22:  Fixed  bug  in  CLK.EXE  that  caused it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INI fil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4 -  Version  3.21:  Fixed  bug in CLOCK.SYS expecting zero for 100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 from  CMOS  clock  but  some BIOSs don't zero the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 bug  in  CLK  with  synchronization  algorithm  not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new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2 -  Version 3.20:  Add support for a command file, automatic adjust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proved synchronization.  My thanks to Eric Smith for the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ad to thes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30 -  Version  3.11:    Simplified  logic  in  CLOCK.SYS  for  check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 should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9 -  Version 3.10: Add support for constant synchronization with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 Fix bug in calculating dates near the end of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6 -  Version  3.02:  Recompile  CLK.EXE  and CLKDEMO.EXE to only use 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   Version  3.01  inadvertently  compiled  with 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hich can lock up 8088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1 -  Version  3.01: Fixed a couple of bugs in beta test version 3.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C/AT  clocks.    Added  logic to CLK to display the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s on errors o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19 -  Version  3.00:  Added  support  for automatic time zone and day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 time  adjustment.   CLOCK.SYS now has the ability to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real time clock and the battery-protected clock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 is  used  to  convert a base value in the battery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o a correct local time in the 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614 -  Version 2.24: Fixed bug in probing of AT&amp;T 6300 clocks.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do not set AL on success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604 -  Version  2.23:  Fixed  bug  causing fall through into memory pro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ly I/O probing wa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411 -  Version 2.22: Changed order of probing to probe memory-mapped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s they are being spuriously found on some Tand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401 -  Version  2.21:   Changed pattern of I/O address probing to prob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I/O addresses for one type (e.g., 4) before trying an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type.  Try to avoid finding the wrong type.  Added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clock to the type 8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8 -  Version  2.20:  Changed order of I/O address probing for clock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 6, and 7 to avoid, where possible, accessing other board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I/O clock addresses, I hope, are now prob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2 -  Version  2.19:   Improved probing for I/O clocks to check that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are  found  in  all  the data registers.  Several of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 use  operation  sequences so much like each other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to choose the wrong one if we don't actually rea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ate and see if the values are legal.  This approach to pro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possibly result in not finding a clock that is present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totally  reset.  Such a clock should be found o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 boot  with  CLOCK.SYS as the counters will have advan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0 -  Version 2.18:  Added probing for generic PC/AT type clock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n't have the PC/AT signature in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07 -  Version 2.17:  Added Hyundai 8088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12 -  Version 2.16:  Added AT&amp;T 6300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11 -  Version  2.15:  Fixed memory address used by one type of SMT No-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05 -  Version  2.14:    Added support for a wider variety of memory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 including the SMT (Systems Manufacturing Technology) No-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208 -  Version  2.13:  Add probing for Vendex Headstart Turbo-888-X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ny other I/O clock at 300H.  Change I/O clock probing log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ess likely to find the wrong type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9 -  Version  2.12:    Fix handling of Quadram clocks (type 9)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seconds to zero so generate an error if anyone trie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s to any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8 -  Version 2.11:  Fix bug in handling clock type 9, Quadram c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clock  turned  off  after  operations.    Also fix bug in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  for  clock  types  4  and  6  that  could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that the clock was not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1 -  Version  2.10:    Add  clock  types  6  ,7  and 9.  Add type 8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obing for the various I/O bus cloc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09 -  Version 2.05:  Fix bug in leap day handling for I/O clocks.  Fix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used  hung  systems  when  setting the date or time on Z-1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0                              November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6 -  Version  2.04:    Add  support  for I/O clocks at addresses 240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H.   Reduce resident memory required by clock driver to on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pecific cloc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1 -  Version 2.03:  Change handling of new day flag from BIOS to accom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BIOSs that indicate multiple days hav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0 -  Version  2.02:    Fix bug in returning date on clock rea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message in automatic determination to indicate typ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10  - Version  2.01:   Added automatic determination of Mitsubishi 8088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.    Fixed  handler  to keep the BIOS counter set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read  it directly.  Also returns a finer granul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100ths of seconds) on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09  - Version  2.00:    Modified  clock driver to support additional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  Thanks to Eric Smith (no relation) for help in find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Zenith PC clock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05  - Version  1.20:  Changed prologue and epilogue to conform to DOS 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  Seems to work OK with DOS 5.0 without th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e might as well be consistent to save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903  - Version  1.10:  Added display of current date and time when initi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518  - CLOCK  version  1.00.  Initial version developed at the reques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 with a Sperry PC/HT who wanted to move to DOS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4    - Write  clock  device driver for AST clock for IBM PC-1.  Thi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introduction to what device drivers and especially the CLOCK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are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