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D e l u x e    D i 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With Hebrew filename support !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rsion 2.51  /  3.3.95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 Program us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.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.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A:   Version not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B: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Dir (DDIR) began as an experimental Pascal program which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quite a useful directory-lister program. The main advantage of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t lists the directory files in three columns, in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used by the 'dir' command, yet showing the file siz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quite important and are not shown by the 'dir /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DIR adds a few options which are described below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creen appear more clear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sure that the file has not been altered, I'm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that would be provided by McAfee's VALIDATE Ver. 2.00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.EXE     19536  03-03-95    0:00a  49FC  D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GA or highe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80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has been tested on MS-DOS 3.1 and MS-DOS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ory is listed in three columns separated by two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ecutable fil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ressed archive files appear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dden and system files are shown along with the re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rectory can be sorted primarily by filename, extension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te, and the files are displayed in ver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brew filenames can be shown in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ory sizes can be scanned for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dcards are handled better than i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sizes may be shown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'.' and '..' directory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rectory files are pushed to the beginning or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sizes contain optional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ero length files are made to blink for eas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DIR contains a detailed display option which show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dates, times and the size of the drive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umber of files in the subdirectory, the size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bytes free are displayed at the end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rrent time and date are shown in the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put can be redirected to a file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.EXE is the only file needed for the operation of DDI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DDIR to be able to run from any path, one of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PATH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ing DDIR.EXE to a sub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the source is drive a: and the tar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tils' subdirectory, type the following line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a:ddir.exe 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cluding the subdirectory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nclud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th c:\;c:\uti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ALIAS method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ing DDIR.EXE to a subdirectory on the hard disk.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unning an alias program like DOSKEY, giving DDIR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like '-'. (The alias could also includ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nclud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:\dos\doskey -=c:\utils\ddir.exe /e $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use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for DD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dir  [/opt]  [/opt]  [path][wildcards]  [/opt]  [/o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case the alias method is being used, use '-' instead of 'd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ichever alias has been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's default wildcards are the same as DO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they are *.* , and in this program they are equal t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ptable wildcards are asterisks and question marks.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(as usual) a sequence of zero or more letters, bu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stand for EXACTLY one character (which is different from DO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di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dir *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mmands will show 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dir *a.*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will NOT show all files whose filename ends with a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arameters of DDIR are optional, and when a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DDIR automatically chooses the default option.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receded by a slash or a hyphen, and separated by spaces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meter is specified, it inverts the last state of the option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 Therefore, a parameter has to be specified an odd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be effective. (All sort options override any other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earlier. Only the last sort option speficied will take eff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drive and path for DDIR are the current drive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parameters that represent the options of D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-  This option allows the omission of commas in the fil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statistics. It is mainly made for slow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need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 The detailed option shows the files in one column, thus a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isplay of files' attributes and dates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breviations for the files'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of the screen is performed by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, Up arrow           - Scroll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, Spac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            - Scroll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        - Jumps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          - Jumps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and Enter keys are for scanning the lis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d, and returning to DOS after viewing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etailed display is active, the path can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ath of a certain drive, by pressing the CTRL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letter simultaneously. DDIR will then show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all the other options specifi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-  Sorts the files primarily by their extension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tion sorts the files primarily by name, but sor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too. This option sorts files of the same exten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-  Fast mode. This mode was made for finding programs on new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show only the executable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bat, *com, and *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-  This option was made for Israeli users who use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brewWriter, Qtext, IriWord, Wordmill or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pseudo Hebrew filenames using the same methods a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mentioned above. When this switch is acti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nslate these characters to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DIR will attempt to show the regular files in Engl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cases it may display English filenames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  -  This option forces current time and date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help' message on the corner of the screen, in cas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When used in conju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this option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  -  Shows the file sizes in kilobytes instead of bytes. (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is always rounded upwards). This option helps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rtions between sizes of files, and see how much sp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file occupies. (Usually, a file occupie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Kb's on fixed disks, and a multiple of 1 Kb on floppy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-  Displays files in capital letters, just lik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-  Sorts files by their modification date, from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 -  Skips sorting of files and shows them by the original DO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needed only when greater speed is desir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order of the files of a certain director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. When this option is selected, all the other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-  Pushes directory files to the end of the list: Sometimes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 to see the directories while typing a command,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the end of a long list of files. This option is act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rt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-  Quiet mode: makes no sound effects during errors, 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-  Reverses the order of sort to descend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-  Scans subdirectories recursively in order to display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so affects the bottom statistics. This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owing how much disk space is being used by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ry: 'DDIR c:\ /s /d /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-  This option enables a text mode change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rogram execution. Use it only if the screen become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en blinking characters appear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-  Shows only user files. (Ignores hidden and system file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as added in order to protect areas with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ectories from being exposed to unwanted personn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also be used for beginner users who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inimal display of thei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-  Enables snow checking for old video adapters: Some old CGA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graphics adapters produce an effect called 'snow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output directly to the screen. If such a 'sno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occurs, this option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 -  Swaps the position of the day and the month in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's file dates and the current date display f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. The month is displayed b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-  Excludes files matching the specifi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 -  Sorts files by their size from large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-  This option shows a title screen and a summary of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 It overrides any other op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 -  This option is similar to the /? option, but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 -  This option will generate a pause after the program fin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. It was made in order to be able to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S/2 session, or any other environment that woul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option is specified without the /D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members" the screen that was active before exec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at screen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bo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can be terminated whenever it is waiting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&lt;Esc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R uses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when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when DDIR has been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when help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mer disclaims any responsibility for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ough the program does not write on or chang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vice it reads from (except when redirecting,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DOS service), and does not stay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suggestions or comments about the program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. (If you are pleased with this program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note, or send me a post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program may be distributed as long as its content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 fee is charged. (The ZIP form is more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Version updates of this program are most likely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Tel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Internet mirror site of SimTel is: 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 A: Version Not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1: Allows redirection, improved wildcard parsing routine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, better help screens, added OS/2 pause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, added Wordmill Hebrew support, DWC, LBR, and 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arked as compressed, skipping the text mode chan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option, sort by size has been reversed to lar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dded /F and /J switches,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played, a small time display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0: Wildcards are entered as part of the path, just like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Subdirectories are scanned for sizes, added Hebr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text and IriWord files, added /U and /Q switches, col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detailed display, added sort by date, PKA files a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 ARJ files are marked, attributes of directory file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detailed display, better error display, hyphen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option prefixes, last drive has been changed from E: to Z:,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display is now a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3: Improves comma additions for large file sizes, improves co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s compressed archives, fixes a bug in wildcar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mproves Ctrl-C/Brea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2: Allows using both /L and /H, speeds up the /L routine,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, a better parameter parsing method, wide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error handling. Different drives can be viewed by a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: Improves the detailed option: displays files' month in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page-leap scroll. Also fixes display bugs in versio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: Introduces its own wildcard parsing routine, instead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, which doesn't work correctly. Also adds title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ath and wildcard selection, and displaying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' extension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: Improves Hebrew display, blinks zero length files,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or lower case characters and no longer highlight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T and .EXE files which are also system files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: Adds sort by size and descending sort. Improved display.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on with &lt;Esc&gt;. Fixes a bug when a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resent. Stricter paramet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: Adds time display and allows swapping the day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dates (all in the detaile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3: Allows canceling of program text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2: Returns to original text mode, allows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1: Adds an option to omit commas, and fixes some bugs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ver.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0: Improved screen usage in small directories, add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, allows skipping sort, adds an option for push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 end of the list, and adds commas to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2: Improved path and current director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1: Fixes a little bug with empty disks which have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mprove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: Adds Hebrew support to Einstein HebrewWriter styl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: Sorts filenames and enhances executable ones.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 B: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asi Harishon St. 3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ovot, 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Souroujon  &lt; LISOURO@weizmann.weizmann.ac.i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