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V1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2-1994 MAW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Novembe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o van den 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d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25 CE  Krimpen a/d IJ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Email : bro@mh.n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EDIR?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   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DIR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ptions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S .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 .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S REPORT 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Email address 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vailable 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INTRODUCTION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the DOS operating system, you know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that filename consisting of 8 characters, a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gain 3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ose 3 characters (the extension) are used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t easier for use to recognize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an you see that a .PCX is REALLY a .PCX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this extension just isn't meaningful.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nly finitely many permissible file extensio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uncountable many purposes to use file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ED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is a program that displays th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s does something more, it tries to identify the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t examines the file). It is hard to see which resolu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ICTURE.GIF has (and you don't wanna startup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vourite picture-viewer). It is even harder to se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OW.VOC is really a .VOC file (the extension does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at 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EDIR tells you. Not only that but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neath is a list of the file-formats which ar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update this list as much as possible (except if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s this ut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SHAREWARE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is Shareware and as such may be freely distribu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oney other than those incurred in copying cost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e to use this program you are expected to p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of $10 (Dollars) or Hfl. 15 (Guild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going to distribute it with a commercia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me a line and get written permission before doing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ope you find it a worthwhile addition to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freely distributable, all use is 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risk. I assume no responsability or liability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that migh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names of companies and products are trademark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rademarks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FREE SOFTWARE! If you paid a 'public doma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for this program, you paid for the service of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not for the program itself. Proceed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transactions would never reach the maker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valuate this product for a period of 30 days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ecide to make use of it, you should registe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: fill in the file REGISTER.FRM and retur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offer several inducements to you for regist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titled to support for EDIR, which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able a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EDIR does print a message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become a registered user yourself, 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one and your name will be displayed in th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(EDIR /?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SHAREWARE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receive a registr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key contains important information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cence number and the name of the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allowed to sell or give away the registr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ter the registration key in the REGISTE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key file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searches for the key file in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does not find it there, it searches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program file EDIR.EXE resides. If the key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upt or invalid, EDIR quits and an error messag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gistration key is valid for all future versions of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f you ever get a new shareware version (e.g. by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 computer network like Fido or Internet, or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), it will automatically become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because of the registr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you are allowed to evaluate EDIR for a trail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30 days, it is ILLEGAL to use EDIR in combin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key, produced without authorization of MAWEK, or gen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ny software not distributed by MAWE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USING EDIR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mum requirements of EDIR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drive/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commands are entered on the command lin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hese options tell EDIR to carry out certai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is loaded. Below is the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R command line structur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[{/|-}options] 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lists in [] are optional. The path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'*' and '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options] are the EDIR options that you can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summary of all options available in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Sort by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Sort by 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Sort by file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Pause after every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Display files in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Quick display (does not exam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Heuristic sca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USING EDIR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mmand options must be preceded by a '-' or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The options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Sort by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display the files sorted 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Sort by 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display the files sorted on file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Sort by file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display the files sorted on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Pause after every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pauses after each screenful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Display files in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browse through all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EDIR C:\WP\DATA /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USING EDIR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Quick display (does not exam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oes not display the examine information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is much faster. Use this when you want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f your complete harddisk (in combination with 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EDIR C:\ /Q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Heuristic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is option EDIR will try to identif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ve not always a MAGIC number. For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source file. Normally these files start with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" /* TEST.CPP */ " or " #include &lt;stdio.h&gt;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times EDIR has it right but it is not always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uses " &gt;&gt; description " to identify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will first look for an environment variab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and use its value as switch options for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EDIR=&lt;optio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SET EDIR=/N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add any blanks after the variable name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chooses the date forma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if your country uses the European date forma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will use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knows three date formats : DD-MM-YY (Europ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-DD-YY (USA) and YY-MM-DD (Japa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FILE FORMATS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recognizes the following fil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9        669 Sound Modu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M        DeLuxePaint Animation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DEX'     ADEX ChromaGraph graphics cards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P        ADPCM compressed audi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F        AMF Sound Modu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M        DeLuxePaint Ani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R7'      AR7s E-Mailabl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        ARC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       ARJ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        Audio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I        Audio/Video file (Video for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I        Borland/Binary Graphic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MP        Windows and OS/2 BitMapped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MP        Alpha BMP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        Borland Charac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F        Creative Music File (Sound 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I        DiskDupe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       PCBackup direc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W        MicroGrafx Dra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G        Autodesk AutoCAD .DW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F        Autodesk AutoCAD .DX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PSF'     Encapsulated Post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       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ZEXE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LITE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T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MPAK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RLING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ACK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, LHA, PKZIP and RAR SFX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        Autodesk Animator FLI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        Graphics Interchange Format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S        Erdas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M         Autologic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P        Windows Gro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        HAP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LP        Windows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on Guide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K        HPACK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        HYPER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       Interchang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        GEM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PG        JPEG Joint Photographic Expert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FX        Kofa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       Erdas image 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FILE FORMATS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BM        ILBM InterLeaved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W        LHWARP compressed disk-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ZH        LZH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        MIDI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F        MAWEK Image Format (pictures/sound/text/anim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        Music Modu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   QuickTime movi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G        MPEG Moving Picture Expert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P        MS Pai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M        Multi Tracker Modu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S        MTS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        Organ data file (Sound 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K        PAK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        DrHalo palet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D        PhotoC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K        MAWEK PACK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X        PC Paintbrush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        Microsoft Publis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         Quick Time 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R        RAR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S        Sun Ras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F        RIFF Reversed IFF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LE        Windows R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NC        ProPack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L        ROL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F        Rich Text Form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3M        Scream Tracker 3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X        ColorRI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GI        Silicon Graphic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G        Voyetra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Z        Squeeze It!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        Scream Tracker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        Scream Tracker So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        System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64        C64 Emulator ta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D0        TeleDisk disk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A        Targ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F        TIFF Tagged Imag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PU        Turbo Pascal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TF        True Type Fo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C2        UltraCompressor II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       Jovian VI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C        Sound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WP'       WordPerfe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D        DOOM .W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KS        Lotus/Symphony Workshe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K1        Lotus/Symphony .WK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MF        Windows Me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Q1        Quattro .WQ1 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FILE FORMATS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        MS Write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K        CakeWalk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PKZIP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between quotes are not the 'real'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EDIR doesn't look at the extension at 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a file, it examines th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  HISTORY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0  01-AUG-'92  First release of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s : PCX, MIF, GIF, ILBM/IFF, EPS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, BMP,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AUG-'92  Added : LZEXE, TIFF, ARJ, PKZIP, PAK/A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ZH, GRP, RIFF W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6  07-AUG-'92  Straightened the code out a bit and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ery simple help screen (EDIR /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-AUG-'92  Small bug in PCX file recognition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6 colors PCX file was seen as 256 co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X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-AUG-'92  Added SB .VO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7  30-AUG-'92  The "could not EDIR another sub-dir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" bug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-SEP-'92  Added JPEG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-SEP-'92  Added Windows RLE &amp; DrHalo PAL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PCX and ILBM/IFF resolu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info, IFF Anim (and info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-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problem with finding files like *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ome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0  08-SEP-'92  Added /P (Pause after page)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problem with reading fi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.* or some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-SEP-'92  Added an Turbo C routine for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 and Y coords for GIF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.BGI and .CHR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-SEP-'92  Added Executable Fonts from Michael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fford's Font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SEP-'92  Added "version need to extract" for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4  02-OCT-'92  Added FLIC animation from Autodesk Anim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ram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-OCT-'92  Added AutoCAD DW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OCT-'92  Added Microsoft Publisher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  HISTORY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-OCT-'92  Added JPEG JFIF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PCX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-OCT-'92  Added RO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-NOV-'92  Added TP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5  14-NOV-'92  Fixed problems with *.* and HELP92??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 on. Rewrote the 'search-director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GIFXXX colo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-NOV-'92  Added non-expanded Microsoft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6  02-DEC-'92  Added Colorsyntax (/C option). So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w easily recognized by thei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yntax checks only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7  06-JAN-'93  Added subdirectories search (/S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File attribute display and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8  07-JAN-'93  Added Quick option (/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some littl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Month display in '01'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Ja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-JAN-'93  Fixed Read-only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"Press [ENTER]" to "Press any ke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JAN-'93  Added CMF, MID and ORG fil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9  31-JAN-'93  Added /Y American-style dat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volume name without that stupid 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-FEB-'93  Added HPACK, HYPER and SQZ archiv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MRT-'93  Added ADEX, Erdas and Jovian IV imag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ptimized som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MRT-'93  Added some new OS fields to ARJ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1  23-APR-'93  Added MPEG recognition and registra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-APR-'93  Final fix for registrati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-MAY-'93  Added the options to the doc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  HISTORY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-JUN-'93  Added DIET compressed EXEs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2  31-JUL-'93  Added .WRK and .MTS recognition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I and MIF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-AUG-'93  Added Imagine Raytrace IFF picture,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F versions and IFF 16.7M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-SEP-'93  Added AR7 archiv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SEP-'93  Added Autologic and Sun Rast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3  03-SEP-'93  Added Alpha BMP, Silicon Graph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RIX fil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de the Read-Ahead buffer bi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-SEP-'93  Added AVI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-OCT-'93  Added LHWARP Disk-Imag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-OCT-'93  Added RTF, MS Word, WordStar and DiskD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cognition. Added more WP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4  10-OCT-'93  Added Heuristic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-NOV-'93  Added more PCB Di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-DEC-'93  Added AMF recog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5  14-DEC-'93  Added ARJ archive version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: archives created with ARJ 2.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0, 2.21 and 2.22 are recogn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2.00 archiv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-DEC-'93  Added GWSWIN Thumbnail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-JAN-'94  Added Windows .EX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6  04-JAN-'94  Added QuickTime files and System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(.SYS)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7  08-FEB-'94  Added MultiTracker Module (MTM) and .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 recognition. Added auto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MRT-'94  Added more JPE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8  05-MRT-'94  Added more WP information and ARJ &amp; LHA SF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  HISTORY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9  15-MRT-'94  Added C64S tape file and HAP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new option (/O) to redirect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some small 'BEAUTY'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-MRT-'94  Added .VOC KHZ information and REGISTER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APR-'94  Changed maximum dir size from 512 to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0  02-MAY-'94  Added Internet Emai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-MAY-'94  Changed detection JPE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-MAY-'94  Added more .WP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1  25-MAY-'94  Changed PAK/ARC and JPEG detection. Added M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information and True Typ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2  23-JUN-'94  Added more .WAV information, Norton 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Compressor, S3M, STM, STS &amp; MOD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ened the code out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-JUL-'94  Added beter MPEG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-JUL-'94  Corrected some recogniti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3  18-JUL-'94  Added ADPCM, PBM, PPM and PGM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-JUL-'94  Fixed 'Error reading file'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4  30-JUL-'94  Added IMG, WKS, WK1, WQ1 and WAD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5  08-SEP-'94  Removed /C (color-syntax) and /O (out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EDIR now uses standard DOS redir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(EDIR &gt; TEST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re Hyper information, RAR and 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6  17-SEP-'94  Added .KFX, .MSP, .CAL, .WMF, .DRW and .D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SEP-'94  Added PKZIP &amp; RAR SFX, PGMPAK 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ush archiv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-OKT-'94  Fixed some bugs and added ProPack, Stir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AU and .TD0 recogni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BUGS REPORT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S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the following information to 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periph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specifi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 Having a printout of the screen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ugs (or features) or just to say hat you REALLY LOV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write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o van den 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d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25 CE  Krimpen a/d IJ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via Internet Email : bro@mh.nl (via Internet backb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: THIS ADDRESS IS AVAILABLE TILL 1 JUNE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Internet Email address, you can reach m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Internet Email address : bro@mh.nl (via Internet backb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: THIS ADDRESS IS AVAILABLE TILL 1 JUNE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read the mail once a week, so be a little pat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cide to register your version of EDIR, don't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down your Internet Emai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mail your "registration number" via Email and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of EDIR (UUEncoded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lso have a Unit (for Turbo Pascal 6.0) with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to identify a file. With this Unit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 of EDIR in your ow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me for more infor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