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ecution Tim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pyright (c) March, 1995 Illusions 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WARRANTY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llusions Inc take no responsibility for anything that might go wr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G File Processor (for now on, it will be called TF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llusions Inc takes no responsibility for any loss of data or damage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your computer or in anthing you migh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DOS 3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Requires as much ram as possible - uses 9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IBM compatable 8088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Runs files, and shows you how long they took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help programmers develope fast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run ET &lt;FILE&gt; at the command line. &lt;FILE&gt; is the 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. if it is left blank, a new COMMAND.COM will be inital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is done executing, ET will report how long it took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 will display the amount of time in seconds, to the ten thousandth'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write down, if possible, what was happening when you got the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error numbers that TFP returns to you,and send me the info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ver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program is Fre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onation would be glad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donate something,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son Eich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914 Brent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t Wayn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ach me at the following between 10pm-8am central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les of Euphoria � 219-744-4219 10pm-8am 28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Net:  1:236/39 � WishNet 19:1219/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GNet 26:204/551 � InfiNet 69:500/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GANet 30:219/13 � ITCNet 85:868/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llusions Inc WH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