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l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 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4, Marcu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vember 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KillDr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Drv is a utility which removes a logical DOS drive.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to remove drives created by DumbDrv. With other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rives,  KillDrv should be used with caution.  Som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don't expect their drives to be turned off, and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Drv is  supplied as is without any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The author assumes no liability for damages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Kill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copy KillDrv on the following conditions: KillDrv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opied  in  unmodified form, and this  documentation,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, must be included i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KillDrv to your friends or post it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bulletin  boards only as long as the above 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Kill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Drv is run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DRV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command  line, where d: is the drive  that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send me any ideas, comments and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Drv. If you have found any bugs, please let me know. I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2:201/212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Marcus_Better@p1.f2120.n201.z2.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