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TAP - Keystroke Si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2-1994 Neil Faulks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TAP allows you to run a program whilst simulating a sequ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s. The command to be run is given as an argument to KEYTA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with the list of keystrokes. When the list of keys is exha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is returned to the keyboard, unless the program ha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ted. The key list may be stored in a file, and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given to KEYTAP. Delays can be inserted into the stream of keys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a user time to read output, or time for an application to fi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TAP has many uses such as allowing menu driven applications to be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command line. KEYTAP runs the application program by invok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of COMMAND.COM, it also remains resident whilst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, but, unlike some other utilities, does not remain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the application has terminated, it is not a TS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HAREWARE, which means that you are allowed to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for a period of up to 30 days, after this time you must pay fo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continue using it. Refer to the file ORDER.DOC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ing information. Occasionally KEYTAP will ask you to press 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run it, this feature is absent from the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 the program and documentation are identical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and registered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use keytap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TAP &lt;command&gt; // &lt;key 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ommand&gt; is the name of the program that you want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key list&gt; is the list of keystrokes that are to be f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uble slash ("//") is used to separate the command (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also have its own parameters or options) from the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. Any spaces between the // and the key list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 list may be placed in a file, in which c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syntax is 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TAP &lt;command&gt; // @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can only be one filename given on the command line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not be followed by any characters such as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ommand is omitted, a new copy of COMMAND.COM is star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ing any commands to be ty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haracters in the keylist, including spaces, are f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as if the user had typed them.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TAP keycode // h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cause the characters "h", "e", "l", "l" and "o" to be f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KEYCODE program (a utility application provi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TAP). If you try this you must press Esc to leave KEY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a "[" (left bracket) character is not s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: it is used to enter special key names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above example you had to press Esc to leave KEYCOD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get KEYPRESS to press Esc for you by using the [es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TAP keycode // hello[es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above example KEYCODE will be terminated by the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, which will cause KEYTAP to terminate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shows the use of ALT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TAP keycode // [a][b][c][es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the key list is being read from a file Line-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normally found at the end of each line, are s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pplication as RETURN key presses. This means that lin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correspond to lines of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keynames are available to press common contro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. ALL keycodes may be generated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CODE program to find the correct keycode and then pla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in square brackets, refer to the end of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following names it does not matter if they are in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lower c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ret]   [esc]   [bks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up]    [down]  [left]  [righ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]     ...     [z]     Alt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^a]    ...     [^z]    Ctrl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   ...     [F12]  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@F1]   ...     [@F12]  Alt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$F1]   ...     [$F12]  Shifted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^F1]   ...     [^F12]  Ctrl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=#]                    Delay for #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234]                  key with scancode 1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pplied KEYCODE program may be used to get the scan co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key on the keyboard, so every key may be simul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TAP. For example running KEYCODE and pressing Alt-\ gi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B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you might use it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TAP command // [2B0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CODE also shows any printable character associa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, this is for your information only: it is not nee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T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runs COMMAND.COM to get a directory lis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TAP // dir[ret]exit[re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s on Using Keyt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applications ignore keystrokes entered whilst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up, deliberately flushing the keyboard buffer.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use a delay at the start of a key list for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applications do their own keyboard handling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"features", or are strange in other ways. KEYTAP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with them properly. This include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.COM        (MS-DOS edi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and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and Payment is required if you continu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TAP after an initial trial period of 30 days, from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rst use. You must pay for this software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use it leg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 helps to pay for the further develop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nd 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TAP costs jus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or $19 world-wide, for which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a version registered to you personally and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reminders. The price includes postage and pac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echnica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is available before purchase, to hel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de if KEYTAP meets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ques should be in UK Pounds Sterling, drawn on a UK b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nt to the 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l Faul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 Middle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uch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 N8 8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quiries may be telephoned to +44 171 873 2007 (24Hr), Fax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4 171 258 0717, or Emai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l@dcs.kcl.ac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rom CompuSer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neil@dcs.kcl.ac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417,1251     (A faster response may be ha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add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are welcome from any country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details and a printable order form refer to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Fil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