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BL2TAB.EXE, Label to Tab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William L. No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ake textfile formatted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them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lt;TAB&gt;ADDRESS&lt;TAB&gt;PHONE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lt;TAB&gt;ADDRESS&lt;TAB&gt;PHONE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lt;TAB&gt;ADDRESS&lt;TAB&gt;PHONE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lt;TAB&gt;ADDRESS&lt;TAB&gt;PHONE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lt;TAB&gt;ADDRESS&lt;TAB&gt;PHONE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lt;TAB&gt;ADDRESS&lt;TAB&gt;PHONE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BL2TAB /? for command line parameters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