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: Batch Language Programming                     FI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#: 227                                          Date: 20 May 94  18:1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Horst Schaeffer                              Read: Yes    Replied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Richard Webb                                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Batch input from 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 quoting Richard Webb to Horst Schaeffer (05-18-1994)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&gt; [...] Now, another strang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W&gt; I would like the batch file to perform the same op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&gt; everyfilename listed in the ascii file.  Will this utilit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&gt; some kind of wild c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be been thinking it over, and I wrote an other utilit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 lot 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MOD.COM transforms a given list, line by line, into a BA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ISTMOD command &lt; source &gt; tm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ies $1...$9 are used in (command) to insert the respectiv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ource line, in your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mod COPY $1 NEWDIR &lt; source.lst &gt; tm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m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.l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akewalk\billbaly.wrk 0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akewalk\birthday.wrk 0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formed to (TMP.B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:\cakewalk\billbaly.wrk NE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:\cakewalk\birthday.wrk NEW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files just use "DEL $1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at else this utility is good for, but if some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, here are some more details of LISTMO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source file size: 6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ors (words of source line): blank, coma,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source line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