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                            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           MAKENAME         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                            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Name is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nacle Software, CP 386 Mount Royal, Quebec Canada 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Line (514) 345-9578  -- Free Files BBS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product.  That means we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around unregistered copies to other peop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dem,  please upload it to your  favourite 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 or give a copy to a friend  who you think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 like this.   Shareware means sharing!   Pass it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 concept: James Lud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gn and coding: Timoth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: Natasha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: Kevin 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services: L.Wilson, Z.K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Name writes a batch file (named SETNAME.BAT) that uses the DOS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DOS environment variable to  an 8-character string  which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ate and time.  This can then be CALLed by a batch fil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string for some purpose (usually as part of a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YOU NEED MAKENAME -- AN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you want to  create a batch file that you will run  once in a wh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will create  a data file,  but since each file it creates is essenti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version of the same data, you want to keep it in the same directory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lie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ual way is to code the batch file i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 "NEWDATA.BAT"                    EXPLA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                                   Turn off command echo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DATA                                    Run a program to mak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 DATA %1                              Rename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then call up this batch file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DATA FILE000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ther words, you are using the variable %1 to represent a uniqu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blem with  this approach  is that you have to keep track of the va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e directory.   It would be nice to have a program that would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unique file name based on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precisely what MAKENAME d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keName program (MAKENAME.EXE) should be placed in your DOS PATH.  For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nation of the DOS PATH command,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keName package compri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FILE PURPOSE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---  -------------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mentation  Directs your attentions to MAKENAME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 DOC  Documentation  How to use the MakeName utility (this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mentation  Terms for sharing this software with other peo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ocumentation  (File used by some BBS's) Brief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 SDI  Documentation  (File used by some BBS's) Brief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DOC  Documentation  About our other produ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 EXE  Program        The MakeName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1 BAT  Batch file     Sample usage of Mak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2 BAT  Batch file     Sample usage of Mak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N       FRM  Form/Envelope  To register the MakeName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MAT OF THE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KENAME program writes  a short batch file  (named SETNAME.BAT) that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S SET command to set a variable according to the date and time.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use this in your batch file, after CA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riable is eight characters long.  It uses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:    YMDHHM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  1230405K  (Created 1991/02/03, a little after 04:0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NP1631P  (Created 1992/11/23 [November 23 '92] just after 4:31 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:       Y ------- Year     The last digit (0 to 9); example: 1993 is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------- Month    The month number (1 to 9) or OND (Oct, Nov, De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------- Day      The day of the month (1 to 9, A to 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------ Hour     Hour of the day; example: 6 PM is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 ------ Minute   Minute of the h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------- Second   Second (0 to 9, A to 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econd  value changes every  two seconds,  rather than every secon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s used for  Day  and  Second  never  include  I or O,  as these c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sed with the digits 1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dditional examples, you can run the sample batch file EXAMPLE1.BAT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tes a series of variables.   This batch file is described in the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tled "Sample Batch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MAKENAM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mat of the MAKENAM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 varname [time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varname" parameter is required (not optional).   The "time?" paramet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.  If both parameters are omitted,  the program displays a screen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izes how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name   This is the name of the  DOS enviroment variable  to be  SET 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 SETNAME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?     (Optional)  Set this parameters to N if you don't want the time p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variable set.  In such case,  the variable will be only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long and represent the year, month and d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names created two seconds or less apart will be the s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names created precisely ten years apart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examples of the MakeNam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 MY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ould write a batch file named SETNAME.BAT,  which would SET the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d  MYVAR  to a string representing  the date and time.   After CALL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NAME batch file, the variable %MYVAR% could be used in othe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 MYFIL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ould write a batch file named SETNAME.BAT,  which would SET the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d MYFILE to a string representing the date only. After CALLing the SET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, the variable %MYFILE% could be used in othe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uccess or failure  of the MakeName command  can be tested within a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by using IF ERRORLEVEL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  MEA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 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MakeName worked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5       An error occ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E BATCH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ction contains two sample batch files.  Copies of these batch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the MAKENAME package, as EXAMPLE1.BAT and EXAMPLE2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 sample batch file that demonstrates the use of MAK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 "EXAMPLE1.BAT"                   EXPLA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                                   Turn off command echo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AGAIN                                      Batch file lab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 XYZ                                Make the SETNAME.B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SETNAME.BAT                            Call i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Variable XYZ is set to %XYZ%           Demonst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Press Ctrl-C to quit                   Tell user how to escape 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                                       Wait for a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AGAIN                                  Loop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 sample batch file that backs up your current directory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 "EXAMPLE2.BAT"                   EXPLA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                                   Turn off command echo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 MYVAR                              Make the SETNAME.B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SETNAME.BAT                            Call i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ZIP -a %MYVAR%.ZIP *.*                    Save everything in a ZIP file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%MYVAR%.ZIP A:                         Copy the ZIP file to the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 %MYVAR%.ZIP                             Erase 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A:                                      Show what's on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PKZIP is an excellent  file compression  program  created  by  PKWar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KWARE, Inc. 7545 N. Port Washington Rd,. Glendale, Wisconsin 53217 USA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ive is the  freeware program  LHA,  which is  available  o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BS  (514-345-8654,  up to 9600 bps,  downloads permitted on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 is the growing movement of  "Try Before You Buy" software:   we l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ry out our program, and if you like it, you purchase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registering,  you make it possible for us to create new versions -- we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2 years of free registrations.   You also make it  econom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us to create specialized programs 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keeps our costs low, and that means  lower prices for you.  It wo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 we trust you,  and we expect you  will  pay for what you use.  (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, the authors do have a legal right to receive pay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d you receive shareware from  somebody besides  the author?   In most cas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did  not  receive  a single penny -- even if you paid for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is paid ONLY if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upport shareware by passing around unregistered copies of the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like, and by registering the programs you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text file  MN.FRM  for  registration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REGISTRATION:  Standard registrations are processed  by mail.   Re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ration by  cheque or money order,  U.S. or Canadian funds,  drawn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U.S. or Canadian bank.  The text file MN.FRM contains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ING ON COMPUSERVE:  To register on CompuServe, GO SWREG.   Your reg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tion number is sent to you via email, usually on the same day you regi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on SWREG, select "Registration".  The Registration ID # is 4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 ORDERS:   We  accept  purchase orders  from  Fortune  500  compani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vernment  offices  (municipal,  state,  provincial,  national),  nationally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seminated  print, radio or television media,  and  major educational inst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-CARDS:  The  low price  of  this  program  makes it  impossible  for 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ocess  credit card orders.   If you require fast turn-around,  we sugg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use our Instant Registration Service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PROVISIONS:   Registered  owners  receive  a disk  contain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 latest version  of the program, plus bonus software,  plus 30 min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dial-in  (voice or modem)  phone support,  plus a 25% discount on upgrad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us a registration number that will allow you to  automatically  register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shareware versions we issue for two years after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NT REGISTRATION SERVICE:   When you order using our  Instant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e,  we will phone you as soon as we receive your order  to give you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number.   This number can be used to register any  new 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of this program for two years.   Instant Registration  is offered only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s  paid  by  purchase order  (if qualified)  or  money  order,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ified cheque.  This service is available in North Americ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CODE:  Source code may be purchased for personal and in-house use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be a licensed owner to purchase the source code. Source code may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licensed for use in your own commercial product -- call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USTOMIZATION:  We can customize to  your requirements.  Modif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performed at our standard  contract rate of  $35/hr,  but this rate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uced, based upon the applicability of your modification to othe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SUPPORT:  Dial-in  support  covers  the  product  itself;  it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ver instruction in DOS or programm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