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orks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on 1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5 by Nisa Group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ite is part of GateWorks suite of echomail and netmail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ite was designed to assist host-routing nodes in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des from routing netmail through their systems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y see fit.   Simply put, you tell it your nod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you want screened, and it will not allow those nodes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hrough your system destined for anything outside of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unwanted messages from entering the bit bucket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or, giving them the opportunity to rework their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simply prevents netmail from passing through the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ound to a node in the sam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a Group warranties that NetWorks will do nothing more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ime on your computer.   Nisa Group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your system, yourself, or any of the data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ite is shareware.   You are hereby granted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licence to operate NetWorks on a single machin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ays from installation.    This should give you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evaluate the software and determin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90 day licence expire or you determine that NetWor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, then you are required to remove it from it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n your system.    This software is not crippl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es not enable any hidden features.   Registr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uthor to continue developing software of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the operational delay and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lags with registered.   Registration does not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ights other than to operate the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not transferable from the original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lite may be registered for a single donation of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USD.    Should you feel that this is too high, let me know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pped out and can simply not afford to pay ou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let me know.   Something can always be worked ou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used in a commercial environmen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fter the 90 day licenc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should take care of the legal stuff.   Now we can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s work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compress the software into a directory (its own or whe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must be in the same directory and you must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opera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mple editor (like QEdit) and create or mod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RK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sists of 8 lines, all of which must be ther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contain the following data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Registration number or 00000000000000 if not register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0'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erial number or 00000000 if not registered (that's 8 0'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path to your inbound files directory where the mail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node number (although this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you are asked to add the trailing .0)   Th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one with the net of which you will be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1:351/233.0 will not stop netmail being routed outside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3 by any systems listed in NETWRK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name (the sysop of the system)   It is importa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EXACTLY matches the name by which you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Whatever you want in the subject line of the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name of the file containing the node numbers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revent the mail from routing for (ie NETWRKS.IN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A text file containing the text you want sen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eturned to the sender of the non-rou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has been included in the archive as NETWRK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RKS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ode numbers for the systems you wa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have one node per line with no blank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 No points will be recognized and should NOT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An example of this file is enclosed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S.INF and contains 2 nul addresses.   The software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0 listing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RK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flat ascii file containing the text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essage with whatever you want to say about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n example of this has been included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S.TXT.    The right margin should not exceed 72.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common sense limit the siz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 You simply run the software as NETWRKS.EX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NETWRKS.CFG are in.   This is done after mail is receiv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processed by anything.   NetWorks will then un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begin processing.   NetWorks support ARJ, ARC, PKZIP,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 The compression software MUST be in the path. 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al with standard *.MO? style files as well as .PK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undles are uncompressed, NetWorks will go through each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is echomail or netmail.   Should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a system in the NETWRKS.INF file be foun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sender with your explanation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aporized.   Otherwise, NetWorks will leave other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lone.   After all incoming packets have been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ll return the packets to the inbound directory in their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 may run your tosser and go on with li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suggestions of any sort pertaining to the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future development.   Should you find any bugs o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using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e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1:351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:      8:2044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jpenner@bbs.sd68.nanaimo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Nis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18 Valley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aimo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9T 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604-390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send a certified cheque, bank draft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   Be sure to include your name (a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configuration) as well as a Fidonet or Internet addr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end you your registration code.   Codes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your funds clearing a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