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ONCEADAY.EXE   ver. 1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imple program that will allow a batch file (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of) to run just once a day.   It'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take place only once each calendar day,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batch file is called numerous time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ADAY.EXE should be copied into a directory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the first time during a given day,  ONCEADA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S ERRORLEVEL of 3.  Each time it is run thereaf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n errorlevel of 0 - until the d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return an ERRORLEVEL of 3 again,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run on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a data file called DATE.DAT to keep track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t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produces a LOG file called ONCEADAY.LOG. 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the program is called, as well as whether i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batch file to run or not, and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of this LO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9-1994 01:18:04  The batch file WILL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9-1994 03:20:10  The batch file will -NOT-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9-1994 20:18:16  The batch file will -NOT-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0-1994 01:11:28  The batch file WILL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0-1994 07:14:10  The batch file will -NOT-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0-1994 19:17:39  The batch file will -NOT- ru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Batch File to use ONCEADA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this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CALL 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execute BACKUP.BAT only once a day; 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witched on,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riting the batch file, start ONCEADAY with a /I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is will write the initial DATE.DAT file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ter comparison.   The command line, again,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CEADAY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ly needs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ONCEADAY to start a batch file that processes satellit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to a BBS -- despite the satellite batch file runn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each day - I only want the data to be processed once,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ADAY.EXE is Freeware.  It's a freebie.     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you have suggestions about ways it could be improved - th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end them to me at the Hottips BBS, in Glendale, CA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number is (818) 248-3088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ike Callaghan -- Hottips Syso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