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Shareware Distributors, BBS SYSOPs,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3 by New World Designs.  All Rights Reserved (GT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ath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w World Designs, PO Box 12217, Wichita, KS 67277-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Modem: (316)262-1829, Compuserve: 76260,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PATHTL22.ZIP (change suffix if you change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KEYWORDS: PATH ENVIRONMENT DOS UTILITY LAN WINDOWS 4DOS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owerful PATH modification tool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PathTool is a powerful utility whi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s users modify PATH by us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commands.  PathTool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ng a PATH longer than 12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more powerful than any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 utility! Non-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can also be modified.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&amp; LIB variables for your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ed with many versions of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, 4DOS, and LANs.  PathTool wor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are not connected to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ke Novell MAP. Designed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power users!  The best for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  ----------&gt;&gt;&gt;  PathTool v2.2  &lt;&lt;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Tool is a powerful utility whi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s users modify PATH by us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commands.  PathTool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ng a PATH longer than 12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more powerful than any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 utility! Non-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can also be modified.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&amp; LIB variables for your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ed with many versions of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, 4DOS, and LANs.  PathTool wor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are not connected to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ke Novell MAP. Designed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power users!  The best for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 Meirowsky of New Worl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XT,AT,PS/2 or compatible with 64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S 2.1 or later.  Best with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7.50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gistration code to brand all future versions.  Fre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support on Author's BB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licen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stomiz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stributing.  Please leave us a message when cal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